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ртотека</w:t>
      </w:r>
    </w:p>
    <w:p>
      <w:pPr>
        <w:pStyle w:val="Style15"/>
        <w:shd w:fill="FFFFFF" w:val="clear"/>
        <w:spacing w:lineRule="atLeast" w:line="357" w:before="28" w:after="2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льчиковая гимнастика для детей 6-7 лет</w:t>
      </w:r>
    </w:p>
    <w:p>
      <w:pPr>
        <w:pStyle w:val="Style15"/>
        <w:shd w:fill="FFFFFF" w:val="clear"/>
        <w:spacing w:lineRule="atLeast" w:line="357" w:before="28" w:after="28"/>
        <w:ind w:firstLine="709"/>
        <w:jc w:val="both"/>
        <w:rPr/>
      </w:pPr>
      <w:r>
        <w:rPr>
          <w:color w:val="000000"/>
          <w:sz w:val="27"/>
          <w:szCs w:val="27"/>
        </w:rPr>
        <w:t xml:space="preserve">В течение дошкольного детства ребёнок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. Для развития мелкой моторики существует направление - пальчиковая гимнастика. Движение пальцев и кистей рук имеет особое стимулирующее воздействие. Восточные медики установили, что массаж большого пальца повышает функциональную активность головного мозга. Пальчиковые игры или гимнастика не только положительно воздействует на речевые функции, но и на здоровье ребенка. Физиологией установлено, что уровень развития речи зависит от степени </w:t>
      </w:r>
      <w:r>
        <w:rPr>
          <w:sz w:val="27"/>
          <w:szCs w:val="27"/>
        </w:rPr>
        <w:t>с</w:t>
      </w:r>
      <w:r>
        <w:rPr>
          <w:bCs/>
          <w:sz w:val="27"/>
          <w:szCs w:val="27"/>
          <w:shd w:fill="FFFFFF" w:val="clear"/>
        </w:rPr>
        <w:t>формированност</w:t>
      </w:r>
      <w:r>
        <w:rPr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мелкой моторики. Если движения развиты, то и речь будет в норме.</w:t>
      </w:r>
    </w:p>
    <w:p>
      <w:pPr>
        <w:pStyle w:val="Style15"/>
        <w:shd w:fill="FFFFFF" w:val="clear"/>
        <w:spacing w:lineRule="atLeast" w:line="357" w:before="28" w:after="28"/>
        <w:jc w:val="both"/>
        <w:rPr/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 пальчиковых игр – развитие мелкой и общей моторики дошкольников. Развитие тонких движений пальцев рук. </w:t>
      </w:r>
    </w:p>
    <w:p>
      <w:pPr>
        <w:pStyle w:val="Style15"/>
        <w:shd w:fill="FFFFFF" w:val="clear"/>
        <w:spacing w:lineRule="atLeast" w:line="357" w:before="28" w:after="28"/>
        <w:jc w:val="both"/>
        <w:rPr/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 xml:space="preserve">: </w:t>
      </w:r>
    </w:p>
    <w:p>
      <w:pPr>
        <w:pStyle w:val="Style15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азвивать мелкую мускулатуру пальцев руки, точную координацию движений.</w:t>
      </w:r>
    </w:p>
    <w:p>
      <w:pPr>
        <w:pStyle w:val="Style15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Совершенствовать зрительно–двигательную координацию и ориентировку в микропространстве.</w:t>
      </w:r>
    </w:p>
    <w:p>
      <w:pPr>
        <w:pStyle w:val="Style15"/>
        <w:shd w:fill="FFFFFF" w:val="clear"/>
        <w:spacing w:lineRule="atLeast" w:line="357" w:before="28" w:after="28"/>
        <w:jc w:val="both"/>
        <w:rPr/>
      </w:pPr>
      <w:r>
        <w:rPr>
          <w:color w:val="000000"/>
          <w:sz w:val="27"/>
          <w:szCs w:val="27"/>
        </w:rPr>
        <w:t xml:space="preserve">3.Совершенствовать умение детей учитывать сенсорные свойства предметов в различ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видах деятельности</w:t>
        </w:r>
      </w:hyperlink>
      <w:r>
        <w:rPr>
          <w:color w:val="000000"/>
          <w:sz w:val="27"/>
          <w:szCs w:val="27"/>
        </w:rPr>
        <w:t>: пальчиковые игры с предметами, изобразительной, конструктивной.</w:t>
      </w:r>
    </w:p>
    <w:p>
      <w:pPr>
        <w:pStyle w:val="Style15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овершенствовать умение подражать взрослому, понимать смысл речи.</w:t>
      </w:r>
    </w:p>
    <w:p>
      <w:pPr>
        <w:pStyle w:val="Style15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овершенствовать произвольное внимание, зрительную память, аналитическое восприятие речи.</w:t>
      </w:r>
    </w:p>
    <w:p>
      <w:pPr>
        <w:pStyle w:val="Style15"/>
        <w:shd w:fill="FFFFFF" w:val="clear"/>
        <w:spacing w:lineRule="atLeast" w:line="357" w:before="28" w:after="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5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346"/>
        <w:gridCol w:w="5502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лим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 в реке один нали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ерша дружили с ни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летали к ним три ут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четыре раза в сут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учили их считат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Раз, два, три, четыре, пять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дленные движения соединенными ладонями, имитирующие плавание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ладонями с двух сторон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змахи ладоням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гнуть кулачки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ть пальчики из кулачков, начиная с больших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удоч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й, ду-ду, ой, ду-ду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терял пастух дуд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я дудочку нашл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стушку я отда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у-ка, милый пастушо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ы спеши-ка на лужо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м Буренка лежи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теляток гляди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домой не иде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лочка не несе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до кашу варить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ашу кашей кормить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ложены колечком на некотором расстоянии друг от друг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ечко» одной руки поднесено ко рту, дети крутят ладонями, как будто играют на дудочке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 вперед за воображаемой дудочкой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нуть руки вперед, как бы отдавая дудочк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Идти» пальцем по стол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я «рожки» из пальчиков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открыть и закрыть, изображая глаз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талкивающие движения двумя ладоня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Варят» кашу указательным пальцем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осят ко рту воображаемую ложку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ай молочка, Буренушка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й молочка, Буренушк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оть капельку на доныш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дут меня котят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лые ребят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й им сливок ложечку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ворогу немножечко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сла, простокваш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лочка для каш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ем дает здоровь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олоко коровье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ировать, как доят коров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и складываются в щепотку, как бы открывается рот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ют пальцы из кулаков на обеих руках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ять показывают, как доят коров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поднятые вверх большие пальцы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зли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шел козлик из двере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гнул шею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Дай хлеба скорей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Дай пирожок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тянул копытце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Дай воды напиться!»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изображает козлика: средний и безымянный пальцы согнуты, снизу их прижимает большой, мизинец и указательный палец выпрямлены, такое положение сохраняется всю игр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жимается в кулак, сгибается в запястье, выставить рог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жата в кулак, средний палец выпрямлен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кладывается лодочкой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ерчатки и мышат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Шустрая мыш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чатку наш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нездо в ней устроив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ат позвал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 корочку хле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ла покуса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гладила всех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 отправила спать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ыть ладошки, пальцы растопырены, поворачивать руки то ладонью, то тыльной стороной вверх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ладони «ковшиком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ть и разгибать пальцы, имитируя зовущий жес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чиком большого пальца поочередно постучать по кончикам остальных пальцев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им пальцем гладить остальные пальцы скользящим движением от мизинца к указательному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прижать друг к другу, положить их под щеку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ирафы и слоны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жирафов пятна, пятна, пятна, пятнышки вез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жирафов пятна, пятна, пятна, пятнышки везд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лбу, ушах, на шее, на локтях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носах, на животах, на коленях и носа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слонов есть складки, складки, складки, складочки вез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слонов есть складки, складки, складки, складочки везд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лбу, ушах, на шее, на локтях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 носах, на животах, на коленях и носах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ладошками по всему тел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оими указательными пальцами ребенок дотрагивается до соответствующих частей те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аккуратно щипает себя, как бы собирая склад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боими указательными пальцами ребенок дотрагивается до соответствующих частей тела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</w:t>
            </w:r>
            <w:r>
              <w:rPr>
                <w:b/>
                <w:bCs/>
                <w:i/>
                <w:iCs/>
              </w:rPr>
              <w:t>Бабушкин кисель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бушка кисель вари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горушеч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Андрюшеч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летел сокол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ез бабушкин поро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он крыльями заби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бушкин кисель разлил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т и нету киселька для Андрюшечки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«помешивает кисель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чики пальцев правой и левой руки соединяются в горку, руки расходятся под углом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правой руки ложится на грудь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рук скрещиваются, большие пальцы рук зацепляются друг за друга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Скрещенными ладонями помахивают, словно крыльям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йки-побегай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лесной лужай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бежались зай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какие зай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йки-побегай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ли зайчики в кружо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ют лапкой корешо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какие зайк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айки-побегайки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 движения пальцами рук, ладони при этом смотрят вниз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бежит» по столу указательным и средним пальцами обеих рук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еред грудью (лапки зайца)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голове (уши зайца)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рисовать в воздухе круг обеими ладонями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вниз, сгибать и разгибать пальчик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еселая старуш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веселенькой старуш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и в маленькой избуш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сять сынов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е без бров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с такими ушам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с такими носам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с такими усам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с такой голово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с такой бородой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ни не пили, не е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старушку все гляд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 все делали вот так…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, то правая, то левая рука сверх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руки углом и показать избушк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десять пальцев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брови пальцам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опыренные ладони поднесены к ушам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длинный нос двумя растопыренными пальцам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пальцами длинные «гусарские» усы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большой круг вокруг головы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руками большую бород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й рукой поднести ко рту «чашку», другой – «ложку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ржа руки у глаз, похлопать пальцами, словно ресницами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любые загаданные им действия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ак мы маме помогал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, два, три, четыре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 посуду маме мыл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йник, чашку, ковшик, лож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большую поварешк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 посуду маме мы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олько чашку мы разби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вшик тоже развалилс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ик чайника отбилс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ожку мы чуть-чуть сломал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т как маме помогали!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ереть одной ладошкой о другу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большого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ереть одной ладошкой о другу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мизинца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Юля и вареж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Юля варежку надел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Ой, куда я пальчик дел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у пальчика, пропа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домик свой он не попал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Юля варежку снял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осмотрите, я нашла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щешь, ищешь – не найдешь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дравствуй, пальчик, как живешь?»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пальчики в кула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жимает все пальчики, кроме большог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гибает большой палец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все пальчики в кулачок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лей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Это что за чудо-до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до дом-кубышк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то живет там? Мышк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Что вы, что вы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т, нет, нет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вут в доме только пчелы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челы там летаю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тей своих считают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дин, два, три, четыре, пя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 не будем им меша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челки мед соберут…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 (имя ребенка) принесут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кулачки и делает удивленное выражение лиц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 интересом рассматривает свой кулачок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ущенно машет рукам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трясет кулачком, подносит его к уху и имитирует жужжание пче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рещивает ладони у запястья и машет обеими кистями, как крыльями, жужжит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нова сжимает кулачк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гибает пальчики на двух руках одновременно, начиная с мизинц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водит обе руки за спину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указательным пальцем левой руки проводит по каждому пальчику правой руки от основания до кончика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ять рыбо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ять маленьких рыбок играли в реке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жало большое бревно на пес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рыбка сказала: «Нырять здесь легко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торая сказала: «Ведь здесь глубоко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третья сказала: «Мне хочется спать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твертая стала чуть-чуть замерза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пятая крикнула: «Здесь крокодил!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лывите скорее, чтоб не проглотил!»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Ладони сомкнуты и чуть округлены. Ребенок выполняет волнообразные движения в воздухе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прижаты друг к другу, ребенок переворачивает ладошки с боку на бок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ребенка сомкнуты и чуть округлены, он выполняет ими волнообразные движения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качает сомкнутыми ладонями из стороны в сторон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ворачивает ладони на тыльную сторону одной из рук – рыбка спит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быстро качает ладонями, имитируя дрожь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пястья ребенка соединены, ладони раскрываются и соединяются – рот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ыполняет быстрые волнообразные движения сомкнутыми ладонями – рыбки уплывают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«Десять котят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Мурочки нашей есть десять котя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йчас все котята по парам стоят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толстых, два ловких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длинных, два хитрых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маленьких самых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 самых красивых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ладывает ладошки, пальцы прижимает друг к другу. Локти должны опираться на сто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чивает из стороны в сторону, не разъединяя пальцев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стукивает соответствующими пальцами друг о другу – от большого к мизинцу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сень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, два, три, четыре, пя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удем листья собира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истья березы, листья рябины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истья у топол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у осины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истики дуба мы соберем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ме осенний букет соберем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 очереди загибает пальчики, начиная с большого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мизинца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шка и часы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ь полезла как-то р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мотреть, который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часы сказали: «Бом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ь скатилась кувырко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ь полезла второй р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мотреть, который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часы сказали: «Бом, бом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ь скатилась кувырк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ь полезла в третий р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мотреть, который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часы сказали: «Бом, бом, бом!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ышь скатилась кувырком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идит на полу на коленях и пальчиками «Бежит» от пола по телу до макушк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 над головой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 над головой два раз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ном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 да был веселый гн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огромными уш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н на сахарной гор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ал под ворот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, откуда ни возьмис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еликан подкралс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ушать гору захоте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 только подавился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у а что ж веселый гном?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Гном все спит глубоким сном!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над головой и изображает колпачок гном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описывает руками большие круги вокруг ушей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авит локти на стол, руки прямо, ладони ребенок складывает так, чтобы получился треугольник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альцами изображает ворот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ысоко над головой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громко смеется, держась за живот!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изображает спящего гнома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елки-непоседы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, два, три, четыре, пя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шли к нам белки поигра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дна куда-то ускакал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тыре белочки осталос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теперь скорей смотр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х уже осталось тр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у и ну, какая жалос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олько две у нас осталос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та новость так грустн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талась белочка одн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пока мы их счита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Белочки от нас сбежали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пять пальчиков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четыре пальчик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три пальчик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два пальчик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один палец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Шла кукуш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Шла кукушка мимо рынк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нее была корзи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корзинка на пол – бух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летело десять мух!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идет» по столу на выпрямленных указательном и среднем пальцах, остальные пальчики поджаты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оединяет ладошки «ковшиком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ударяет сомкнутыми ладошками по коленям и разъединяет руки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водит руки в стороны и шевелит пальчикам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аша-хозяй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ша-то Маш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метлива был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ем она в дом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у наш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исочку собач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ет язычко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шка подбира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рошки под столо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шка под окош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гтями скребе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рочка в сережках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збушку метет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а каждую строчку хлопает в ладоши: то правая, то левая рука сверх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 палец правой руки ребенка оттопырен – «ухо», указательный согнут, остальные выпрямлены. «Собачка» наклоняется к «миске» — округленной левой рукой, «моет» ее (движения мизинца в сторону и обратно.)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гнутые мизинец и указательный палец правой руки ребенка – «ушки», сомкнутые и прогнутые средний, безымянный и большой – «мордочка». «Мышка» пощипывает выпрямленную левую ладонь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правой руки ребенка собраны, как при фигуре «мышка», но пальцы, которые изображают мордочку, не прогнуты, а округлены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правой руки скребут ладонь левой.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i/>
                <w:iCs/>
              </w:rPr>
              <w:t>Правая рука ребенка «подметает»</w:t>
            </w:r>
            <w:r>
              <w:rPr/>
              <w:t> </w:t>
            </w:r>
            <w:r>
              <w:rPr>
                <w:i/>
                <w:iCs/>
              </w:rPr>
              <w:t>выпрямленную левую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омик гноми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 грибком – шалашик-доми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м живет веселый гноми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ы тихонько постучи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колокольчик позвони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ери нам откроет гноми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нет звать в шалашик-доми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домике дощатый по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на нем дубовый по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ядом стул с высокой спинко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столе – тарелка с вилк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блины горой стоят –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гощенье для ребят!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оединяет ладошки шалашиком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учит кулачком левой руки о ладошку правой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обеих рук ребенка обращены вниз, пальцы скрещены; средний пальчик правой руки опущен вниз и слегка качается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опускает ладони вниз, ребром прижатые друг к друг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ребенка сжата в кулак, сверху на кулак опускается ладонь правой рук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аправляет левую ладонь вертикально вверх, к ее нижней части приставляет кулачок правой руки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левой руки ребенка лежит на коленях и направлена вверх, правая рука изображает вилку: ладонь направлена вниз, четыре пальца выпрямлены  и слегка разведены в стороны, а большой палец прижат к ладон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прямые козли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к-то раз к кому-то в г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Шел козленок через мости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навстречу шел друго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звращался он дом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рогатых глупых брат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ли на мосту бодаться, не желая уступи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другого пропусти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го козлики сражалис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бегались и толкалис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с разбега лбами – бух!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 с моста в водичку – плюх!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большими пальчиками прижимает к ладошке средние и безымянны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держит кисти рук горизонтально и медленно сближает ру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ую строчку ребенок соединяет ру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оняет руки на колен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олстые поросят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 воротами стоя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росята эти ждут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то им кушать принесу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низу в щелочку глядя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гают туда-сюд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Где же вкусная еда?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дверь копытцами стуча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друг открылась эта двер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Можно выбежать теперь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омко, радостно визжат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Вот корыто, да, да, да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А в нем вкусная еда!»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авит ладошки ребром на стол, как «закрытые ворота», большие пальчики подня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осовывает большие пальцы между мизинцами и безымянны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и разгибает большие пальчи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учит большими пальчиками по ладошка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емножко раскрывает ладошки, не отрывая при этом их от сто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ладывает ладошки как корытце и шевелит большими пальчикам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голка и наперсто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шивает, шьет игол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льцу колко, пальцу больно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наперст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от же миг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 (имя ребенка) на пальчи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ыг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ворит иголк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Шей!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А колоться ты не смей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нь ребенка раскрыта, в правой руке – воображаемая иголка; иголка шьет и задевает указательный пальчик на левой ру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й рукой выполнить такое движение, как будто надеваете на указательный палец левой руки наперсто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шка ребенка раскрыта, в правой руке – воображаемая иголка, ребенок шьет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грозит пальчиком левой рук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т-повар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дал снег на порог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т испек себе пирог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пока лепил и пе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чейком пирог уте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ирожки себе пек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е из снега, а муки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верх, а затем медленно опускает ладошки на сто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изображает лепку пирога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бежит» пальчиками обеих рук по столу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новь изображает лепку пирога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ять грибов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оп-топ – пять шагов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уесочке пять гриб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хомор – он красны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 этот гриб опасны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второй – лисичка – рыжая косичк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етий гриб – волнушка – розовое ушко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четвертый гриб – сморчо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ородатый старичо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ятый гриб – белый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ушай его смело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шагает» пальчиками по столу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ереплетает пальчики обеих рук – это туесок, большие пальчики ребенок соединяет вместе – ручка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ую строчку стихотворения ребенок загибает по одному пальчику, начиная с мизинца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етер, ветер, ветеро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етер по лесу гуля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етер листики считал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– дубовы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– кленовы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– рябиновый, резно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– с березки, золот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– последний лист с осинк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етер бросил на тропинку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ыполняет ладошками плавные волнообразные дви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о одному пальчику, начиная с большог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верх, а затем плавно опускает ладошки на стол или колени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шоно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л мышонок на маслено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масленок – липкий гриб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идел на нем мышонок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 прилип, прилип, прилип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ладонью левой руки накрывает кулачок правой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ращает кулачком правой руки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трет ладонью левой руки по кулачку правой.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отрывает» левую ладошку от кулачка, а она «держится»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читал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олько пальчиков у нас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читае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Это – раз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гибае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Это – два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должае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Три, четыре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де же пятый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от, смотрите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должаем на друго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т шестой, седьмой, восьмой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иф-паф-ой-ой-ой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, девятый он такой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олько пальчиков всего?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Ровно десять! О-го-го!!!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руки в локтях, растопыривает пальчики и крутит кистями рук в разные сторо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левой рукой пальчики на правой руке. На пятый пальчик большой палей поднимает ввер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одолжает загибать пальчики на другой руке, начиная с мизинца. Когда ребенок загнет восьмой палец, у него получится «пистолет», из которого он стреляе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руки в локтях, растопыривает пальчики и крутит кистями рук в разные стороны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17:00Z</dcterms:created>
  <dc:creator>Ксения</dc:creator>
  <dc:description/>
  <dc:language>en-US</dc:language>
  <cp:lastModifiedBy>Windows User</cp:lastModifiedBy>
  <dcterms:modified xsi:type="dcterms:W3CDTF">2020-04-18T10:17:00Z</dcterms:modified>
  <cp:revision>2</cp:revision>
  <dc:subject/>
  <dc:title>Картотека</dc:title>
</cp:coreProperties>
</file>