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15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копилку родительской мудрости.</w:t>
      </w:r>
    </w:p>
    <w:p>
      <w:pPr>
        <w:pStyle w:val="Heading2"/>
        <w:shd w:fill="FFFFFF" w:val="clear"/>
        <w:spacing w:lineRule="atLeast" w:line="300" w:before="0" w:after="15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пыты и эксперименты для проведения с детьми в домашних условиях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ребенке заложено стремление познавать окружающий мир. Отличный инструмент для этого – опыты. Они будут интересны как дошкольникам, так и их родителя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равила безопасности при проведении домашних опытов!!!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тилать рабочую поверхность бумагой или полиэтилено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ходе опыта не наклоняться близко во избежание повреждения глаз и кож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необходимости использовать перчатк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. Танцы изюма и кукурузы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Изюм, зерна кукурузы, газировка, пластиковая бутылк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бутылку наливается газировка. Сначала опускается изюм, затем зерна кукуруз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Изюм двигается вверх и вниз вместе с пузырьками газированной воды. Но достигнув поверхности, пузырьки лопаются и зерна падают на д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Можно побеседовать о том, что такое пузырьки и почему они идет вверх. Обратить внимание, что пузырьки маленькие по размеру, а могут увлечь за собой изюм и кукурузу, которая в несколько раз больш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2. Мягкое стекл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стеклянный стержень, газовая горелка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ержень нагревается посередине. Затем разрывается на две половинки. Половинка стержня нагревается горелкой в двух местах, аккуратно сгибается в форме треугольника. Вторая половинка тоже нагревается, сгибается одна треть, затем на нее одевается уже готовый треугольник и половинка сгибается уже полность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стеклянный стержень превратился в два треугольника, сцепленные друг с друго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В результате теплового воздействия твердое стекло становится пластичным, вязким. И из него можно изготавливать разные фигуры. Что заставляет стекло становится мягким? Почему после остывания стекло больше не гнется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3. Вода поднимается по салфетк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пластиковый стакан, салфетка, вода, фломастеры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 заполняется водой на 1/3 часть. Салфетка складывается несколько раз по вертикали так, чтобы получился узкий прямоугольник. Затем от него отрезается кусочек примерно 5 см шириной. Этот кусочек необходимо развернуть, чтобы получился длинный отрезок. Затем отступить от нижнего края примерно 5-7 см и начать ставить большие точки каждым цветом фломастера. Должна образоваться линия из цветных точек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салфетку помещают в стакан с водой так, чтобы нижний конец с цветной линией был примерно на 1,5 см в во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ода по салфетке быстро поднимается вверх, закрашивая весь длинный кусок салфетки цветными полоска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Почему вода не бесцветна? Как она поднимается вверх? Волокна целлюлозы, из которой состоит бумажная салфетка, пористые, и вода использует их как путь наверх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4. Радуга из воды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емкость, наполненная водой (ванна, тазик), фонарик, зеркало, лист белой бумаг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дно емкости кладется зеркало. Свет фонарика направляется на зеркало. Свет от него необходимо поймать на бумаг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на бумаге будет видна радуг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Свет является источником цвета. Нет красок и фломастеров, чтобы раскрасить воду, лист или фонарик, но вдруг появляется радуга. Это спектр цветов. Какие ты знаешь цвета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5. Сладкий и цветной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сахар, разноцветные пищевые краски, 5 стеклянных стаканов, столовая ложк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ый стакан добавляется разное количество ложек сахара. В первый стакан одна ложка, во второй – две и так далее. Пятый стакан остается пустым. В стаканы, выставленные по порядку, наливается по 3 столовых ложки воды и перемешивается. Затем в каждый стакан добавляется несколько капель одной краски и перемешивается. В первый -  красную, во второй – желтую, в третий – зеленую, а в четвертый – синюю. В чистый стакан с прозрачной водой начинаем добавлять содержимое стаканов, начиная с красного, затем желтый и по порядку. Добавлять следует очень аккурат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 стакане образуется 4 разноцветных сло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Большее количество сахара повышает плотность воды. Следовательно, этот слой будет в стакане самым низким. Меньше всего сахара в красной жидкости, поэтому она окажется наверх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6. Фигурки из желатин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стакан, промокашка, 10 граммов желатина, вода, формочки животных, полиэтиленовый пакет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/4 стакана воды высыпать желатин и дать набухнуть. Нагреть его на водяной бане и растворить (примерно 50 градусов). Вылить получившийся раствор на пакет ровным тонким слоем и высушить. Затем вырезать фигурки животных. Положить на промокашку или салфетку и подышать на фигур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Фигурки начнут изгибать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Дыхание увлажняет желатин с одной стороны, и из-за этого он начинает увеличиваться в объеме и гнуться. Как вариант: взять 4-5 граммов желатина, дать набухнуть и затем растворить, затем вылить на стекло и убрать в морозильную камеру или вынести на балкон зимой. Через несколько дней достаньте стекло, снимите оттаявший желатин. На нем будет четкий рисунок кристаллов льд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7. Яйцо с прической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скорлупа от яйца с конусной частью, вата, фломастеры, вода, семена люцерны, пуста катушка от туалетной бумаг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рлупа устанавливается в катушку таким образом, чтобы конусная часть располагалась вниз. Внутрь кладется вата, на которую насыпаются семена люцерны и обильно поливаются водой. Можно нарисовать на скорлупе глаза, нос и рот и поставить на солнечную сторон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через 3 дня у человечка появятся «волоски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Для прорастания травы не обязательна почва. Иногда достаточно даже воды, чтобы появились ростк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8. Рисует солнц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плоские мелкие предметы (можно вырезать фигурки из поролона), лист черной бумаг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месте, где ярко светит солнце, положить черную бумагу. Трафареты, фигурки, детские формочки разложите на листах неплот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Когда солнце будет садиться, можно снять предметы и увидеть отпечатки солнышк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Под воздействием солнечных лучей черный цвет блекнет. Почему на местах фигурок осталась бумага темной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0. Цвет в молок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молоко, пищевые красители, ватная палочка, средство для мытья посуды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молоко насыпается немного пищевого красителя. После короткого ожидания молоко начинает двигаться. Получаются узоры, полоски, закрученные линии. Можно добавить другой цвет, подуть на молоко. Затем ватная палочка обмакивается в средство для мытья посуды и опускается в центр тарелки. Красители начинают интенсивнее двигаться, перемешиваться, образуя круг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 тарелке образуются различные узоры, спирали, круги, пят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Молоко состоит из молекул жира. При появлении средства молекулы разрываются, что приводит к их быстрому движению. Поэтому и перемешиваются красител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0. Волны в бутылк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подсолнечное масло, вода, бутылка, пищевой краситель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бутылку наливается вода (чуть больше половины) и смешивается с красителем. Затем добавляется ¼ стакана растительного масла. Бутылка тщательно закручивается и кладется на бок, чтобы масло поднялось на поверхность. Начинаем раскачивать бутылку вперед и назад, образуя тем самым волн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на маслянистой поверхности образуются волны, как на мор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Плотность масла меньше, чем плотность воды. Поэтому оно находится на поверхности. Волны – это верхний слой воды, движущийся из-за направления ветра. Нижние слои воды остаются неподвижным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1. Цветные капл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емкость с водой, емкости для смешивания, клей БФ, зубочистки, акриловые краск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й БФ выдавливается в емкости. В каждую емкость добавляется определенный краситель. А затем поочередно помещаются в вод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Цветные капли притягиваются друг к другу, образуя многоцветные остров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Жидкости, имеющие одинаковую плотность, притягиваются, а с разной плотностью отталкивают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2. Рисуем магнито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магниты разных форм, железные опилки, лист бумаги, стаканчик бумажны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илки поместить в стаканчик. Магниты положить на стол и накрыть каждый листом бумаги. На бумагу насыпается тонкий слой опилок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округ магнитов образуются линии и узор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У каждого магнита существует магнитное поле. Это пространство, в котором металлические предметы двигаются так, как диктует притяжение магнита. Возле круглого магнита образуется круг, так как его поле притяжения везде одинаково. А почему у прямоугольного магнита другой рисунок из опилок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3. Лава-ламп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Два фужера, две таблетки шипучего аспирина, подсолнечное масло, два вида сок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ы заполняются соком примерно на 2/3. Затем добавляется подсолнечное масло так, чтобы до края стакана осталось сантиметра три. В каждый стакан бросается таблетка аспири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содержимое стаканов начнет шипеть, бурлить, поднимется пе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Какую реакцию вызывает аспирин? Почему? Смешиваются ли слои сока и масла? Почему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4. Коробка катается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коробка из-под обуви, линейка, 10 круглых фломастеров, ножницы, линейка, воздушный шар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меньше стороне коробки вырезается квадратное отверстие. Шар кладется в коробку так, чтобы его отверстие можно было немного вытащить из квадрата. Нужно надуть шар и зажать отверстие пальцами. Затем положить под коробку все фломастеры и отпустить шар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Пока шар будет сдуваться, коробка будет ехать. Когда весь воздух выйдет, коробка проедет еще немного и остановит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Предметы изменяют состояние покоя или, как в нашем случае, равномерного движения по прямой линии, если на них начинает действовать сила. А стремление к сохранению прежнего состояния, до воздействия силы – это инерция. Какую роль выполняет шарик? Какая сила мешает коробке двигаться дальше? (сила трения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5. Кривое зеркал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зеркало, карандаш, четыре книги, бумаг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ниги складываются в стопку, и к ним прислоняется зеркало. Под его край кладется бумага. Левая рука кладется перед листом бумаги. Подбородок кладется на руку, чтобы можно было смотреть только в зеркало, но не на лист. Глядя в зеркало, напишите на бумаге свое имя. А теперь посмотрите на бумаг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почти все буквы перевернуты, кроме симметричных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Зеркало изменяет изображение. Поэтому говорят «в зеркальном отражении». Так можно придумать свой, необычный шифр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6. Живое зеркал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прямой прозрачный стакан, небольшое зеркало, скотч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акан крепится к зеркалу скотчем. В него наливается вода до краев. Нужно приблизить лицо к стакан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изображение уменьшается. Наклонив голову вправо, в зеркале можно увидеть, как она наклоняется влев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Вода преломляет изображение, а зеркало немного искажает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7. Отпечаток пламен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жестяная банка, свеча, лист бумаг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ку необходимо плотно обмотать куском бумаги и держать в пламени свечи несколько секун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убрав лист бумаги, можно увидеть на нем отпечаток в виде пламени свеч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Бумага плотно прижата к банке и не имеет доступа кислорода, значит, не горит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8. Серебристое яйц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проволока, емкость с водой, спички, свеча, вареное яйцо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 проволоки создается подставка. Вареное яйцо очищается, насаживается на проволоку, под него ставится свеча. Яйцо равномерно переворачивается до тех пор, пока не закоптится. Затем оно снимается с проволоки и опускается в вод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Через некоторое время верхний слой очищается, и яйцо становится серебристы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Что изменило цвет яйца? Какое оно стало? Давай разрежем его и посмотрим, какое оно внутр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 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19. Спасительная ложк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Чайная ложка, стеклянная кружка с ручкой, бечевк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ин конец бечевки привязывается к ложке, второй конец – к ручке кружки. Бечевка перекидывается через указательный палец так, чтобы с одной стороны была ложка, с другой кружка, и отпускает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Стакан не упадет, ложка, поднявшись наверх, останется возле пальц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Инерция чайной ложки спасает кружку от паден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пыт №20. Крашеные цветы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: цветы с белыми лепестками, емкости для воды, ножик, вода, пищевые красител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мкости нужно наполнить водой и в каждую добавить определенный краситель. Один цветок нужно отложить в сторону, а остальным подрезать стебли острым ножом. Сделать это нужно в теплой воде, наискосок под углом 45 градусов, на 2 см. При перемещении цветов в емкости с красителями, нужно зажать срез пальцем, чтобы не образовались воздушные пробки. Поставив цветы в емкости с красителями, нужно взять отложенный цветок. Разрежьте его стебель вдоль на две части до центра. Одну часть стебля поместите в емкость красного цвета, а вторую – в емкость синего или зеленог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ода поднимется по стеблям и окрасит лепестки в разные цвета. Произойдет это примерно через сут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Обследуйте каждую часть цветка, чтобы увидеть, как поднималась вода. Закрашены ли стебель и листья? Как долго сохранится цвет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мкости нужно наполнить водой и в каждую добавить определенный краситель. Один цветок нужно отложить в сторону, а остальным подрезать стебли острым ножом. Сделать это нужно в теплой воде, наискосок под углом 45 градусов, на 2 см. При перемещении цветов в емкости с красителями, нужно зажать срез пальцем, чтобы не образовались воздушные пробки. Поставив цветы в емкости с красителями, нужно взять отложенный цветок. Разрежьте его стебель вдоль на две части до центра. Одну часть стебля поместите в емкость красного цвета, а вторую – в емкость синего или зеленог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ода поднимется по стеблям и окрасит лепестки в разные цвета. Произойдет это примерно через сут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? Обследуйте каждую часть цветка, чтобы увидеть, как поднималась вода. Закрашены ли стебель и листья? Как долго сохранится цвет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2:00Z</dcterms:created>
  <dc:creator>Виктория</dc:creator>
  <dc:description/>
  <cp:keywords/>
  <dc:language>en-US</dc:language>
  <cp:lastModifiedBy>RePack by Diakov</cp:lastModifiedBy>
  <dcterms:modified xsi:type="dcterms:W3CDTF">2017-02-11T08:41:00Z</dcterms:modified>
  <cp:revision>5</cp:revision>
  <dc:subject/>
  <dc:title/>
</cp:coreProperties>
</file>