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С начала 2014 года в городе Екатеринбурге произошло 18 ДТП, где сопутствующим фактором явилось недостаточное освещение проезжей части, 6 человек погибли, 22 ранены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Премьер-министр РФ </w:t>
      </w:r>
      <w:r>
        <w:rPr>
          <w:b/>
          <w:bCs/>
          <w:sz w:val="28"/>
          <w:szCs w:val="28"/>
        </w:rPr>
        <w:t xml:space="preserve">Дмитрий Медведев </w:t>
      </w:r>
      <w:r>
        <w:rPr>
          <w:sz w:val="28"/>
          <w:szCs w:val="28"/>
        </w:rPr>
        <w:t>подписал постановление, согласно которому в темное время суток пешеходы обязаны использовать светоотражающие элементы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«В целях повышения видимости пешеходов в темное время суток устанавливается требование об обязательном применении пешеходами светоотражающих элементов при движении по проезжей части вне населенных пунктов в указанный период времени». Нововведение вступает в законную силу с 1 июля 2015 года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Хоть в черте города это носит пока рекомендательный характер, эту работу нужно проводить активно и повсеместно.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Екатеринбурге сотрудники ГИБДД работу в данном направлении начали 2 года тому назад при непосредственном взаимодействии с органами образования посредством разъяснения педагогам, родителям и школьникам концепции видимости человека на дороге в темное время суток.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Световозвращение позволяет сделать человека заметнее в несколько раз: без него в свете ближних фар человек виден с 30-50 метров, а с ним с 300- 400 метров. Обозначение силуэта человека на расстоянии дает возможность водителю вовремя среагировать и затормозить, а, значит, избежать ДТП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4:00Z</dcterms:created>
  <dc:creator>Лесникова</dc:creator>
  <dc:description/>
  <cp:keywords/>
  <dc:language>en-US</dc:language>
  <cp:lastModifiedBy>Алексей Мишарин</cp:lastModifiedBy>
  <dcterms:modified xsi:type="dcterms:W3CDTF">2015-03-09T18:54:00Z</dcterms:modified>
  <cp:revision>4</cp:revision>
  <dc:subject/>
  <dc:title>С начала 2014 года в городе Екатеринбурге произошло … ДТП, где сопутствующим фактором явилось недостаточное освещение проезжей части, … погибли,  … ранены</dc:title>
</cp:coreProperties>
</file>