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 распоряжению Департамента образования Администрации города Екатеринбурга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02.2017г.     № 956/46/36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ёма родителей (законных представителей) детей, подлежащих обучению по образовательным программам дошкольного образования, муниципальными служащими районных Управлений образовани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90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работы (часы)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40:00Z</dcterms:created>
  <dc:creator>1</dc:creator>
  <dc:description/>
  <cp:keywords/>
  <dc:language>en-US</dc:language>
  <cp:lastModifiedBy>Заместитель</cp:lastModifiedBy>
  <cp:lastPrinted>2014-10-17T12:15:00Z</cp:lastPrinted>
  <dcterms:modified xsi:type="dcterms:W3CDTF">2017-03-02T11:07:00Z</dcterms:modified>
  <cp:revision>39</cp:revision>
  <dc:subject/>
  <dc:title>Должностная инструкция делопроизводителю (секретарю)</dc:title>
</cp:coreProperties>
</file>