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оссии 20 января 2014 г. N 31053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22 октября 2013 г. N 57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УТВЕРЖДЕНИИ САНИТАРНО-ЭПИДЕМИОЛОГИЧЕСКИХ ПРАВИЛ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2.3110-13 "ПРОФИЛАКТИКА ЭНТЕРОБИОЗА"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; 2011, N 1, ст. 6; N 30 (ч. I), ст. 4563; N 30 (ч. I), ст. 4590; N 30 (ч. I), ст. 4591; N 30 (ч. I), ст. 4596; N 50, ст. 7359; 2012, N 24, ст. 3069; N 26, ст. 3446; 2013, N 27, ст. 3477; N 30 (ч. I), ст. 4079) и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Утвердить санитарно-эпидемиологические правила СП 3.2.3110-13 "Профилактика энтеробиоза"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5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(приложение)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Признать утратившими силу санитарно-эпидемиологические правила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П 3.2.1317-03</w:t>
        </w:r>
      </w:hyperlink>
      <w:r>
        <w:rPr>
          <w:rFonts w:cs="Times New Roman"/>
          <w:szCs w:val="24"/>
        </w:rPr>
        <w:t xml:space="preserve"> "Профилактика энтеробиоза". &lt;*&gt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&lt;*&gt; Зарегистрированы в Министерстве юстиции Российской Федерации 20 мая 2003 года, регистрационный N 4576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28"/>
      <w:bookmarkEnd w:id="1"/>
      <w:r>
        <w:rPr>
          <w:rFonts w:cs="Times New Roman"/>
          <w:szCs w:val="24"/>
        </w:rPr>
        <w:t>Утверждены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м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лавного государственног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го врач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22 октября 2013 г. N 57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35"/>
      <w:bookmarkEnd w:id="2"/>
      <w:r>
        <w:rPr>
          <w:rFonts w:cs="Times New Roman"/>
          <w:b/>
          <w:szCs w:val="24"/>
        </w:rPr>
        <w:t>ПРОФИЛАКТИКА ЭНТЕРОБИОЗ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2.3110-13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40"/>
      <w:bookmarkEnd w:id="3"/>
      <w:r>
        <w:rPr>
          <w:rFonts w:cs="Times New Roman"/>
          <w:szCs w:val="24"/>
        </w:rPr>
        <w:t>I. Область примен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1. Настоящие санитарно-эпидемиологические правила (далее - санитарные правила) разработ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Настоящие санитарно-эпидемиологические правила устанавливают основные требования к эпидемиологическому надзору, комплексу организационных, профилактических и противоэпидемических мероприятий, направленных на предупреждение возникновения и распространения заболевания энтеробиозо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3. Соблюдение санитарно-эпидемиологических правил является обязательным на всей территории Российской Федерации для государственных органов, должностных лиц,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4. Контроль за выполнением настоящих санитарно-эпидемиологических правил проводят органы, уполномоченные осуществлять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47"/>
      <w:bookmarkEnd w:id="4"/>
      <w:r>
        <w:rPr>
          <w:rFonts w:cs="Times New Roman"/>
          <w:szCs w:val="24"/>
        </w:rPr>
        <w:t>II. Общие полож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. Энтеробиоз является антропонозным кишечным гельминтозом из класса нематодозов. Заболевание относится к контагиозным гельминтозам, является доминирующей инвазией детского населения и имеет повсеместное распростране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2. Возбудитель энтеробиоза - нематода Enterobius vermicularis, размером от 2 до 14 мм (самцы 2 - 5 мм, самки 8 - 14 мм), паразитирует в нижней части тонкого и верхних отделах толстого кишечника, прикрепившись к слизистой оболочке. Зрелая оплодотворенная самка способна откладывать до 7000 яиц и пассивно выделяться с калом. После кладки яиц самка погибае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 Источник инвазии является человек, больной энтеробиозом или паразитоноситель. Эпидемическая опасность источника сохраняется весь период нахождения у него половозрелых паразитов. Этот период из-за возможных реинвазий может продлиться в течение многих месяцев. Заражение человека происходит перорально при заглатывании зрелых (содержащих инвазионную личинку) яиц гельминта. Факторами передачи инвазии являются загрязненные яйцами гельминта руки, предметы обихода, продукты питания, вод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4. Возбудитель энтеробиоза весьма устойчив к различным дезинфицирующим средствам. На игрушках, постельных принадлежностях, ковровых покрытиях и других предметах обихода возбудитель энтеробиоза сохраняет жизнеспособность до 21 дня, на объектах окружающей среды в верхних слоях почвы игровых площадок, песка из песочниц - до 14 дней, в водопроводной и сточной воде - до 7 дней. Устойчивость яиц остриц во внешней среде увеличивается по мере их созревания. При температуре плюс 22 - 28 °C и снижении влажности до 60% яйца остриц сохраняют жизнеспособность до 8 дн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" w:name="Par54"/>
      <w:bookmarkEnd w:id="5"/>
      <w:r>
        <w:rPr>
          <w:rFonts w:cs="Times New Roman"/>
          <w:szCs w:val="24"/>
        </w:rPr>
        <w:t>III. Выявление, учет и регистрация случаев энтеробиоз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. Выявление больных и лиц с подозрением на заболевание энтеробиозом осуществляют специалисты медицинских организаций при всех видах оказания медицинской помощ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обращении граждан за медицинской помощью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оказании медицинской помощи на дом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 Отбор биологических проб для исследования на энтеробиоз проводится медицинскими работниками медицинских организаций, образовательных и иных организац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 Доставка биологического материала в лабораторию производится в герметичных контейнерах, обеспечивающих его сохранность и безопасность транспортировки, в соответствии с регламентирующи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3.4. Лабораторные исследования с целью выявления возбудителя энтеробиоза проводятся в клинико-диагностических лабораториях медицинских организаций и других лабораториях, осуществляющих деятельность по диагностике паразитарных заболеван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5. О каждом случае энтеробиоза врачи всех специальностей, медицинские работники медицинских организаций в течение 24 часов направляют экстренное извещение по установленной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е</w:t>
        </w:r>
      </w:hyperlink>
      <w:r>
        <w:rPr>
          <w:rFonts w:cs="Times New Roman"/>
          <w:szCs w:val="24"/>
        </w:rPr>
        <w:t xml:space="preserve"> в органы, уполномоченные осуществлять федеральный государственный санитарно-эпидемиологический надзор (по месту выявления больного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 Каждый случай энтеробиоза подлежит регистрации и учету по месту его выявления в медицинских организациях в журнале учета инфекционных заболеваний установленной форм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7. Ответственность за полноту, достоверность и своевременность регистрации и учета случаев энтеробиоза, а также оперативное и полное информирование о них органов и учреждений Роспотребнадзора несет руководитель медицинской организации по месту выявления больного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8. Случаи энтеробиоза учитываются в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ах</w:t>
        </w:r>
      </w:hyperlink>
      <w:r>
        <w:rPr>
          <w:rFonts w:cs="Times New Roman"/>
          <w:szCs w:val="24"/>
        </w:rPr>
        <w:t xml:space="preserve"> государственного статистического наблюдения N 2 "Сведения об инфекционных и паразитарных заболеваниях"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9. Полноту, достоверность и своевременность учета случаев энтеробиоза, а также сообщение о них в органы, уполномоченные осуществлять федеральный государственный санитарно-эпидемиологический надзор, обеспечивают руководители медицинских организац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6" w:name="Par68"/>
      <w:bookmarkEnd w:id="6"/>
      <w:r>
        <w:rPr>
          <w:rFonts w:cs="Times New Roman"/>
          <w:szCs w:val="24"/>
        </w:rPr>
        <w:t>IV. Профилактические мероприят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 Органы, уполномоченные осуществлять федеральный государственный санитарно-эпидемиологический надзор, контролируют соблюдение санитарного законодательства Российской Федерации, направленное на предупреждение возникновения и распространения случаев энтеробио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 Профилактика энтеробиоза включает комплекс мероприятий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явление больных (паразитоносителей) энтеробиоз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следование лиц, относящихся к декретированному контингенту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лечение выявленных инвазированных лиц и химиопрофилактику лиц, находившихся в контакте с инвазированны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анитарно-паразитологический контроль объектов внешней среды, в том числе предметов обихода, воды в бассейнах, песка песочниц, воды питьево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ониторинг циркуляции возбудителя энтеробиоза в группах повышенного риска зараж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существление санитарно-гигиенических мероприятий в соответствии с нормативными документами по соблюдению противоэпидемического режим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пределение уровня риска заражения в соответствии с эпидемиологической ситуацией и результатами санитарно-паразитологического контроля и (или) уровнем пораженности обследованных лиц в очаг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зработку комплексных планов, целевых программ по профилактике паразитарных болезней (в том числе по энтеробиозу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гигиеническое воспитание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 Выявление больных (паразитоносителей) энтеробиозом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1. Выявление больных и паразитоносителей проводится при профилактических, плановых, предварительных при поступлении на работу и периодических обследованиях в соответствии с порядком и кратностью, определенными нормативны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2. Обследованию на энтеробиоз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дети дошкольных образовательных организац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ерсонал дошкольных образовательных организац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школьники младших классов (1 - 4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ети, подростки, лица, относящиеся к декретированному контингенту, при диспансеризации и профилактических осмотра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ети, подростки по эпидемическим показаниям (часто болеющие острыми кишечными инфекциями, проживающие в антисанитарных условиях и социально неблагополучных семьях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ети, оформляющиеся в дошкольные и другие образовательные организации, дома ребенка, детские дома, школы-интернаты, на санаторно-курортное лечение, в оздоровительные организа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амбулаторные и стационарные больные детских поликлиник и больниц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екретированные и приравниваемые к ним контингенты лиц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лица, контактные с больным (паразитоносителем) энтеробиоз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лица, получающие допуск для посещения плавательного бассейн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3. Плановые профилактические обследования детей и обслуживающего персонала в детских дошкольных коллективах и коллективах младшего школьного возраста проводятся 1 раз в год (после летнего периода, при формировании коллектива) и (или) по эпидемическим показания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4. Периодическому профилактическому плановому обследованию на энтеробиоз один раз в год подлежат лица, относящиеся к декретированному контингент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5. Руководители организаций, учреждений, индивидуальные предприниматели обеспечивают выполнение профилактических мероприят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98"/>
      <w:bookmarkEnd w:id="7"/>
      <w:r>
        <w:rPr>
          <w:rFonts w:cs="Times New Roman"/>
          <w:szCs w:val="24"/>
        </w:rPr>
        <w:t>V. Противоэпидемические мероприят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 Противоэпидемические мероприятия в очаге энтеробиоза включаю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явление источников инвазии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- установление очагов и определение их типо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44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(приложение N 1)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- оценка эпидемиологической ситуации с учетом степени риска заражения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44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(приложение N 1)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лечение больных энтеробиозом с учетом типов очаг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анация очагов энтеробиоза, в том числе дезинвазионные мероприятия независимо от типа очага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- дезинвазионные мероприятия проводят отдельно или в сочетании с другими профилактическими (в том числе санитарно-гигиеническими) и противоэпидемическими мероприятиям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78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(приложение N 2)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 Дезинвазионные мероприятия проводятся в период лечения детей, а также в течение 3 дней после его окончания. Предметы обихода на 3 дня убираются в кладовые до завершения дезинвазии или подвергаются камерной дезинфекции. Наблюдение за очагом энтеробиоза осуществляется от 2 - 3 месяцев до года в зависимости от степени риска зараж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3. Дезинвазионные мероприятия, не приведшие к уничтожению возбудителя энтеробиоза в окружающей среде, являются основанием вынесения решения о проведении дополнительных противоэпидемических мероприят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8" w:name="Par110"/>
      <w:bookmarkEnd w:id="8"/>
      <w:r>
        <w:rPr>
          <w:rFonts w:cs="Times New Roman"/>
          <w:szCs w:val="24"/>
        </w:rPr>
        <w:t>VI. Порядок отстранения инвазированных острицами от рабо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учебы) лиц и допуск к работе (учебе) после леч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 Инвазированные острицами подлежат обязательному лечению в амбулаторных или стационарных условиях (при необходимости изоляции по эпидемиологическим показаниям) на основании их добровольного информированного согласия и с учетом права на отказ от медицинского вмешатель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2. Инвазированные острицами лица, относящиеся по роду своей профессиональной деятельности к декретированному контингенту, на период лечения (в соответствии с трудовым законодательством) переводятся на другую работу, не связанную с риском распространения энтеробиоза. При невозможности перевода таких работников временно (на период лечения и контрольного лабораторного обследования) отстраняют от работы с выплатой компенсации в установленном законодательством порядке. Взрослое население, профессионально не относящееся к декретированным контингентам, на период лечения от работы не отстраня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 Детей, инвазированных острицами, являющихся источниками распространения энтеробиоза, не допускают в дошкольные образовательные учреждения на период лечения и проведения контрольного лабораторного об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 При плановых профилактических обследованиях детей в организованных коллективах и выявлении 20% и более инвазированных острицами на период лечения из детского коллектива не отстраняют. Химиопрофилактику проводят одновременно всем детям и персоналу препаратами, разрешенными для этих целей в установленном порядке в соответствии с инструкцией на препара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5. На период проведения лечебно-профилактических мероприятий впервые поступающих детей или длительно отсутствовавших в детский коллектив не принимаю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119"/>
      <w:bookmarkEnd w:id="9"/>
      <w:r>
        <w:rPr>
          <w:rFonts w:cs="Times New Roman"/>
          <w:szCs w:val="24"/>
        </w:rPr>
        <w:t>VII. Мероприятия по обеспечению федераль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го санитарно-эпидемиологического надзор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. Мероприятия по обеспечению федерального государственного санитарно-эпидемиологического надзора за энтеробиозом представляют собой динамическое наблюдение за эпидемическим процессом энтеробиоза, целью которого является разработка адекватных санитарно-противоэпидемических, профилактических мер, направленных на снижение заболеваемости энтеробиозом, предупреждение возникновения очагов с учетом оценки ситу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 Мероприятия по обеспечению федерального государственного санитарно-эпидемиологического надзора за энтеробиозом включаю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ониторинг заболеваемости (пораженности) энтеробиоз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ониторинг охвата обследованием населения на энтеробиоз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ониторинг циркуляции возбудител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троль за организацией и проведением профилактических мероприят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ценку эффективности проводимых мероприят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 Федеральный государственный санитарно-эпидемиологический надзор за энтеробиозом проводится органами, уполномоченными осуществлять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131"/>
      <w:bookmarkEnd w:id="10"/>
      <w:r>
        <w:rPr>
          <w:rFonts w:cs="Times New Roman"/>
          <w:szCs w:val="24"/>
        </w:rPr>
        <w:t>VIII. Гигиеническое воспитание насел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 Гигиеническое воспитание населения является основным методом профилактики энтеробио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 Гигиеническое воспитание населения включает представление населению подробной информации об энтеробиозе, мерах общественной и личной профилактики с использованием средств массовой информации, информационно-телекоммуникационной сети "Интернет", листовок, плакатов, бюллетеней, а также путем проведения индивидуальных бесе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 Организацию и проведение информационно-разъяснительной работы среди населения проводят органы, осуществляющие федеральный государственный санитарно-эпидемиологический надзор, медицинские организации, центры медицинской профилакти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1" w:name="Par141"/>
      <w:bookmarkEnd w:id="11"/>
      <w:r>
        <w:rPr>
          <w:rFonts w:cs="Times New Roman"/>
          <w:szCs w:val="24"/>
        </w:rPr>
        <w:t>Приложение N 1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СП 3.2.3110-13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cs="Times New Roman"/>
          <w:szCs w:val="24"/>
        </w:rPr>
      </w:pPr>
      <w:bookmarkStart w:id="12" w:name="Par144"/>
      <w:bookmarkEnd w:id="12"/>
      <w:r>
        <w:rPr>
          <w:rFonts w:cs="Times New Roman"/>
          <w:szCs w:val="24"/>
        </w:rPr>
        <w:t>ПРОТИВОЭПИДЕМИЧЕСКИЕ МЕРОПРИЯТИЯ В ОЧАГАХ ЭНТЕРОБИОЗ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1775"/>
        <w:gridCol w:w="1890"/>
        <w:gridCol w:w="5435"/>
        <w:gridCol w:w="2067"/>
      </w:tblGrid>
      <w:tr>
        <w:trPr/>
        <w:tc>
          <w:tcPr>
            <w:tcW w:w="2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 очага по уровню риска заражения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тенсивность контаминации в очаге (я/г/10 м2)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пораженности в очаге (%)</w:t>
            </w:r>
          </w:p>
        </w:tc>
        <w:tc>
          <w:tcPr>
            <w:tcW w:w="5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тивоэпидемические мероприятия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тность контрол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. Низкий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 - 5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0 и менее</w:t>
            </w:r>
          </w:p>
        </w:tc>
        <w:tc>
          <w:tcPr>
            <w:tcW w:w="5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Внеплановое однократное обследование детей, персонала и контактировавших с инвазированными лицами.</w:t>
            </w:r>
          </w:p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Дегельминтизация инвазированных лиц.</w:t>
            </w:r>
          </w:p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Дезинвазия объектов окружающей среды.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жегодно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 Умеренный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 - 10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 - 20</w:t>
            </w:r>
          </w:p>
        </w:tc>
        <w:tc>
          <w:tcPr>
            <w:tcW w:w="5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Внеплановое обследование персонала и контактировавших с инвазированными лицами.</w:t>
            </w:r>
          </w:p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Дегельминтизация инвазированных лиц.</w:t>
            </w:r>
          </w:p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Дезинвазия объектов окружающей среды.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реже 1 раза в полгод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I. Высокий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лее 10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лее 20</w:t>
            </w:r>
          </w:p>
        </w:tc>
        <w:tc>
          <w:tcPr>
            <w:tcW w:w="5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гельминтизация, химиопрофилактика детей, персонала и контактировавших с инвазированными лицами.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реже 1 раза в квартал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3" w:name="Par175"/>
      <w:bookmarkEnd w:id="13"/>
      <w:r>
        <w:rPr>
          <w:rFonts w:cs="Times New Roman"/>
          <w:szCs w:val="24"/>
        </w:rPr>
        <w:t>Приложение N 2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СП 3.2.3110-13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4" w:name="Par178"/>
      <w:bookmarkEnd w:id="14"/>
      <w:r>
        <w:rPr>
          <w:rFonts w:cs="Times New Roman"/>
          <w:szCs w:val="24"/>
        </w:rPr>
        <w:t>ДЕЗИНВАЗИЯ ОБЪЕКТОВ ОКРУЖАЮЩЕЙ СРЕДЫ В ОЧАГЕ ЭНТЕРОБИОЗ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069"/>
        <w:gridCol w:w="8204"/>
      </w:tblGrid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 п/п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кты</w:t>
            </w:r>
          </w:p>
        </w:tc>
        <w:tc>
          <w:tcPr>
            <w:tcW w:w="8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 и режим дезинваз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ерхности помещений, объектов окружающей среды, жесткая мебель, воздух в помещениях</w:t>
            </w:r>
          </w:p>
        </w:tc>
        <w:tc>
          <w:tcPr>
            <w:tcW w:w="8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ошение или протирание с последующей влажной уборкой дезинфекционно-дезинвазионными средствами, зарегистрированными и разрешенными к применению в установленном порядк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ягкая мебель, мягкие игрушки, ковры</w:t>
            </w:r>
          </w:p>
        </w:tc>
        <w:tc>
          <w:tcPr>
            <w:tcW w:w="8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ка с помощью пылесоса с последующим обеззараживанием пыли при использовании разрешенных к применению дезинвазионных средств.</w:t>
            </w:r>
          </w:p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ле дезинвазии убрать на 3 дня в кладовые ковры и мягкие игрушк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лье, спецодежда, предметы обихода и уборочный инвентарь</w:t>
            </w:r>
          </w:p>
        </w:tc>
        <w:tc>
          <w:tcPr>
            <w:tcW w:w="8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пячение в течение 1 - 2 мин. в 2% водном растворе кальцинированной соды, 2% мыльно-содовом растворе, или 0,5% растворе любого моющего средства - 15 ми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вердые и резиновые игрушки, посуда</w:t>
            </w:r>
          </w:p>
        </w:tc>
        <w:tc>
          <w:tcPr>
            <w:tcW w:w="8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ытье с моющими средствами и обработка горячим раствором (60 - 80 °C) 2% водного раствора кальцинированной соды или 2% мыльно-содовым растворо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ельные принадлежности (одеяла, подушки, матрасы)</w:t>
            </w:r>
          </w:p>
        </w:tc>
        <w:tc>
          <w:tcPr>
            <w:tcW w:w="8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ка с помощью пылесоса с последующим обеззараживанием пыли при использовании разрешенных к применению дезинвазионных средств либо камерная дезинфекция объекто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нитарно-техническое оборудование</w:t>
            </w:r>
          </w:p>
        </w:tc>
        <w:tc>
          <w:tcPr>
            <w:tcW w:w="8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ка дезинфекционно-дезинвазионными средствами, зарегистрированными и разрешенными к применению в установленном порядк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л в горшках</w:t>
            </w:r>
          </w:p>
        </w:tc>
        <w:tc>
          <w:tcPr>
            <w:tcW w:w="8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ззараживание перед сбросом в канализацию дезинфекционно-дезинвазионными средствами, зарегистрированными и разрешенными к применению в установленном порядке.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5231654F08AD0411BD94CD373E6F593CE00B5ADCD5DF5BD7AA5ED04B325080E3EB51D12Fl5A7N" TargetMode="External"/><Relationship Id="rId3" Type="http://schemas.openxmlformats.org/officeDocument/2006/relationships/hyperlink" Target="consultantplus://offline/ref=695231654F08AD0411BD94CD373E6F5938E20F58DCD88251DFF352D24C3D0F97E4A25DD32C5EA2l7A1N" TargetMode="External"/><Relationship Id="rId4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695231654F08AD0411BD9DDF353E6F593EE60E50D2D88251DFF352D24C3D0F97E4A25DD32D5FA4l7A7N" TargetMode="External"/><Relationship Id="rId6" Type="http://schemas.openxmlformats.org/officeDocument/2006/relationships/hyperlink" Target="consultantplus://offline/ref=695231654F08AD0411BD94CD373E6F593CE2005BDCD0DF5BD7AA5ED04B325080E3EB51D22C5FA672lEA8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58:00Z</dcterms:created>
  <dc:creator>ConsultantPlus</dc:creator>
  <dc:description/>
  <dc:language>en-US</dc:language>
  <cp:lastModifiedBy>root</cp:lastModifiedBy>
  <dcterms:modified xsi:type="dcterms:W3CDTF">2015-02-26T17:58:00Z</dcterms:modified>
  <cp:revision>2</cp:revision>
  <dc:subject/>
  <dc:title>Постановление Главного государственного санитарного врача РФ от 22.10.2013 N 57"Об утверждении санитарно-эпидемиологических правил СП 3.2.3110-13 "Профилактика энтеробиоза"(вместе с "СП 3.2.3110-13...")(Зарегистрировано в Минюсте России 20.01.2014 N 31053</dc:title>
</cp:coreProperties>
</file>