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bookmarkStart w:id="0" w:name="Par1"/>
      <w:bookmarkEnd w:id="0"/>
      <w:r>
        <w:rPr>
          <w:rFonts w:cs="Times New Roman"/>
          <w:szCs w:val="24"/>
        </w:rPr>
        <w:t>Зарегистрировано в Минюсте России 19 марта 2014 г. N 31646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ФЕДЕРАЛЬНАЯ СЛУЖБА ПО НАДЗОРУ В СФЕРЕ ЗАЩИТ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АВ ПОТРЕБИТЕЛЕЙ И БЛАГОПОЛУЧИЯ ЧЕЛОВЕКА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ГЛАВНЫЙ ГОСУДАРСТВЕННЫЙ САНИТАРНЫЙ ВРАЧ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ОССИЙСКОЙ ФЕДЕРАЦИ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СТАНОВЛЕ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т 22 октября 2013 г. N 58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Б УТВЕРЖДЕНИИ САНИТАРНО-ЭПИДЕМИОЛОГИЧЕСКИХ ПРАВИЛ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П 3.1.3112-13 "ПРОФИЛАКТИКА ВИРУСНОГО ГЕПАТИТА C"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; N 1 (ч. I), ст. 29; N 27, ст. 3213; N 46, ст. 5554; N 49, ст. 6070; 2008, N 24, ст. 2801; N 29 (ч. I), ст. 3418; N 30 (ч. II), ст. 3616; N 44, ст. 4984; N 52 (ч. I), ст. 6223; 2009, N 1, ст. 17; 2010, N 40, ст. 4969; 2011, N 1, ст. 6; N 30 (ч. I), ст. 4563; N 30 (ч. I), ст. 4590; N 30 (ч. I), ст. 4591; N 30 (ч. I), ст. 4596; N 50, ст. 7359; 2012, N 24, ст. 3069; N 26, ст. 3446; 2013, N 27, ст. 3477; N 30 (ч. I), ст. 4079) и </w:t>
      </w:r>
      <w:hyperlink r:id="rId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Утвердить санитарно-эпидемиологические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3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авила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СП 3.1.3112-13 "Профилактика вирусного гепатита C" (приложение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.Г.ОНИЩЕНКО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" w:name="Par25"/>
      <w:bookmarkEnd w:id="1"/>
      <w:r>
        <w:rPr>
          <w:rFonts w:cs="Times New Roman"/>
          <w:szCs w:val="24"/>
        </w:rPr>
        <w:t>Приложение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Утверждены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остановлением Главного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ого санитарного врача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от 22.10.2013 N 58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" w:name="Par33"/>
      <w:bookmarkEnd w:id="2"/>
      <w:r>
        <w:rPr>
          <w:rFonts w:cs="Times New Roman"/>
          <w:b/>
          <w:szCs w:val="24"/>
        </w:rPr>
        <w:t>ПРОФИЛАКТИКА ВИРУСНОГО ГЕПАТИТА C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анитарно-эпидемиологические правил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П 3.1.3112-13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3" w:name="Par38"/>
      <w:bookmarkEnd w:id="3"/>
      <w:r>
        <w:rPr>
          <w:rFonts w:cs="Times New Roman"/>
          <w:szCs w:val="24"/>
        </w:rPr>
        <w:t>I. Область примен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1. Настоящие санитарно-эпидемиологические правила (далее - санитарные правила) разработ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2. Настоящие санитарные правила устанавливают основные требования к комплексу организационных, лечебно-профилактических, санитарно-противоэпидемических (профилактических) мероприятий, проводимых с целью предупреждения возникновения и распространения гепатита C на территории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3. Соблюдение санитарных правил является обязательным для граждан, юридических лиц и индивидуальных предпринимател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4. Контроль за выполнением настоящих санитарных правил проводится органами, уполномоченными осуществлять федеральный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4" w:name="Par45"/>
      <w:bookmarkEnd w:id="4"/>
      <w:r>
        <w:rPr>
          <w:rFonts w:cs="Times New Roman"/>
          <w:szCs w:val="24"/>
        </w:rPr>
        <w:t>II. Общие полож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1. Гепатит C представляет собой инфекционную болезнь человека вирусной этиологии с преимущественным поражением печени, характеризующуюся бессимптомным течением острой формы инфекции (70 - 90% случаев) и склонностью к развитию хронической формы (60 - 80% случаев) с возможным исходом в цирроз печени и гепатоцеллюлярную карциному. Элиминация вируса из организма наблюдается у 20 - 40% инфицированных, у которых могут пожизненно выявляться иммуноглобулины класса G к вирусу гепатита C (anti-HCV IgG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2. В настоящее время выделяют две клинические формы заболевания: острый гепатит C (далее - ОГС) и хронический гепатит C (далее - ХГС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ГС в клинически выраженных случаях (10 - 30% случаев) может проявляться общим недомоганием, повышенной утомляемостью, отсутствием аппетита, реже тошнотой, рвотой, желтухой (темная моча, обесцвеченный стул, пожелтение склер и кожных покровов) и сопровождается повышением активности аминотрансфераз сыворотки кров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ХГС клинически может проявляться слабостью, общим недомоганием, снижением аппетита, чувством тяжести в правом подреберье, увеличением размеров печени, желтухой, повышением активности аминотрансфераз, однако в большинстве случаев симптомы заболевания слабо выражены, а активность аминотрансфераз может быть в пределах нормальных показател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 Окончательный диагноз острого или хронического гепатита C устанавливается на основании комплекса клинических, эпидемиологических и лабораторных данны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4. Возбудителем гепатита C является РНК-содержащий вирус, относящийся к семейству Flaviviridae, роду Hepacivirus и характеризующийся высокой генетической вариабельность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настоящее время выделяются 6 генотипов и более 90 субтипов вируса гепатита C. Вариабельность генома вируса обусловливает изменения в строении антигенных детерминант, которые определяют выработку специфических антител, что препятствует элиминации вируса из организма и созданию эффективной вакцины против гепатита C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5. Вирус гепатита C обладает сравнительно невысокой устойчивостью к воздействию факторов окружающей среды. Полная инактивация вируса наступает через 30 минут при температуре 60 °C и через 2 минуты при температуре 100 °C. Вирус чувствителен к ультрафиолетовому облучению и воздействию растворителей липид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6. Источником инфекции при гепатите C являются лица, инфицированные вирусом гепатита C, в том числе находящиеся в инкубационном периоде. Основное эпидемиологическое значение имеют невыявленные лица с бессимптомным течением острой или хронической формы 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7. Инкубационный период (период от момента заражения до выработки антител или появления клинической симптоматики) колеблется от 14 до 180 дней, чаще составляя 6 - 8 недель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8. Вероятность развития заболевания в значительной степени определяется инфицирующей дозой. Антитела к вирусу гепатита C не защищают от повторного заражения, а лишь свидетельствуют о текущей или перенесенной инфекции. После перенесенного гепатита C антитела могут выявляться в сыворотке крови в течение всей жизн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9. Классификация случаев заболеваний гепатитом C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дозрительным на ОГС является случай, характеризующийся сочетанием следующих признаков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личие впервые выявленных anti-HCV IgG в сыворотке крови,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- наличие в эпидемиологическом анамнезе данных о возможном инфицировании вирусом гепатита C в течение 6 месяцев до выявления anti-HCV IgG (способы инфицирования вирусом гепатита C указаны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67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унктах 2.10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и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70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2.1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их санитарных правил)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вышение активности аминотрансфераз сыворотки кров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дозрительным на ХГС является случай, характеризующийся сочетанием следующих признаков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ыявление anti-HCV IgG в сыворотке крови,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- отсутствие в эпидемиологическом анамнезе данных о возможном инфицировании вирусом гепатита C в течение 6 месяцев до выявления anti-HCV IgG (способы инфицирования вирусом гепатита C указаны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67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унктах 2.10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и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70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2.1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их санитарных правил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дтвержденным случаем гепатита C является случай, соответствующий критериям подозрительного случая, при наличии рибонуклеиновой кислоты (далее - РНК) вируса гепатита C в сыворотке (плазме) кров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5" w:name="Par67"/>
      <w:bookmarkEnd w:id="5"/>
      <w:r>
        <w:rPr>
          <w:rFonts w:cs="Times New Roman"/>
          <w:szCs w:val="24"/>
        </w:rPr>
        <w:t>2.10. Ведущее эпидемиологическое значение при гепатите C имеют искусственные пути передачи возбудителя, которые реализуются при проведении немедицинских и медицинских манипуляций, сопровождающихся повреждением кожи или слизистых оболочек, а также манипуляций, связанных с риском их поврежд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0.1. Инфицирование вирусом гепатита C при немедицинских манипуляциях, сопровождающихся повреждением кожи или слизистых оболочек, происходит при инъекционном введении наркотических средств (наибольший риск), нанесении татуировок, пирсинге, ритуальных обрядах, проведении косметических, маникюрных, педикюрных и других процедур с использованием контаминированных вирусом гепатита C инструментов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10.2. Инфицирование вирусом гепатита C возможно при медицинских манипуляциях: переливании крови или ее компонентов, пересадке органов или тканей и процедуре гемодиализа (высокий риск), через медицинский инструментарий для парентеральных вмешательств, лабораторный инструментарий и другие изделия медицинского назначения, контаминированные вирусом гепатита C. Инфицирование вирусом гепатита C возможно также при эндоскопических исследованиях и других диагностических и лечебных процедурах, в ходе проведения которых существует риск нарушения целостности кожных покровов или слизистых оболочек.</w:t>
      </w:r>
    </w:p>
    <w:p>
      <w:pPr>
        <w:pStyle w:val="ConsPlusNormal"/>
        <w:ind w:firstLine="540"/>
        <w:jc w:val="both"/>
        <w:rPr/>
      </w:pPr>
      <w:bookmarkStart w:id="6" w:name="Par70"/>
      <w:bookmarkEnd w:id="6"/>
      <w:r>
        <w:rPr>
          <w:rFonts w:cs="Times New Roman"/>
          <w:szCs w:val="24"/>
        </w:rPr>
        <w:t>2.11. Инфицирование вирусом гепатита C может осуществляться при попадании крови (ее компонентов) и других биологических жидкостей, содержащих вирус гепатита C, на слизистые оболочки или раневую поверхность кожи, а также при передаче вируса от инфицированной матери новорожденному ребенку (вертикальная передача) и половым путе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1.1. Передача вируса гепатита C от инфицированной матери ребенку возможна во время беременности и родов (риск 1 - 5%). Вероятность инфицирования новорожденного значительно возрастает при высоких концентрациях вируса гепатита C в сыворотке крови матери, а также при наличии у нее ВИЧ-инфекции. Случаев передачи вируса гепатита C от матери ребенку при грудном вскармливании не выявлено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1.2. Половой путь передачи реализуется при гетеро- и гомосексуальных половых контактах. Риск заражения гепатитом C среди постоянных гетеросексуальных партнеров, один из которых болен ХГС, составляет 1,5% (при отсутствии других факторов риска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12. Основным фактором передачи возбудителя является кровь или ее компоненты, в меньшей степени - другие биологические жидкости человека (сперма, вагинальный секрет, слезная жидкость, слюна и другие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3. К группам риска по гепатиту C относятс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требители инъекционных наркотиков и их половые партнер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лица, оказывающие услуги сексуального характера, и их половые партнер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ужчины, практикующие секс с мужчинам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лица с большим количеством случайных половых партнер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лица, отбывающие наказание, связанное с лишением свобод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группу риска также входят лица, злоупотребляющие алкоголем или употребляющие наркотические средства неинъекционным путем, которые под воздействием психоактивных веществ чаше реализуют более опасное сексуальное поведен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4. Эффективная противовирусная терапия гепатита C приводит к элиминации вируса гепатита C из организма человека, что позволяет сократить число источников этой инфекции среди населения и тем самым снизить коллективный риск заражения гепатитом C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7" w:name="Par83"/>
      <w:bookmarkEnd w:id="7"/>
      <w:r>
        <w:rPr>
          <w:rFonts w:cs="Times New Roman"/>
          <w:szCs w:val="24"/>
        </w:rPr>
        <w:t>III. Лабораторная диагностика гепатита C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. Лабораторная диагностика гепатита C проводится серологическим и молекулярно-биологическим методами исслед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2. Серологическим методом в сыворотке крови определяют наличие anti-HCV IgG. Для подтверждения положительного результата обязательным является определение антител к индивидуальным белкам вируса гепатита C (core, NS3, NS4, NS5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3. Выявление иммуноглобулинов класса M к вирусу гепатита C в качестве маркера острой инфекции неинформативно, поскольку антитела данного класса могут отсутствовать при острой форме заболевания и обнаруживаться при ХГС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4. Молекулярно-биологическим методом в сыворотке крови определяют РНК вируса гепатита C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5. У лиц с иммунодефицитом (больные онкологическими заболеваниями, пациенты на гемодиализе, пациенты, находящиеся на лечении иммунодепрессантами и другие), а также в раннем периоде ОГС (до 12 недель после заражения) anti-HCV IgG могут отсутствовать. В данных группах пациентов диагностика гепатита C проводится с помощью одновременного выявления anti-HCV IgG и РНК вируса гепатита C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6. Контингенты, подлежащие обязательному обследованию на наличие anti-HCV IgG, приведены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273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иложении 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к настоящим санитарным правила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7. Лица, у которых выявлены anti-HCV IgG, подлежат обследованию на наличие РНК вируса гепатита C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8. Контингенты, подлежащие обязательному обследованию на наличие anti-HCV IgG и РНК вируса гепатита C приведены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45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иложении 2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к настоящим санитарным правила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9. Диагноз ОГС или ХГС подтверждается только при выявлении в сыворотке (плазме) крови РНК вируса гепатита C с учетом данных эпидемиологического анамнеза и результатов клинико-лабораторных исследований (активность аланин- и аспартатаминотрансферазы, концентрация билирубина, определение размеров печени и другие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0. Подтверждение диагноза должно проводиться в сроки, не превышающие 14 суток, для обеспечения своевременного проведения профилактических, противоэпидемических и лечебных мероприят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1. Лица с anti-HCV IgG в сыворотке (плазме) крови при отсутствии у них РНК вируса гепатита C подлежат динамическому наблюдению в течение 2 лет и обследованию на наличие anti-HCV IgG и РНК вируса гепатита C не реже одного раза в 6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12. Диагностика гепатита C у детей в возрасте до 12 месяцев, рожденных от инфицированных вирусом гепатита C матерей, проводится в соответствии с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89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унктом 7.6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их санитарных правил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3. Выявление в сыворотке (плазме) крови anti-HCV IgG и РНК вируса гепатита C серологическими и молекулярно-биологическими методами исследования проводится в соответствии с действующими нормативными и методическими докумен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4. Экспресс-тесты, основанные на определении антител к вирусу гепатита C в слюне (соскоб со слизистой десен), сыворотке, плазме или цельной крови человека, могут применяться в клинической практике для быстрого ориентировочного обследования и принятия своевременных решений в экстрен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В медицинских организациях исследование на наличие антител к вирусу гепатита C с применением экспресс-тестов должно сопровождаться обязательным дополнительным исследованием сыворотки (плазмы) крови пациента на наличие anti-HCV IgG, а при необходимости - одновременным обследованием на наличие anti-HCV IgG и РНК вируса гепатита C классическими серологическими и молекулярно-биологическими методами. Выдача заключения о наличии или отсутствии антител к вирусу гепатита C только по результатам экспресс-теста не допуска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ласти применения экспресс-тестов включают следующие, но не ограничиваются ими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трансплантология - перед забором донорского материал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онорство - обследование крови, в случае экстренного переливания препаратов крови и отсутствия обследованной на антитела к вирусу гепатита C донорской кров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емное отделение медицинской организации - при поступлении пациента для экстренных медицинских вмешательст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5. Для выявления маркеров инфицирования вирусом гепатита C должны использоваться диагностические препараты, разрешенные к применению на территории Российской Федерации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6. В документе, выдаваемом лабораторией по результатам исследования на anti-HCV IgG и РНК вируса гепатита C, в обязательном порядке указывается наименование тест-системы, с помощью которой проводилось данное исследован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8" w:name="Par107"/>
      <w:bookmarkEnd w:id="8"/>
      <w:r>
        <w:rPr>
          <w:rFonts w:cs="Times New Roman"/>
          <w:szCs w:val="24"/>
        </w:rPr>
        <w:t>IV. Выявление, регистрация и учет случаев заболевани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гепатитом C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1. Выявление случаев заболеваний гепатитом C (или подозрения на гепатит C) проводится медицинскими работниками медицинских организаций, а также лицами, имеющими право на занятие частной медицинской практикой и получившими лицензию на осуществление медицинской деятельности в установленном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 порядке при обращениях и оказании медицинской помощи больным, проведении осмотров, обследований, при осуществлении эпидемиологического надзор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2. Выявление маркеров инфицирования вирусом гепатита C осуществляется при проведении скрининга контингентов, подлежащих обследованию на наличие anti-HCV IgG либо одновременному обследованию на anti-HCV IgG и РНК вируса гепатита C в соответствии с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273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иложением 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и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45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иложением 2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к настоящим санитарны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3. О каждом впервые выявленном случае гепатита C (подозрительном и (или) подтвержденном) медицинские работники медицинских организаций, детских, подростковых, оздоровительных организаций, а также медицинские работники, занимающиеся частной медицинской практикой, обязаны в течение 2 часов сообщить по телефону, а затем в течение 12 часов направить в письменной форме экстренное извещение по установленной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форме</w:t>
        </w:r>
      </w:hyperlink>
      <w:r>
        <w:rPr>
          <w:rFonts w:cs="Times New Roman"/>
          <w:szCs w:val="24"/>
        </w:rPr>
        <w:t xml:space="preserve"> в орган, уполномоченный осуществлять федеральный государственный санитарно-эпидемиологический надзор, по месту выявления случая заболевания (независимо от места проживания больного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 При выявлении гепатита C у граждан Российской Федерации специалисты территориального органа, уполномоченного осуществлять федеральный государственный санитарно-эпидемиологический надзор, по месту выявления больного сообщают о случае выявления заболевания в территориальный орган, уполномоченный осуществлять федеральный государственный санитарно-эпидемиологический надзор, по месту постоянной регистрации больного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5. Регистрация и учет впервые выявленных случаев гепатита C (подозрительных и (или) подтвержденных) осуществляется в Журнале учета инфекционных заболеваний в медицинских и иных организациях (детских, оздоровительных и других), а также в территориальных органах, уполномоченных осуществлять федеральный государственный санитарно-эпидемиологический надзор, по месту их выяв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6. Медицинская организация, изменившая или уточнившая диагноз "гепатит C", подает новое экстренное извещение на этого больного в территориальный орган, уполномоченный осуществлять федеральный государственный санитарно-эпидемиологический надзор, по месту выявления заболевания, указав измененный (уточненный) диагноз, дату его установления, первоначальный диагноз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Территориальный орган, уполномоченный осуществлять федеральный государственный санитарно-эпидемиологический надзор, при получении извещения об измененном (уточненном) диагнозе гепатит C ставит в известность медицинскую организацию по месту выявления больного, представившую первоначальное экстренное извещен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 Статистическому учету в формах федерального статистического наблюдения подлежат только подтвержденные случаи острого и хронического гепатита C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9" w:name="Par119"/>
      <w:bookmarkEnd w:id="9"/>
      <w:r>
        <w:rPr>
          <w:rFonts w:cs="Times New Roman"/>
          <w:szCs w:val="24"/>
        </w:rPr>
        <w:t>V. Мероприятия по обеспечению федерального государственн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анитарно-эпидемиологического надзора за гепатитом C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. Мероприятия по обеспечению федерального государственного санитарно-эпидемиологического надзора за гепатитом C представляют собой систему постоянного динамического наблюдения за эпидемическим процессом, включающим мониторинг заболеваемости ОГС и ХГС, распространенности ХГС, своевременности, периодичности и охвата диспансерным наблюдением, охвата лечением больных ХГС, прогнозирование и оценку эффективности проводим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5.2. Мероприятия по обеспечению федерального государственного санитарно-эпидемиологического надзора за гепатитом C включаю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инамическую оценку регистрируемой заболеваемости ОГС и ХГС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инамическую оценку распространенности ХГС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нтроль за своевременностью и полнотой выявления больных острыми и хроническими формами инфек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нтроль за своевременностью, периодичностью и охватом диспансерным наблюдением больных гепатитом C и лиц с наличием антител к вирусу гепатита C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нтроль за охватом лечением больных ХГС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нтроль за полнотой и качеством лабораторного обследования подлежащих контингентов насел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нтроль за циркулирующими на территории генотипами (субтипами) вирусного гепатита C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истематический контроль за оснащенностью оборудованием, медицинским и лабораторным инструментарием и соблюдением санитарно-противоэпидемического режима на объектах надзора (в учреждениях службы крови, стационарах, амбулаторно-поликлинических учреждениях, родильных домах, диспансерах, учреждениях с круглосуточным пребыванием детей или взрослых и другие); специального внимания требуют отделения (палаты) гемодиализа, трансплантации органов и тканей, сердечно-сосудистой хирургии, гематологии, ожоговые центры, стоматологические клиники и кабинеты и другие отделения с высоким риском заражения гепатитом C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истематическую оценку тенденций и распространенности инъекционного потребления наркотических средст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нтроль за санитарно-противоэпидемическим режимом в учреждениях немедицинского профиля, осуществляющих вмешательства, при которых может передаваться вирус гепатита C (кабинеты для маникюра, педикюра, пирсинга, татуажа, косметических услуг и другие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0" w:name="Par135"/>
      <w:bookmarkEnd w:id="10"/>
      <w:r>
        <w:rPr>
          <w:rFonts w:cs="Times New Roman"/>
          <w:szCs w:val="24"/>
        </w:rPr>
        <w:t>VI. Профилактические и противоэпидемические мероприят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ри гепатите C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6.1. Профилактика гепатита C должна проводиться комплексно в отношении источников вируса, путей и факторов передачи, а также восприимчивого населения, включая лиц из групп риск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2. При получении экстренного извещения о случае гепатита C специалисты территориального органа, уполномоченного осуществлять федеральный государственный санитарно-эпидемиологический надзор, в течение 24 часов организуют проведение эпидемиологического расследования в детских организациях, медицинских организациях, оздоровительных организациях, учреждениях с круглосуточным пребыванием детей или взрослых, организациях коммунально-бытового назначения, оказывающих парикмахерские и косметические услуги, а также при подозрении на профессиональное заражение в немедицинских организациях, осуществляющих работу с кровью или ее компонентами (производство иммунобиологических препаратов и другие) при наличии соответствующих эпидемиологических показа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еобходимость проведения эпидемиологического обследования очага по месту жительства больного определяется специалистами территориального органа, уполномоченного осуществлять федеральный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3. По результатам эпидемиологического обследования заполняется карта обследования или составляется акт, где дается заключение о причинах заболевания, возможных источниках инфекции, путях и факторах передачи, обусловивших возникновение заболевания. С учетом данных эпидемиологического обследования разрабатывается и реализуется комплекс профилактических и противоэпидемических мероприятий, включающих информирование лиц с наличием маркеров инфицирования вирусом гепатита C и контактных с ними лиц о возможных путях и факторах передачи 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1" w:name="Par143"/>
      <w:bookmarkEnd w:id="11"/>
      <w:r>
        <w:rPr>
          <w:rFonts w:cs="Times New Roman"/>
          <w:szCs w:val="24"/>
        </w:rPr>
        <w:t>6.4. Мероприятия в эпидемических очагах гепатита C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2" w:name="Par145"/>
      <w:bookmarkEnd w:id="12"/>
      <w:r>
        <w:rPr>
          <w:rFonts w:cs="Times New Roman"/>
          <w:szCs w:val="24"/>
        </w:rPr>
        <w:t>6.4.1. Меры в отношении источника инфекц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4.1.1. Лица, у которых при обследовании в сыворотке (плазме) крови впервые выявлены anti-HCV IgG и (или) РНК вируса гепатита C, в течение 3 дней направляются врачом, назначившим обследование, к врачу-инфекционисту для постановки на диспансерный учет, проведения комплексного клинико-лабораторного обследования, установления диагноза и определения тактики лече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6.4.1.2. Обследование лиц с наличием anti-HCV IgG и (или) РНК вируса гепатита C проводится в амбулаторных условиях (в кабинете инфекционных заболеваний, в гепатологическом центре), в инфекционном стационаре (отделении), а также в других медицинских организациях, имеющих лицензию на соответствующий вид медицин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6.4.1.3. Госпитализация и выписка больных ОГС или ХГС проводится по клиническим показаниям. Во время стационарного лечения больные гепатитом C размещаются отдельно от больных вирусными гепатитами A и E, а также больных с неуточненной формой гепати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4.1.4. Больному разъясняются пути и факторы передачи инфекции, меры безопасного поведения с целью предотвращения распространения вируса гепатита C, доступные ему виды помощи, дальнейшая тактика диспансерного наблюдения и лечения. В обязательном порядке больного информируют о необходимости выделения индивидуальных предметов личной гигиены (бритвенные приборы, маникюрные и педикюрные принадлежности, зубные щетки, полотенца и другие) и ухода за ними, а также использования презерватив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сультирование проводит врач медицинской организации по месту выявления, а в дальнейшем - по месту наблюдения больного. Отметка о проведении консультирования ставится в медицинской карте амбулаторного больного или медицинской карте стационарного больного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4.1.5. Больному даются рекомендации, направленные на предупреждение активизации инфекционного процесса (исключение алкоголя, применение с осторожностью лекарственных средств, обладающих гепатотоксическими и иммуносупрессивными свойствами и другие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дицинская документация больных гепатитом C, в том числе направления на различные виды исследований и госпитализацию, подлежит маркировке в соответствии с нормативными и методическими докумен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4.1.6. Срок возвращения к работе (учебе) после выписки из стационара определяется лечащим врачом с учетом характера работы (учебы) и результатов клинико-лабораторного обследования. При этом сроки освобождения от тяжелой физической работы и спортивных занятий должны составлять 6 - 12 месяце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3" w:name="Par156"/>
      <w:bookmarkEnd w:id="13"/>
      <w:r>
        <w:rPr>
          <w:rFonts w:cs="Times New Roman"/>
          <w:szCs w:val="24"/>
        </w:rPr>
        <w:t>6.4.2. Меры в отношении путей и факторов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ередачи возбудител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6.4.2.1. Дезинфекции в очаге гепатита C подвергаются индивидуальные предметы личной гигиены больного (лица с подозрением на гепатит C), а также поверхности и вещи в случае их контаминации кровью или другими биологическими жидкостями. Дезинфекция проводится самим больным (лицом с подозрением на гепатит C), или другим лицом, осуществляющим за ним уход. Консультирование по вопросам дезинфекции проводит медицинский работник медицинской организации по месту жительства больного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6.4.2.3. Для проведения дезинфекции используются средства, эффективные в отношении возбудителей парентеральных гепатитов, зарегистрированные в установленном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 xml:space="preserve"> и разрешенные к применению на территории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4" w:name="Par166"/>
      <w:bookmarkEnd w:id="14"/>
      <w:r>
        <w:rPr>
          <w:rFonts w:cs="Times New Roman"/>
          <w:szCs w:val="24"/>
        </w:rPr>
        <w:t>6.4.3. Меры в отношении контактных лиц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6.4.3.1. Контактными при гепатите C считаются лица, которые могли быть инфицированы ВГС при реализации известных путей передачи возбудителя 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4.3.2. Комплекс мероприятий в отношении контактных лиц проводится медицинскими работниками медицинских организаций по месту жительства (пребывания) и включае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х выявление и учет (в листе наблюдения за контактными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ведение медицинского осмотра при выявлении очага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- лабораторное обследование в соответствии с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273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иложением 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и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45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иложением 2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к настоящим санитарным правила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беседу о клинических признаках гепатита C, способах инфицирования, факторах передачи инфекции и мерах профилакти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4.3.3. Контактные лица должны знать и соблюдать правила личной профилактики гепатита C и пользоваться только индивидуальными предметами личной гигиены. С целью предотвращения полового пути передачи вируса гепатита C контактным лицам необходимо использовать презерватив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4.3.4. Наблюдение за контактными лицами в очагах ОГС и ХГС завершается через 6 месяцев после разобщения или выздоровления либо смерти больного гепатитом C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4.3.5. При работе с контактными лицами важно учитывать как риск заражения их самих (супруги, близкие родственники), так и опасность распространения заболевания ими в случае, если они являются донорами, медицинскими работниками и другие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5" w:name="Par178"/>
      <w:bookmarkEnd w:id="15"/>
      <w:r>
        <w:rPr>
          <w:rFonts w:cs="Times New Roman"/>
          <w:szCs w:val="24"/>
        </w:rPr>
        <w:t>VII. Организация диспансерного наблюдения за больным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гепатитом C и лицами с наличием антител к вирусу гепатита C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1. Диспансерное наблюдение за больными ОГС проводится с целью оценки эффективности противовирусной терапии и установления исхода заболевания (выздоровление - элиминация вируса гепатита C из организма или переход в хроническую форму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испансерное наблюдение за больными ХГС проводится с целью уточнения диагноза, определения оптимального времени начала и тактики противовирусной терапии и оценки ее эффектив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ажными задачами диспансерного наблюдения при гепатите C являются повышение осведомленности больного о заболевании, мотивирование его к регулярному наблюдению, формирование приверженности лечению, профилактика осложнений и своевременное их выявлен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испансерное наблюдение за лицами с наличием антител к вирусу гепатита C (при отсутствии у них РНК вируса гепатита C) проводится с целью подтверждения либо отмены диагноза гепатита C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. Больные ОГС, больные ХГС, а также лица, у которых при скрининге выявлены антитела к вирусу гепатита C (при отсутствии у них РНК вируса гепатита C), подлежат обязательному диспансерному наблюдению у врача-инфекциониста в медицинской организации по месту жительства или в территориальном гепатологическом центр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7.3. Больные ОГС проходят клинический осмотр и лабораторное обследование с обязательным исследованием сыворотки (плазмы) крови на наличие РНК вируса гепатита C через 6 месяцев после выявления заболевания. При этом в случае выявления РНК вируса гепатита C данные лица считаются больными ХГС и подлежат диспансерному наблюдению в соответствии с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87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унктом 7.4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их санитарных правил. В случае если через 6 месяцев РНК вируса гепатита C не выявляется, данные лица считаются реконвалесцентами ОГС и подлежат динамическому наблюдению в течение 2 лет и обследованию на наличие РНК вируса гепатита C не реже одного раза в 6 месяце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6" w:name="Par187"/>
      <w:bookmarkEnd w:id="16"/>
      <w:r>
        <w:rPr>
          <w:rFonts w:cs="Times New Roman"/>
          <w:szCs w:val="24"/>
        </w:rPr>
        <w:t>7.4. Диспансерное наблюдение за больными ХГС и лицами, у которых при скрининге выявлены антитела к вирусу гепатита C (при отсутствии у них РНК вируса гепатита C), осуществляется не реже одного раза в 6 месяцев с проведением комплексного клинико-лабораторного обследования с обязательным исследованием сыворотки (плазмы) крови на наличие РНК вируса гепатита C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5. Лица с наличием anti-HCV IgG, у которых отсутствует РНК вируса гепатита C при динамическом лабораторном обследовании в течение 2 лет с периодичностью не реже одного раза в 6 месяцев, считаются реконвалесцентами и подлежат снятию с диспансерного наблюд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7" w:name="Par189"/>
      <w:bookmarkEnd w:id="17"/>
      <w:r>
        <w:rPr>
          <w:rFonts w:cs="Times New Roman"/>
          <w:szCs w:val="24"/>
        </w:rPr>
        <w:t>7.6. Дети, рожденные от инфицированных вирусом гепатита C матерей, подлежат диспансерному наблюдению в медицинской организации по месту жительства с обязательным исследованием сыворотки (плазмы) крови на наличие anti-HCV IgG и РНК вируса гепатита C. Выявление у таких детей anti-HCV IgG самостоятельного диагностического значения не имеет, так как могут выявляться антитела к вирусу гепатита C, полученные от матери во время берем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ервое обследование ребенка проводится в возрасте 2 месяцев. При отсутствии в этом возрасте РНК вируса гепатита C проводится повторное обследование ребенка на наличие в сыворотке (плазме) крови anti-HCV IgG и РНК вируса гепатита C в возрасте 6 месяцев. Выявление у ребенка РНК вируса гепатита C в возрасте 2 месяцев или 6 месяцев свидетельствует о наличии ОГС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Дальнейшее обследование ребенка проводится в возрасте 12 месяцев. Повторное выявление РНК вируса гепатита C в данном возрасте свидетельствует о ХГС в результате перинатального инфицирования и последующее диспансерное наблюдение ребенка проводится в соответствии с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87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унктом 7.4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их санитарных правил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первичном выявлении РНК вируса гепатита C в возрасте 12 месяцев необходимо исключить инфицирование ребенка в более поздние сроки при реализации других путей передачи вируса гепатита C. При отсутствии РНК вируса гепатита C в возрасте 12 месяцев (если РНК вируса гепатита C выявлялась ранее в 2 или 6 месяцев) ребенок считается реконвалесцентом ОГС и подлежит обследованию на наличие anti-HCV IgG и РНК вируса гепатита C в возрасте 18 и 24 месяце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бенок, у которого не выявляется РНК вируса гепатита C в возрасте 2 месяцев, 6 месяцев и 12 месяцев, подлежит снятию с диспансерного наблюдения при отсутствии у него anti-HCV IgG в 12 месяцев жизн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бенок, у которого не выявляется РНК вируса гепатита C в возрасте 2 месяцев, 6 месяцев и 12 месяцев, но выявляются anti-HCV IgG в возрасте 12 месяцев, подлежит дополнительному обследованию на наличие в сыворотке (плазме) крови anti-HCV IgG и РНК вируса гепатита C в 18 месяцев жизни. При отсутствии в возрасте 18 месяцев anti-HCV IgG и РНК вируса гепатита C ребенок подлежит снятию с диспансерного наблюдения. Выявление anti-HCV IgG в возрасте 18 месяцев и старше (при отсутствии РНК вируса гепатита C) может быть признаком перенесенного ОГС в первые месяцы жизн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иагностика гепатита C у детей, рожденных от инфицированных вирусом гепатита C матерей и достигших возраста 18 месяцев, осуществляется так же, как у взрослы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7. Организации родовспоможения должны осуществлять передачу сведений о детях, рожденных от инфицированных вирусом гепатита C матерей, в детскую поликлинику по месту регистрации (или проживания) для дальнейшего наблюдения.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8" w:name="Par198"/>
      <w:bookmarkEnd w:id="18"/>
      <w:r>
        <w:rPr>
          <w:rFonts w:cs="Times New Roman"/>
          <w:szCs w:val="24"/>
        </w:rPr>
        <w:t>VIII. Профилактика инфицирования вирусом гепатита C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ри оказании медицинской помощ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 Основой профилактики инфицирования вирусом гепатита C при оказании медицинской помощи является соблюдение требований санитарно-противоэпидемического режима в соответствии с действующими нормативно-правовыми и методическими докумен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 Контроль и оценка состояния санитарно-противоэпидемического режима в медицинских организациях проводятся специалистами органов, уполномоченных осуществлять федеральный государственный санитарно-эпидемиологический надзор, и врачом-эпидемиологом медицинской организации. Ответственность за соблюдение санитарно-противоэпидемического режима в медицинской организации несет руководитель данной организ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 Меры, направленные на предотвращение инфицирования вирусом гепатита C при оказании медицинской помощи, включают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соблюдение установленных требований к дезинфекции, предстерилизационной обработке и стерилизации изделий медицинского назначения, а также 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требований</w:t>
        </w:r>
      </w:hyperlink>
      <w:r>
        <w:rPr>
          <w:rFonts w:cs="Times New Roman"/>
          <w:szCs w:val="24"/>
        </w:rPr>
        <w:t xml:space="preserve"> к сбору, обеззараживанию, временному хранению и транспортированию медицинских отходов, образующихся в медицинских организация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еспечение медицинских организаций в достаточном объеме изделиями медицинского назначения разового пользования, необходимым медицинским и санитарно-техническим оборудованием, современным медицинским инструментарием, средствами дезинфекции, стерилизации и индивидуальной защиты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- обязательное обследование медицинского персонала и поступающих в стационар пациентов на наличие в сыворотке крови маркеров инфицирования гепатитом C (в соответствии с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273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иложением 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и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45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иложением 2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к настоящим санитарным правилам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бор эпидемиологического анамнеза при поступлении больных, особенно в отделения риска (трансплантации, гемодиализа, гематологии, хирургии и другие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ежемесячное обследование на наличие в сыворотке (плазме) крови anti-HCV IgG и РНК вируса гепатита C пациентов отделений гемодиализа, гематологии и трансплантации, пребывающих в медицинской организации более 1 месяца (во время их пребывания в лечебной организации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 Случаи заражения вирусом гепатита C могут быть признаны связанными с оказанием медицинской помощи при наличии одного из следующих условий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становление эпидемиологической связи между источником инфекции (пациентом или персоналом) и заразившимся от него, при условии одновременного пребывания в медицинской организации, получения одноименных медицинских манипуляций, обслуживании одним медицинским персоналом в отделении, операционной, процедурной, перевязочной, диагностическим кабинетом и другие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ыявление у пациента anti-HCV IgG не ранее чем через 14 дней, но не позднее 180 дней с момента обращения в медицинскую организацию, если данный маркер отсутствовал при обращении, или выявление у пациента РНК вируса гепатита C не ранее чем через 4 дня с момента обращения в медицинскую организацию, если данный маркер отсутствовал при обращен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озникновение групповых (2 и более случаев) заболеваний гепатитом C или случаев массового выявления anti-HCV IgG и (или) РНК вируса гепатита C у пациентов, ранее одновременно находившихся в одной медицинской организации и получавших одинаковые медицинские манипуляции и имевшие предшествующий отрицательный результат при обследовании на маркеры инфицирования вирусом гепатита C, даже при отсутствии установленного источника инфек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становление эпидемиологической связи между случаями заболевания гепатитом C с помощью молекулярно-биологических методов исследования (генотипирование, секвенирование вариабельных областей генома вируса гепатита C) образцов сыворотки (плазмы) крови заболевшего и лиц, подозреваемых в качестве источника инфекции при обязательном наличии группы сравн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5. Выявление грубых нарушений санитарно-противоэпидемического режима, включая режим очистки, стерилизации медицинских инструментов, аппаратуры, обеспечение расходными материалами и средствами защиты персонала, гигиеническую обработку рук медицинских работников в период предполагаемого заражения является косвенным признаком инфицирования вирусом гепатита C при оказании медицинской помощ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6. В случае возникновения подозрения на инфицирование вирусом гепатита C при оказании медицинской помощи специалистами органов, уполномоченных осуществлять федеральный государственный санитарно-эпидемиологический надзор, в течение 24 часов проводится санитарно-эпидемиологическое расследование с установлением возможных причин инфицирования и определением мер по предупреждению распространения вируса гепатита C в данной медицинской организ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7. Мероприятия по ликвидации очага гепатита C в стационаре (амбулаторно-поликлинических учреждениях) осуществляются под руководством врача-эпидемиолога и руководителя медицинской организации, при постоянном контроле со стороны специалистов, уполномоченных осуществлять федеральный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8. Профилактика профессионального инфицирования вирусом гепатита C медицинских работников проводится в соответствии с действующими нормативными документами, которые устанавливают требования к организации профилактических и противоэпидемических мероприятий в медицинских организация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9" w:name="Par219"/>
      <w:bookmarkEnd w:id="19"/>
      <w:r>
        <w:rPr>
          <w:rFonts w:cs="Times New Roman"/>
          <w:szCs w:val="24"/>
        </w:rPr>
        <w:t>IX. Профилактика гепатита C при переливани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донорской крови и ее компонентов, пересадке органов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 тканей, искусственном оплодотворени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1. Профилактика инфицирования вирусом гепатита C при переливании крови (ее компонентов), пересадке органов (тканей) или искусственном оплодотворении включает мероприятия по обеспечению безопасности при заборе, заготовке, хранении донорской крови (ее компонентов), органов (тканей), а также при использовании донорски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9.2. </w:t>
      </w:r>
      <w:hyperlink r:id="rId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ок</w:t>
        </w:r>
      </w:hyperlink>
      <w:r>
        <w:rPr>
          <w:rFonts w:cs="Times New Roman"/>
          <w:szCs w:val="24"/>
        </w:rPr>
        <w:t xml:space="preserve"> обследования доноров крови и других биоматериалов, допуска их к донорству, содержание работы с отстраненными от донорства лицами и требования к противоэпидемическому режиму на станциях (пунктах) переливания крови и учреждениях, получающих другой биоматериал, определяются действующими нормативными докумен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3. Противопоказания к донорству определяются действующими нормативными правовыми ак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4. Для предупреждения посттрансфузионной передачи вируса гепатита C в организациях по заготовке, переработке, хранению и обеспечению безопасности донорской крови и ее компонентов осуществляется регистрация данных о донорах, процедурах и операциях, выполняемых на этапах заготовки, переработки, хранения донорской крови и ее компонентов, а также о результатах исследований донорской крови и ее компонентов на бумажном и (или) электронном носителях. Регистрационные данные хранятся не менее 30 лет и должны быть доступны для контроля со стороны уполномоченных органов &lt;1&gt;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&lt;1&gt; Постановление Правительства РФ от 26 января 2010 г. N 29 "Об утверждении технического регламента о требованиях безопасности крови, ее продуктов, кровезамещающих растворов и технических средств, используемых в трансфузионно-инфузионной терапии", </w:t>
      </w:r>
      <w:hyperlink r:id="rId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. 41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5. При получении организацией донорства крови и ее компонентов информации о возможном заражении гепатитом C реципиента устанавливается донор (доноры), от которого могло произойти заражение, и принимаются меры для предотвращения использования донорской крови или ее компонентов, полученных от этого донора (доноров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6. О каждом случае подозрения на инфицирование вирусом гепатита C при переливании крови (ее компонентов), пересадке органов (тканей) или искусственном оплодотворении информация немедленно передается в органы, уполномоченные осуществлять федеральный государственный санитарно-эпидемиологический надзор, для проведения эпидемиологического расслед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7. Безопасность донорской крови (ее компонентов), донорских органов (тканей) подтверждается отрицательными результатами лабораторного исследования образцов крови доноров, взятых во время каждого забора донорского материала, на наличие возбудителей гемотрансмиссивных инфекций, в том числе вируса гепатита C, с использованием иммунологических и молекулярно-биологических метод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8. Компоненты крови с малым сроком годности (до 1 месяца) забираются от кадровых (активных) доноров и используются в период срока годности. Их безопасность дополнительно подтверждается отсутствием РНК вируса гепатита C в сыворотке (плазме) кров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9. Все манипуляции по введению гемотрансфузионных сред и препаратов крови, пересадки органов и тканей и искусственного оплодотворения должны проводиться в соответствии с инструкциями по применению и другими нормативными докумен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10. Врач, назначающий переливание крови (ее компонентов), должен разъяснить реципиенту или его родственникам существование потенциального риска передачи вирусных инфекций при гемотрансфуз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11. Запрещается введение гемотрансфузионных сред и препаратов крови человека из одной упаковки более чем одному пациент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12. Учреждения здравоохранения, заготавливающие донорскую кровь и ее компоненты, должны развивать систему надлежащей производственной практики, гарантирующей качество, эффективность и безопасность компонентов крови, включая применение современных методов выявления маркеров вирусных гепатитов и участие в системе внешнего контроля качеств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9.13. Персонал организаций, осуществляющих заготовку, переработку, хранение и обеспечение безопасности донорской крови и ее компонентов, органов и тканей, подлежит обследованию на наличие anti-HCV IgG в соответствии с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273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иложением 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к настоящим санитарным правила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0" w:name="Par240"/>
      <w:bookmarkEnd w:id="20"/>
      <w:r>
        <w:rPr>
          <w:rFonts w:cs="Times New Roman"/>
          <w:szCs w:val="24"/>
        </w:rPr>
        <w:t>X. Профилактика заражения новорожденных от инфицированных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вирусом гепатита C матере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1. Обследование беременных на наличие anti-HCV IgG в сыворотке (плазме) крови проводят в первом (при постановке на учет по беременности) и в третьем триместрах берем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случае, если при скрининговом обследовании в первом триместре беременности anti-HCV IgG выявлены впервые в жизни, но РНК вируса гепатита C не выявляется, то следующее обследование на наличие указанных маркеров инфицирования вирусом гепатита C проводится в третьем триместре беременности. Если при повторном обследовании женщины в третьем триместре беременности также выявляются anti-HCV IgG при отсутствии РНК вируса гепатита C, указанный случай в дальнейшем не считается подозрительным на гепатит C. Для установления возможных причин положительного результата (реконвалесцент ОГС или ложноположительный результат) дополнительное обследование на anti-HCV IgG проводится через 6 месяцев после род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. Беременные женщины с подтвержденным диагнозом ОГС или ХГС подлежат госпитализации по клиническим показаниям в специализированные отделения (палаты) акушерских стационаров или перинатальные центры. Прием родов производят в специально выделенной палате, предпочтительно в боксе, где родильница с ребенком находится до выписки. При необходимости оперативного вмешательства используют операционную обсервационного отде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3. Наличие гепатита C у беременной не является противопоказанием для естественных родов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0.4. Новорожденным, родившимся от инфицированных вирусом гепатита C матерей, проводится вакцинация, в том числе против туберкулеза и гепатита B, в соответствии с </w:t>
      </w:r>
      <w:hyperlink r:id="rId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национальным календарем</w:t>
        </w:r>
      </w:hyperlink>
      <w:r>
        <w:rPr>
          <w:rFonts w:cs="Times New Roman"/>
          <w:szCs w:val="24"/>
        </w:rPr>
        <w:t xml:space="preserve"> профилактических прививок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5. Наличие гепатита C у матери не является противопоказанием для грудного вскармли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1" w:name="Par250"/>
      <w:bookmarkEnd w:id="21"/>
      <w:r>
        <w:rPr>
          <w:rFonts w:cs="Times New Roman"/>
          <w:szCs w:val="24"/>
        </w:rPr>
        <w:t>XI. Профилактика гепатита C в организациях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ммунально-бытового назначения, оказывающих парикмахерск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 косметические услуг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1. Профилактика гепатита C в организациях коммунально-бытового назначения, оказывающих парикмахерские и косметические услуги, обеспечивается соблюдением требований нормативно-правовых документов, профессиональной и гигиенической подготовкой персонал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2. Устройство помещений, оборудование и санитарно-противоэпидемический режим в кабинетах для маникюра, педикюра, пирсинга, татуажа, косметических услуг и других, где осуществляются процедуры с риском повреждения кожных покровов и слизистых оболочек, должны соответствовать действующим нормативным документам, устанавливающим требования к размещению, устройству, оборудованию, содержанию и режиму работы данных кабинетов (организаций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се манипуляции, которые могут привести к повреждению кожных покровов и слизистых оболочек, осуществляются с применением стерильных инструментов и материалов. Изделия многократного применения перед стерилизацией подлежат предстерилизационной очист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3. Ответственность за обеспечение мероприятий по профилактике гепатита C, в том числе проведение производственного контроля, принятие мер по предупреждению профессионального инфицирования персонала, его обучение, обеспечение в необходимом объеме дезинфекционных, стерилизационных и других санитарно-противоэпидемических мероприятий, возлагается на руководителя организации коммунально-бытового назнач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2" w:name="Par259"/>
      <w:bookmarkEnd w:id="22"/>
      <w:r>
        <w:rPr>
          <w:rFonts w:cs="Times New Roman"/>
          <w:szCs w:val="24"/>
        </w:rPr>
        <w:t>XII. Гигиеническое воспитание насел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1. Гигиеническое воспитание населения является одним из основных методов профилактики гепатита C и предусматривает информирование населения о данном заболевании, мерах его неспецифической профилактики, методах диагностики, важности своевременного обследования, необходимости диспансерного наблюдения и лечения больны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2. Гигиеническое воспитание населения проводится врачами медицинских организаций, специалистами органов, уполномоченных осуществлять федеральный государственный санитарно-эпидемиологический надзор, сотрудниками воспитательных и образовательных учреждений, представителями общественных организац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3. Информирование населения осуществляется с помощью листовок, плакатов, бюллетеней, а также в ходе консультирования больных и контактных лиц, в том числе с использованием средств массовой информации и информационно-коммуникационной сети Интерне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4. Учебные программы организаций, осуществляющих образовательную деятельность, должны включать вопросы профилактики гепатита C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23" w:name="Par270"/>
      <w:bookmarkEnd w:id="23"/>
      <w:r>
        <w:rPr>
          <w:rFonts w:cs="Times New Roman"/>
          <w:szCs w:val="24"/>
        </w:rPr>
        <w:t>Приложение 1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СП 3.1.3112-13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4" w:name="Par273"/>
      <w:bookmarkEnd w:id="24"/>
      <w:r>
        <w:rPr>
          <w:rFonts w:cs="Times New Roman"/>
          <w:szCs w:val="24"/>
        </w:rPr>
        <w:t>КОНТИНГЕНТЫ,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ОДЛЕЖАЩИЕ ОБЯЗАТЕЛЬНОМУ ОБСЛЕДОВАНИЮ НА НАЛИЧИЕ ANTI-HCV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IGG В СЫВОРОТКЕ (ПЛАЗМЕ) КРОВ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5282"/>
        <w:gridCol w:w="4441"/>
      </w:tblGrid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ингенты населения</w:t>
            </w:r>
          </w:p>
        </w:tc>
        <w:tc>
          <w:tcPr>
            <w:tcW w:w="4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иод обследов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ременные</w:t>
            </w:r>
          </w:p>
        </w:tc>
        <w:tc>
          <w:tcPr>
            <w:tcW w:w="4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 I, III триместре беремен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женицы и родильницы, не обследованные во время беременности</w:t>
            </w:r>
          </w:p>
        </w:tc>
        <w:tc>
          <w:tcPr>
            <w:tcW w:w="4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поступлении в акушерский стациона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ципиенты крови и ее компонентов, органов и тканей</w:t>
            </w:r>
          </w:p>
        </w:tc>
        <w:tc>
          <w:tcPr>
            <w:tcW w:w="4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подозрении на заболевание гепатитом C и в течение 6 месяцев после переливания крови и ее компонентов, пересадки органов и ткане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сонал медицинских организаций:</w:t>
            </w:r>
          </w:p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организаций донорства крови и ее компонентов;</w:t>
            </w:r>
          </w:p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центров, отделений гемодиализа, трансплантации органов, гематологии;</w:t>
            </w:r>
          </w:p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клинико-диагностических лабораторий;</w:t>
            </w:r>
          </w:p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хирургических, урологических, акушерско-гинекологических, офтальмологических, отоларингологических, анестезиологических, реаниматологических, стоматологических, инфекционных, гастроэнтерологических стационаров, отделений и кабинетов (в том числе перевязочных, процедурных, прививочных);</w:t>
            </w:r>
          </w:p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диспансеров;</w:t>
            </w:r>
          </w:p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еринатальных центров;</w:t>
            </w:r>
          </w:p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станций и отделений скорой помощи;</w:t>
            </w:r>
          </w:p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центров медицины катастроф;</w:t>
            </w:r>
          </w:p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ФАПов, здравпунктов.</w:t>
            </w:r>
          </w:p>
        </w:tc>
        <w:tc>
          <w:tcPr>
            <w:tcW w:w="4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приеме на работу и далее 1 раз в год, дополнительно - по показания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циенты центров и отделений гемодиализа, пересадки почки, сердечно-сосудистой и легочной хирургии, гематологии</w:t>
            </w:r>
          </w:p>
        </w:tc>
        <w:tc>
          <w:tcPr>
            <w:tcW w:w="4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поступлении;</w:t>
            </w:r>
          </w:p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еобходимости по клиническим и эпидемиологическим показания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циенты перед поступлением на плановые хирургические вмешательства, перед проведением химиотерапии</w:t>
            </w:r>
          </w:p>
        </w:tc>
        <w:tc>
          <w:tcPr>
            <w:tcW w:w="4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ранее 30 дней до поступления или начала терап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льные с хроническими заболеваниями, в том числе с поражением печени</w:t>
            </w:r>
          </w:p>
        </w:tc>
        <w:tc>
          <w:tcPr>
            <w:tcW w:w="4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процессе первичного клинико-лабораторного обследования, дополнительно - по показания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5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льные с подозрением или подтвержденным диагнозом острого гепатита B</w:t>
            </w:r>
          </w:p>
        </w:tc>
        <w:tc>
          <w:tcPr>
            <w:tcW w:w="4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процессе первичного клинико-лабораторного обследования, дополнительно - по показания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ольные с подозрением или подтвержденным диагнозом ВИЧ-инфекция, хронический гепатит B, а также лица, у которых обнаруживаются маркеры ранее перенесенного гепатита B</w:t>
            </w:r>
          </w:p>
        </w:tc>
        <w:tc>
          <w:tcPr>
            <w:tcW w:w="4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процессе первичного клинико-лабораторного обследования, дополнительно - по показания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5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циенты противотуберкулезных, наркологических и кожно-венерологических диспансеров, кабинетов, стационаров, исключая больных дерматомикозами и чесоткой</w:t>
            </w:r>
          </w:p>
        </w:tc>
        <w:tc>
          <w:tcPr>
            <w:tcW w:w="4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постановке на учет и далее не реже 1 раза в год, дополнительно - по показания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5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каемые и персонал учреждений с круглосуточным пребыванием детей или взрослых (домов ребенка, детских домов, специнтернатов, школ-интернатов и др.)</w:t>
            </w:r>
          </w:p>
        </w:tc>
        <w:tc>
          <w:tcPr>
            <w:tcW w:w="4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поступлении и далее не реже 1 раза в год, дополнительно - по показания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5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актные в очагах ХГС</w:t>
            </w:r>
          </w:p>
        </w:tc>
        <w:tc>
          <w:tcPr>
            <w:tcW w:w="4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реже 1 раза в год;</w:t>
            </w:r>
          </w:p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рез 6 месяцев после разобщения или выздоровления либо смерти больного ХГ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5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ца, относящиеся к группам риска по заражению гепатитом C:</w:t>
            </w:r>
          </w:p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требители инъекционных наркотиков и их половые партнеры;</w:t>
            </w:r>
          </w:p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лица, оказывающие услуги сексуального характера, и их половые партнеры;</w:t>
            </w:r>
          </w:p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мужчины, практикующие секс с мужчинами;</w:t>
            </w:r>
          </w:p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лица с большим количеством случайных половых партнеров.</w:t>
            </w:r>
          </w:p>
        </w:tc>
        <w:tc>
          <w:tcPr>
            <w:tcW w:w="4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выявлении факторов рис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5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ца, находящиеся в местах лишения свободы</w:t>
            </w:r>
          </w:p>
        </w:tc>
        <w:tc>
          <w:tcPr>
            <w:tcW w:w="4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поступлении в учреждение, дополнительно - по показаниям</w:t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25" w:name="Par342"/>
      <w:bookmarkEnd w:id="25"/>
      <w:r>
        <w:rPr>
          <w:rFonts w:cs="Times New Roman"/>
          <w:szCs w:val="24"/>
        </w:rPr>
        <w:t>Приложение 2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 СП 3.1.3112-13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6" w:name="Par345"/>
      <w:bookmarkEnd w:id="26"/>
      <w:r>
        <w:rPr>
          <w:rFonts w:cs="Times New Roman"/>
          <w:szCs w:val="24"/>
        </w:rPr>
        <w:t>КОНТИНГЕНТЫ,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ОДЛЕЖАЩИЕ ОБЯЗАТЕЛЬНОМУ ОБСЛЕДОВАНИЮ НА НАЛИЧИЕ ANTI-HCV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IGG И РНК ВИРУСА ГЕПАТИТА C В СЫВОРОТКЕ (ПЛАЗМЕ) КРОВ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03"/>
        <w:gridCol w:w="4544"/>
      </w:tblGrid>
      <w:tr>
        <w:trPr/>
        <w:tc>
          <w:tcPr>
            <w:tcW w:w="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ингенты населения</w:t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иод обследов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норы крови (ее компонентов), органов и тканей, спермы</w:t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каждой донации или каждом взятии донорского материал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ти в возрасте до 12 месяцев, рожденные от инфицированных вирусом гепатита C матерей</w:t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возрасте 2, 6 (при отсутствии РНК вируса гепатита C в возрасте 2 месяца) и 12 месяце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ти, рожденные от ВИЧ-инфицированных матерей</w:t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возрасте 2, 6 (при отсутствии РНК вируса гепатита C в возрасте 2 месяца) и 12 месяце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ца с иммунодефицитом (больные онкологическими заболеваниями, пациенты на гемодиализе, пациенты, находящиеся на лечении иммунодепрессантами, и другие)</w:t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Cs w:val="24"/>
              </w:rPr>
              <w:t xml:space="preserve">Согласно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/>
                <w:color w:val="0000FF"/>
                <w:lang w:val="zxx" w:eastAsia="zxx"/>
              </w:rPr>
              <w:instrText xml:space="preserve"> HYPERLINK "../in/HYPERLINK" \l "Par273"</w:instrText>
            </w:r>
            <w:r>
              <w:rPr>
                <w:rStyle w:val="InternetLink"/>
                <w:szCs w:val="24"/>
                <w:rFonts w:cs="Times New Roman"/>
                <w:color w:val="0000FF"/>
                <w:lang w:val="zxx" w:eastAsia="zxx"/>
              </w:rPr>
              <w:fldChar w:fldCharType="separate"/>
            </w:r>
            <w:r>
              <w:rPr>
                <w:rStyle w:val="InternetLink"/>
                <w:rFonts w:cs="Times New Roman"/>
                <w:color w:val="0000FF"/>
                <w:szCs w:val="24"/>
                <w:lang w:val="zxx" w:eastAsia="zxx"/>
              </w:rPr>
              <w:t>приложению 1</w:t>
            </w:r>
            <w:r>
              <w:rPr>
                <w:rStyle w:val="InternetLink"/>
                <w:szCs w:val="24"/>
                <w:rFonts w:cs="Times New Roman"/>
                <w:color w:val="0000FF"/>
                <w:lang w:val="zxx" w:eastAsia="zxx"/>
              </w:rPr>
              <w:fldChar w:fldCharType="end"/>
            </w:r>
            <w:r>
              <w:rPr>
                <w:rFonts w:cs="Times New Roman"/>
                <w:szCs w:val="24"/>
              </w:rPr>
              <w:t xml:space="preserve"> к настоящим санитарным правилам в случае принадлежности к соответствующим контингента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ца, имеющие заболевание печени неясной этиологии</w:t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процессе первичного клинико-лабораторного обследов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циенты отделений гемодиализа, гематологии и трансплантации, пребывающие в медицинской организации более 1 месяца</w:t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рез 30 дней после поступления и далее - ежемеся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актные в очагах ОГС</w:t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выявлении очага и далее однократно через 30 дне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5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актные в очагах ХГС</w:t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выявлении очага</w:t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1d38363d38393a3e3b3e3d423842433b">
    <w:name w:val="Н1dи38ж36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0B49EDBDD09C63BABD174DA1612DD48892BD18ED5E43B578FA54A76C8AD39CC11D0244698BCR6O6M" TargetMode="External"/><Relationship Id="rId3" Type="http://schemas.openxmlformats.org/officeDocument/2006/relationships/hyperlink" Target="consultantplus://offline/ref=1C00B49EDBDD09C63BABD174DA1612DD4C8A25D989DAB9315FD6A94871C7F22ECB58DC254699B960RBO9M" TargetMode="External"/><Relationship Id="rId4" Type="http://schemas.openxmlformats.org/officeDocument/2006/relationships/hyperlink" Target="consultantplus://offline/ref=1C00B49EDBDD09C63BABD866D81612DD4E8D2AD980D5E43B578FA54A76C8AD39CC11D0244799BAR6O0M" TargetMode="External"/><Relationship Id="rId5" Type="http://schemas.openxmlformats.org/officeDocument/2006/relationships/hyperlink" Target="../in/4063)%0A%7B&#1050;&#1086;&#1085;&#1089;&#1091;&#1083;&#1100;&#1090;&#1072;&#1085;&#1090;&#1055;&#1083;&#1102;&#1089;%7D" TargetMode="External"/><Relationship Id="rId6" Type="http://schemas.openxmlformats.org/officeDocument/2006/relationships/hyperlink" Target="../in/19871)%0A%7B&#1050;&#1086;&#1085;&#1089;&#1091;&#1083;&#1100;&#1090;&#1072;&#1085;&#1090;&#1055;&#1083;&#1102;&#1089;%7D" TargetMode="External"/><Relationship Id="rId7" Type="http://schemas.openxmlformats.org/officeDocument/2006/relationships/hyperlink" Target="../in/3009)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1C00B49EDBDD09C63BABD174DA1612DD4C8F29D08ED8B9315FD6A94871C7F22ECB58DC254699B964RBOAM" TargetMode="External"/><Relationship Id="rId9" Type="http://schemas.openxmlformats.org/officeDocument/2006/relationships/hyperlink" Target="../in/32115)%0A%7B&#1050;&#1086;&#1085;&#1089;&#1091;&#1083;&#1100;&#1090;&#1072;&#1085;&#1090;&#1055;&#1083;&#1102;&#1089;%7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59:00Z</dcterms:created>
  <dc:creator>ConsultantPlus</dc:creator>
  <dc:description/>
  <dc:language>en-US</dc:language>
  <cp:lastModifiedBy>root</cp:lastModifiedBy>
  <dcterms:modified xsi:type="dcterms:W3CDTF">2015-02-26T17:59:00Z</dcterms:modified>
  <cp:revision>2</cp:revision>
  <dc:subject/>
  <dc:title>Постановление Главного государственного санитарного врача РФ от 22.10.2013 N 58"Об утверждении санитарно-эпидемиологических правил СП 3.1.3112-13 "Профилактика вирусного гепатита C"(вместе с "СП 3.1.3112-13. Санитарно-эпидемиологические правила...")(Зарег</dc:title>
</cp:coreProperties>
</file>