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оссии 24 ноября 2011 г. N 22379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8 июля 2011 г. N 108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2952-1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"ПРОФИЛАКТИКА КОРИ, КРАСНУХИ И ЭПИДЕМИЧЕСКОГО ПАРОТИТА"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2952-1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кори, краснухи и эпидемического паротита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указанные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С момента введения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2952-1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читать утратившими силу санитарно-эпидемиологические правила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 3.1.2.1176-02</w:t>
        </w:r>
      </w:hyperlink>
      <w:r>
        <w:rPr>
          <w:rFonts w:cs="Times New Roman"/>
          <w:szCs w:val="24"/>
        </w:rPr>
        <w:t xml:space="preserve"> "Профилактика кори, краснухи и эпидемического паротита", утвержденные Постановлением Главного государственного санитарного врача Российской Федерации 25.11.2002 N 42 (зарегистрировано в Министерстве юстиции Российской Федерации 18.12.2002, регистрационный N 4041), введенных в действие указанным Постановлением 01.03.2003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7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 Глав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8 июля 2011 г. N 108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КОРИ, КРАСНУХИ, ЭПИДЕМИЧЕСКОГО ПАРОТИТ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7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2952-1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0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Настоящие 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и распространения заболеваний корью, краснухой, эпидемическим паротит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7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Корь, краснуха, эпидемический паротит относятся к острым инфекционным вирусным заболеваниям преимущественно с воздушно-капельным путем передач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50"/>
      <w:bookmarkEnd w:id="5"/>
      <w:r>
        <w:rPr>
          <w:rFonts w:cs="Times New Roman"/>
          <w:szCs w:val="24"/>
        </w:rPr>
        <w:t>2.2. Корь в типичной манифестной форме характеризуется совокупностью следующих клинических проявлений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ашель и/или насморк, конъюнктив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щая интоксикация, температура 38 °C и выше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поэтапное высыпание пятнисто-папулезной сливной сыпи с 4 - 5 дня болезни (1 день - лицо, шея; 2 день - туловище; 3 день - ноги, руки) и пигмента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Краснуха в типичной манифестной форме характеризуется всеми перечисленными ниже проявлениям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продолжительная мелкая пятнисто-папулезная сыпь, преимущественно на разгибательных поверхностях конечностей, спине и ягодиц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значительный подъем температур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сутствие интоксик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мфоаденопатия, увеличение заднешейных лимфоузл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дко - артралг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4. Врожденная краснушная инфекция (далее - ВКИ) возникает при внутриутробном инфицировании плода вирусом краснухи, которое может приводить к выкидышу, внутриутробной смерти или рождению ребенка с синдромом врожденной краснух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Синдром врожденной краснухи (далее - СВК) является одним из возможных исходов внутриутробного заражения вирусом краснухи, особенно в первом триместре беременности. Врожденные дефекты, ассоциированные с СВК, включают заболевания сердца, поражения глаз (катаракта, снижение остроты зрения, нистагм, косоглазие, микрофтальмия или врожденная глаукома), снижение слуха, отдаленные задержки умственного разви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62"/>
      <w:bookmarkEnd w:id="6"/>
      <w:r>
        <w:rPr>
          <w:rFonts w:cs="Times New Roman"/>
          <w:szCs w:val="24"/>
        </w:rPr>
        <w:t>2.6. Эпидемический паротит характеризуется общей интоксикацией (слабость, недомогание, лихорадка) и одним или несколькими из следующих синдромов и симптом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болезненное увеличение (распухание) одной или нескольких слюнных желез (одностороннее или двустороннее) - парот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зкие боли в эпигастральной области, тошнота, многократная рвота, напряжение мышц живота, симптомы раздражения брюшины - панкреат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 мужчин - сильные боли в области мошонки (чаще с одной стороны), иррадиирующие в нижние отделы живота, увеличение размеров яичка - орх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 женщин - болезненность в подвздошной области (чаще с одной стороны) - оофор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хорадка до 39 °C и выше, озноб, сильная головная боль, рвота, ригидность затылочных мышц, симптом Кернига и/или симптом Брудзинского - серозный менинги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Случаи кори, краснухи или эпидемического паротита подразделяются на "подозрительные", "вероятные" и "подтвержденные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"Подозрительным" считают случай острого заболевания, при котором имеется один или несколько типичных клинических признаков кори, или краснухи, или эпидемического паротита, перечисле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ах 2.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-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.6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"Вероятным" считают случай острого заболевания, при котором имеются клинические признаки кори, краснухи или эпидемического паротита и эпидемиологическая связь с другим подозрительным или подтвержденным случаем данной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"Подтвержденным" считают случай кори, краснухи или эпидемического паротита, классифицированный как "подозрительный" или "вероятный", после лабораторного подтверждения диагноза. Лабораторно подтвержденный случай необязательно должен отвечать клиническому определению случая (атипичные, стертые форм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тсутствии лабораторного подтверждения диагноза в связи с невозможностью проведения лабораторных исследований "вероятный" случай классифицируется как "подтвержденный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Окончательный диагноз кори, краснухи и эпидемического паротита устанавливается на основании клинических данных при наличии лабораторного подтверждения диагноза (обязательного для кори и краснухи) и/или эпидемиологической связи с другими лабораторно подтвержденными случаями данного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Иммунитет к кори, краснухе, эпидемическому паротиту формируется после перенесенного заболевания или после проведения иммунизации против этих инфекций в установленном порядке. Показателем наличия иммунитета к кори, краснухе, эпидемическому паротиту является присутствие в крови специфических иммуноглобулинов класса G (далее - IgG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76"/>
      <w:bookmarkEnd w:id="7"/>
      <w:r>
        <w:rPr>
          <w:rFonts w:cs="Times New Roman"/>
          <w:szCs w:val="24"/>
        </w:rPr>
        <w:t>III. Выявление, учет и регистрация больных корью, краснух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эпидемическим паротит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1. Выявление больных корью, краснухой и эпидемическим паротитом, лиц с подозрением на эти заболевания проводится медицинскими работниками организаций, осуществляющих медицинскую деятельность, и иных организаций (далее - медицинские работники организаций)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(далее - частнопрактикующие медицинские работники), пр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казании всех видов медицинской помо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и медицинских осмотр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и предварительных (при поступлении на работу) и периодических профилактических медицинских осмотров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испансеризации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ом наблюдении за лицами, бывшими в контакте с больными корью, краснухой или эпидемическим паротит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и подворных (поквартирных) обход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и лабораторных исследований биологических материалов от люд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ении активного эпидемиологического надзора за корью с обязательным лабораторным исследованием биологического материала от лиц с лихорадкой и пятнисто-папулезной сыпью независимо от первичного диагноза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2. В случае выявления больного корью, краснухой или эпидемическим паротитом или лиц с подозрением на эти заболевания медицинские работники организаций и частнопрактикующие медицинские работники обязаны в течение 2 часов сообщить об этом по телефону и в течение 12 часов направить экстренное извещение установленной формы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N 058/у)</w:t>
        </w:r>
      </w:hyperlink>
      <w:r>
        <w:rPr>
          <w:rFonts w:cs="Times New Roman"/>
          <w:szCs w:val="24"/>
        </w:rPr>
        <w:t xml:space="preserve"> в орган, осуществляющий государственный санитарно-эпидемиологический надзор на территории, где выявлен случай заболевания (далее - территориальный орган, осуществляющий государственный санитарно-эпидемиологический надзор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Медицинская организация, изменившая или уточнившая диагноз, в течение 12 часов подает новое экстренное извещение на этого больного в территориальный орган, осуществляющий государственный санитарно-эпидемиологический надзор, указав измененный (уточненный) диагноз, дату его установления, результаты лабораторного исследования и первоначальный диагноз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4. Территориальные органы, осуществляющие государственный санитарно-эпидемиологический надзор, при получении извещения об измененном (уточненном) диагнозе информируют об этом медицинскую организацию по месту выявления больного, подавшую первоначальное экстренное извеще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5. Каждый случай кори, краснухи, эпидемического паротита подлежит регистрации и учету в "Журнале учета инфекционных заболеваний"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форма N 060/у)</w:t>
        </w:r>
      </w:hyperlink>
      <w:r>
        <w:rPr>
          <w:rFonts w:cs="Times New Roman"/>
          <w:szCs w:val="24"/>
        </w:rPr>
        <w:t xml:space="preserve"> по месту их выявления в медицинских и иных организациях (детских, подростковых, оздоровительных и других организациях), а также территориальными органами, осуществляющими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Регистрация, учет и статистическое наблюдение случаев заболеваний корью, краснухой и эпидемическим паротитом осуществляется в соответствии с действующими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 Ответственность за полноту, достоверность и своевременность регистрации и учета случаев заболеваний (подозрений на заболевание) корью, краснухой, эпидемическим паротитом, а также оперативное и полное информирование о них территориальных органов, осуществляющих государственный санитарно-эпидемиологический надзор, несет руководитель медицинской организации по месту выявления больног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8. При получении экстренного извещения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форма N 058/у)</w:t>
        </w:r>
      </w:hyperlink>
      <w:r>
        <w:rPr>
          <w:rFonts w:cs="Times New Roman"/>
          <w:szCs w:val="24"/>
        </w:rPr>
        <w:t xml:space="preserve"> о случае кори, краснухи, эпидемического паротита специалист территориального органа, осуществляющего государственный санитарно-эпидемиологический надзор, в течение 24 часов проводит эпидемиологическое расследов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9. На каждого больного корью, в том числе выявленного активно, или краснухой заполняется карта эпидемиологического расследования в соответствии с формами, приведенными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9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ях N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, с указанием эпидемического номера случая. Заполненные карты эпидемиологического расследования случаев кори и краснухи, в том числе в случае отмены указанных диагнозов, на электронных и бумажных носителях направляются в Региональный центр (далее - РЦ) и Национальный научно-методический центр по надзору за корью и краснухой (далее - ННМЦ)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10. Органы, осуществляющие государственный санитарно-эпидемиологический надзор в субъекте Российской Федерации, ежегодно представляют в РЦ и ННМЦ списки заболевших корью и краснухой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2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N 3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1. Случаи кори и краснухи подлежат регистрации в электронной Единой международной системе индивидуального учета (далее - CISID). Ввод данных в систему CISID осуществляют ответственные специалисты РЦ в установленном порядке. Контроль за введением данных осуществляет ННМ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03"/>
      <w:bookmarkEnd w:id="8"/>
      <w:r>
        <w:rPr>
          <w:rFonts w:cs="Times New Roman"/>
          <w:szCs w:val="24"/>
        </w:rPr>
        <w:t>IV. Лабораторная диагностика кори, краснух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эпидемического парот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1. Для лабораторной диагностики кори, краснухи и эпидемического паротита применяются вирусологический, серологический и молекулярно-биологический методы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Выявление в сыворотке крови больного (лиц с подозрением на заболевание) специфических антител, относящихся к иммуноглобулинам класса M (далее - IgM), методом иммуноферментного анализа (далее - ИФА) является основанием для установления (подтверждения) диагноза "корь", "краснуха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При выявлении IgM к вирусу кори у лиц с лихорадкой и пятнисто-папулезной сыпью, обследуемых в рамках активного эпидемиологического надзора за корью, дополнительно проводится одновременное исследование двух сывороток крови на IgG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зятие крови для исследований осуществляется на 4 - 5 день с момента появления сыпи (1 сыворотка) и не ранее чем через 10 - 14 дней от даты взятия первой пробы (2 сыворотк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растание титра специфических антител, относящихся к IgG,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"корь" или "краснуха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4. Молекулярно-биологический метод применяется в целях определения генотипа возбудителя кори или краснухи, для чего на 1 - 3 день с момента появления высыпаний у больного проводится отбор проб клинического материала (моча, носоглоточные смывы, ликвор) для исследо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Сбор, хранение и транспортирование материала для вирусологических, серологических и молекулярно-биологических исследований осуществляется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14"/>
      <w:bookmarkEnd w:id="9"/>
      <w:r>
        <w:rPr>
          <w:rFonts w:cs="Times New Roman"/>
          <w:szCs w:val="24"/>
        </w:rPr>
        <w:t>V. Мероприятия в очагах кори, краснух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эпидемического парот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Целью проведения противоэпидемических мероприятий в очаге инфекции является его локализация и ликвида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Первичные противоэпидемические мероприятия в очагах проводятся медицинскими работниками организаций, осуществляющих медицинскую деятельность, а также иных организаций, частнопрактикующими медицинскими работниками сразу после выявления больного или при подозрении на корь, краснуху или эпидемический паротит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3. При получении экстренного извещения специалисты территориальных органов, осуществляющих санитарно-эпидемиологический надзор, в течение 24 часов проводят эпидемиологическое обследование очага (очагов) инфекции: определяют границы очага (очагов) по месту проживания, работы, обучения, пребывания заболевшего (при подозрении на заболевание); круг лиц, бывших в контакте с заболевшим, их прививочный и инфекционный анамнез в отношении кори, или краснухи, или эпидемического паротита; осуществляют контроль за проведением противоэпидемических и профилактических мероприятий в очага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4. При выявлении очага инфекции в дошкольных организациях и общеобразовательных учреждениях, а также в организациях с круглосуточным пребыванием взрослых с момента выявления первого больного до 21 дня с момента выявления последнего заболевшего в коллектив не принимаются лица, не болевшие корью, краснухой или эпидемическим паротитом и не привитые против этих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Источники инфекции - больные корью, краснухой, эпидемическим паротитом (или при подозрении на эти инфекции) - подлежат обязательной госпитализации в случая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яжелого клинического течения заболева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независимо от формы течения заболевания - лица из организаций с круглосуточным пребыванием детей или взрослых; лица, проживающие в общежитиях и в неблагоприятных бытовых условиях (в том числе коммунальных квартирах); при наличии в семье заболевшего лиц из числа декретированных групп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направлениях на госпитализацию больных корью, краснухой и эпидемическим паротитом (или при подозрении на эти инфекции), наряду с анкетными данными, указываются первоначальные симптомы заболевания, сведения о проведенном лечении и профилактических прививках, а также данные эпидемиологического анамне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питализированные лица должны находиться в стационаре до исчезновения клинических симптомов, но не менее чем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5 дней с момента появления сыпи при кори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7 дней с момента появления сыпи при краснухе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9 дней - при эпидемическом пароти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уск реконвалесцентов кори, краснухи и эпидемического паротита в организованные коллективы детей и взрослых разрешается после их клинического выздор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Ребенок с врожденной краснухой, независимо от ее клинической формы (манифестной или бессимптомной), в течение первого года жизни является источником инфекции и подлежит на протяжении этого срока динамическому лабораторному обследованию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чаг ВКИ/СВК считается ликвидированным после получения отрицательных результатов исследования двух клинических образцов, собранных с интервалом в 2 - 4 недел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0" w:name="Par132"/>
      <w:bookmarkEnd w:id="10"/>
      <w:r>
        <w:rPr>
          <w:rFonts w:cs="Times New Roman"/>
          <w:szCs w:val="24"/>
        </w:rPr>
        <w:t>5.7. За лицами, общавшимися с больными корью, краснухой или эпидемическим паротитом, устанавливается медицинское наблюдение в течение 21 дня с момента выявления последнего случая заболевания в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8. В дошкольных организациях и общеобразовательных учреждениях, а также в организациях с круглосуточным пребыванием взрослых организуется ежедневный осмотр контактных лиц медицинскими работниками в целях активного выявления и изоляции лиц с признаками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 В очагах кори и эпидемического паротита определяется круг лиц, подлежащих иммунизации против этих инфекций по эпидем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0. Иммунизации против кори по эпидемическим показаниям подлежат лица, имевшие контакт с больным (при подозрении на заболевание), не болевшие корью ранее, не привитые, не имеющие сведений о прививках против кори, а также лица, привитые против кори однократно - без ограничения возрас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ммунизация против кори по эпидемическим показаниям проводится в течение первых 72 часов с момента выявления больного. При расширении границ очага кори (по месту работы, учебы, в пределах района, населенного пункта) сроки иммунизации могут продлеваться до 7 дней с момента выявления первого больного в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 Иммунизации против эпидемического паротита по эпидемическим показаниям подлежат лица, имевшие контакт с больным (при подозрении на заболевание), не болевшие эпидемическим паротитом ранее, не привитые или не имеющие сведений о прививках против эпидемического парот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ммунизация против эпидемического паротита по эпидемическим показаниям проводится в течение 7 дней с момента выявления первого больного в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2. Детям, не привитым против кори или эпидемического паротита (не достигшим прививочного возраста или не получившим прививки в связи с медицинскими противопоказаниями или отказом от прививок), не позднее 5-го дня с момента контакта с больным вводится иммуноглобулин человека нормальный (далее - иммуноглобулин) в соответствии с инструкцией по его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3. Сведения о проведенных прививках и введении иммуноглобулина (дата, название препарата, доза, серия, контрольный номер, срок годности, предприятие-изготовитель) вносят в учетные формы в соответствии с требованиями к организации вакцинопрофилактик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14. Контактные лица из очагов кори, краснухи или эпидемического паротита, не привитые и не болевшие указанными инфекциями ранее,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, указанного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3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5.7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, при этом в стационаре организуются дополнительные санитарно-противоэпидемические (профилактические) мероприятия в целях предупреждения распространения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5. Беременные женщины, находившиеся в очагах краснушной инфекции,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. Взятие проб крови у беременных проводят одновременно с взятием крови у первого больного в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6. В случае появления у беременной клинических признаков краснухи беременную предупреждают о наличии риска врожденной патологии плода. После лабораторного подтверждения диагноза решение о прерывании беременности женщина принимает самостоятель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7. В случае отсутствия у беременной клинических признаков краснухи дальнейшая тактика медицинского наблюдения за беременной определяется результатами серологического исследования методом ИФА, подтвержденными в вирусологической лаборатории РЦ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18. В случае, если при первом обследовании у беременной выявлены специфические IgG при отсутствии IgM к возбудителю краснушной инфекции в концентрациях (титрах) 25 МЕ/мл и выше (условно защитных), обследование повторяют через 10 - 14 дней для исключения возможных ложноположительных результатов. Если при повторном исследовании выявлены специфические IgG и не обнаружены IgM к вирусу краснухи, то риск СВК исключается, и дальнейшее медицинское наблюдение за беременной женщиной по контакту в очаге краснушной инфекции не проводя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9. В случае, если антитела IgG и IgM не обнаружены, беременной необходимо исключить контакт с больным краснухой и повторить обследование через 10 - 14 д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трицательном результате повторного исследования через 10 - 14 дней проводят следующее (третье) серологическое обследование. В течение всего срока обследований за беременной продолжают медицинское наблюдение. Если при третьем обследовании антитела не выявлены, то наблюдение за беременной прекращают, но предупреждают ее о том, что она восприимчива (серонегативна) к краснушной инфекции. Прививки против краснухи таким женщинам проводят после окончания периода лак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0. Если при повторном обследовании выявлены специфические IgM антитела, при отсутствии антител IgG, то через 10 - 14 дней проводят следующее (третье) серологическое обследование, продолжая медицинское наблюдение за беременной. При выявлении IgG и IgM антител женщину предупреждают о риске СВК, о чем делается запись в медицинской документации, удостоверяемая подписями врача и беременной. Решение о прерывании беременности женщина принимает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21. Если при первом обследовании в крови у беременной обнаружены специфические IgM и IgG антитела к возбудителю краснушной инфекции, беременную предупреждают о наличии риска врожденной патологии плода, о чем делается запись в медицинской документации, удостоверяемая подписями врача и беременной. Через 10 - 14 дней после первого обследования проводят повторное серологическое обследование с определением авидности IgG антител. При подтверждении диагноза (положительные IgM антитела к вирусу краснухи и низкий индекс авидности IgG) решение о прерывании беременности женщина принимает самостоятель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52"/>
      <w:bookmarkEnd w:id="11"/>
      <w:r>
        <w:rPr>
          <w:rFonts w:cs="Times New Roman"/>
          <w:szCs w:val="24"/>
        </w:rPr>
        <w:t>VI. Специфическая профилактика кори, краснух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эпидемического парот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Методом специфической профилактики и защиты населения от кори, краснухи и эпидемического паротита является вакцинопрофилактик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2. Иммунизация населения против кори, краснухи и эпидемического паротита проводится в рамках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ого календаря</w:t>
        </w:r>
      </w:hyperlink>
      <w:r>
        <w:rPr>
          <w:rFonts w:cs="Times New Roman"/>
          <w:szCs w:val="24"/>
        </w:rPr>
        <w:t xml:space="preserve"> профилактических прививок и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я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тям и взрослым, получившим прививки в рамках национального календаря профилактических прививок, в сыворотке крови которых в стандартных серологических тестах не обнаружены антитела к соответствующему возбудителю, прививки против кори, краснухи и/или эпидемического паротита проводят дополнительно в соответствии с инструкциями по применению иммунобиологических препара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иммунизации применяются медицинские иммунобиологические препараты, зарегистрированные и разрешенные к применению на территории Российской Федерации в установленном законодательством порядке согласно инструкциям по их применению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3. В целях максимального охвата прививками против кори, краснухи, эпидемического паротита населения в субъектах Российской Федерации проводится работа по выявлению лиц, не болевших и не привитых против этих инфекций среди труднодоступных слоев населения (мигрантов, беженцев, вынужденных переселенцев, кочующих групп населения) и их иммунизации в соответствии с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м календарем</w:t>
        </w:r>
      </w:hyperlink>
      <w:r>
        <w:rPr>
          <w:rFonts w:cs="Times New Roman"/>
          <w:szCs w:val="24"/>
        </w:rPr>
        <w:t xml:space="preserve"> профилактических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Для обеспечения популяционного иммунитета к кори, краснухе, эпидемическому паротиту, достаточного для предупреждения распространения инфекции среди населения, охват прививками населения на территории муниципального образования должен составля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акцинацией и ревакцинацией против кори, краснухи, эпидемического паротита детей в декретированных возрастах - не менее 95%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акцинацией против краснухи женщин в возрасте 18 - 25 лет - не менее 90%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акцинацией против кори взрослых в возрасте 18 - 35 лет - не менее 90%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5. Сведения о выполненных профилактических прививках вносятся в учетные медицинские документы, на основании которых формируются формы федерального государственного наблюдения: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а N 5</w:t>
        </w:r>
      </w:hyperlink>
      <w:r>
        <w:rPr>
          <w:rFonts w:cs="Times New Roman"/>
          <w:szCs w:val="24"/>
        </w:rPr>
        <w:t xml:space="preserve"> "Сведения о профилактических прививках" (месячная, годовая) и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а N 6</w:t>
        </w:r>
      </w:hyperlink>
      <w:r>
        <w:rPr>
          <w:rFonts w:cs="Times New Roman"/>
          <w:szCs w:val="24"/>
        </w:rPr>
        <w:t xml:space="preserve"> "Сведения о контингентах детей, подростков и взрослых, привитых против инфекционных заболеваний" (годовая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66"/>
      <w:bookmarkEnd w:id="12"/>
      <w:r>
        <w:rPr>
          <w:rFonts w:cs="Times New Roman"/>
          <w:szCs w:val="24"/>
        </w:rPr>
        <w:t>VII. Эпидемиологический надзор за корью, краснухо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эпидемическим паротит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1. Эпидемиологический надзор за корью, краснухой, эпидемическим паротитом проводится органами, осуществляющими государственный санитарно-эпидемиологический надзор, в соответствии с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В период элиминации кори осуществляется активный эпидемиологический надзор, в задачу которого входит поиск возможных случаев кори среди пациентов с лихорадкой и пятнисто-папулезной сыпью независимо от первичного диагноз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В целях оценки состояния популяционного иммунитета к кори, краснухе и эпидемическому паротиту в установленном порядке проводятся исследования напряженности иммунитета у привитых лиц. Выявленные по результатам серологического мониторинга неиммунные к кори, или краснухе, или эпидемическому паротиту лица подлежат имму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73"/>
      <w:bookmarkEnd w:id="13"/>
      <w:r>
        <w:rPr>
          <w:rFonts w:cs="Times New Roman"/>
          <w:szCs w:val="24"/>
        </w:rPr>
        <w:t>VIII. Реализация мероприятий по ликвидации эндемичной кор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раснухи в Российской Федер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В субъектах Российской Федерации разрабатывается и утверждается в установленном порядке План мероприятий по ликвидации эндемичной кори, краснухи (далее - План) с учетом конкретных местных условий, эпидемиологической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, медицинские организации, органы, осуществляющие государственный санитарно-эпидемиологический надзор,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В период реализации мероприятий по ликвидации кори в субъектах Российской Федерации готовится и представляется в установленном порядке документация &lt;*&gt; по подтверждению статуса субъекта Российской Федерации как территории, свободной от эндемичной кор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&lt;*&gt; В соответствии с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Главного государственного врача Российской Федерации от 12.04.2010 N 23 "О реализации Программы ликвидации кори в Российской Федерации к 2010 году в рамках стратегического плана Европейского региона ВОЗ 2005 - 2010" (зарегистрировано в Минюсте России 13.08.2010, регистрационный N 18149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В рамках реализации Плана предусматривается подготовка медицинских работников по вопросам диагностики, эпидемиологии и профилактики кори, краснухи, эпидемического паротита, а также санитарное просвещение населения, включающее доведение до населения подробной информации о кори, краснухе, эпидемическом паротите, основных клинических симптомах данных заболеваний и мерах профилактики с использованием средств массовой информации, листовок, плакатов, бюллетеней, проведением бесед в коллективах и очагах указанных инфекционных заболеваний и другие мет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4" w:name="Par188"/>
      <w:bookmarkEnd w:id="14"/>
      <w:r>
        <w:rPr>
          <w:rFonts w:cs="Times New Roman"/>
          <w:szCs w:val="24"/>
        </w:rPr>
        <w:t>Приложение N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2952-11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bookmarkStart w:id="15" w:name="Par191"/>
      <w:bookmarkEnd w:id="15"/>
      <w:r>
        <w:rPr>
          <w:rFonts w:eastAsia="Courier New" w:cs="Courier New"/>
          <w:szCs w:val="24"/>
        </w:rPr>
        <w:t xml:space="preserve">                                   </w:t>
      </w:r>
      <w:r>
        <w:rPr>
          <w:rFonts w:cs="Times New Roman"/>
          <w:szCs w:val="24"/>
        </w:rPr>
        <w:t>Карта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эпидемиологического расследования случая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заболевания краснухой или подозрительног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на эту инфекцию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полняется  на  всех  лиц,  у  которых  медицинский  работник  подозревает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аснуху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вичный диагноз: Краснуха │ │ Корь │ │ Другой (указать) │ │ -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16" w:name="Par203"/>
      <w:bookmarkEnd w:id="16"/>
      <w:r>
        <w:rPr>
          <w:rFonts w:cs="Times New Roman"/>
          <w:szCs w:val="24"/>
        </w:rPr>
        <w:t>A. Идентификация              Эпидномер случая краснухи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амилия, Имя, Отчеств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: Мужской │ │ Женски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рождения, возраст 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</w:t>
      </w:r>
      <w:r>
        <w:rPr>
          <w:rFonts w:cs="Times New Roman"/>
          <w:szCs w:val="24"/>
        </w:rPr>
        <w:t>(Число, месяц, год, количеств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</w:t>
      </w:r>
      <w:r>
        <w:rPr>
          <w:rFonts w:cs="Times New Roman"/>
          <w:szCs w:val="24"/>
        </w:rPr>
        <w:t>полных лет и/или месяцев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рес: _____________________________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регистрация по месту выявления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ный, приезжий (указать, откуда и когда прибыл) 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(нужное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rFonts w:cs="Times New Roman"/>
          <w:szCs w:val="24"/>
        </w:rPr>
        <w:t>подчеркнуть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дачи экстренного извещения 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ПО, подавшее экстренное извещение 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заболевания ________________ Дата обращения 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работы, профессия 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учебы ___________________ ДОУ N _______ Неорганиз.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леднего посещения места работы, учебы 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кцинация (название МИБП, дата, доза, серия, срок годности) 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вакцинация (название МИБП, дата, доза, серия, срок годности) 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ел ранее краснухой: да │ │ нет │ │ неизвестно │ │, дата заболевания 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ел ранее корью: да │ │ нет │ │ неизвестно │ │, дата заболевания 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питализирован: да │ │ нет │ │ Дата госпитализации 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госпитализации 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17" w:name="Par239"/>
      <w:bookmarkEnd w:id="17"/>
      <w:r>
        <w:rPr>
          <w:rFonts w:cs="Times New Roman"/>
          <w:szCs w:val="24"/>
        </w:rPr>
        <w:t>B. Информация о клинических признаках заболевания (заполняется врачом ЛПО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пь: дата появления __________ Длительность сохранения (дни) 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арактер сыпи: Пятнисто-папулезная │ │ Везикулярная │ │ Другая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первоначального появления сыпи (подчеркнуть): разгибательные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ерхности конечностей │ │ спина │ │ ягодицы │ │ другое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мфоаденопатия: Есть │ │ Нет │ │ Артралгия: Есть │ │ Нет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еличение заднеушных и/или заднешейных лимфоузлов: Есть │ │ Нет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мпература: Есть │ │ Нет │ │ Неизвестно │ │ Дата повышения 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ксимальный подъем температуры ________ его продолжительность 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етальный исход: Да │ │ Нет │ │ Дата смерти 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18" w:name="Par265"/>
      <w:bookmarkEnd w:id="18"/>
      <w:r>
        <w:rPr>
          <w:rFonts w:cs="Times New Roman"/>
          <w:szCs w:val="24"/>
        </w:rPr>
        <w:t>C.  Лабораторные  данные.  На  4 - 5  день сыпи у больного возьмите образец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воротки   для   подтверждения   диагноза.  Исследование  сыворотки  крови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полняется в лаборатории Регионального центра (РЦ).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азцы: Кровь 1. Дата взятия 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тупления в лабораторию ФБУЗ "ЦГиЭ" 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тупления в лабораторию регионального центр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воротка 1. ________________ Результат        Дата результата 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Пози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Нега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Кровь 2. Дата взятия 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тупления в лабораторию ФБУЗ "ЦГиЭ" 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тупления в лабораторию регионального центр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воротка 2. ________________ Результат        Дата результата 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Пози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Нега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bookmarkStart w:id="19" w:name="Par288"/>
      <w:bookmarkEnd w:id="19"/>
      <w:r>
        <w:rPr>
          <w:rFonts w:cs="Times New Roman"/>
          <w:szCs w:val="24"/>
        </w:rPr>
        <w:t>D. Возможный источник инфекции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л  ли контакт с больным краснухой или подозрительным на краснуху в период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 - 21    дня   перед   появлением   сыпи   (подчеркнуть):   да │ │ нет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да │ │, указать где (семья, ДОУ и пр.),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л  ли в данном районе хотя бы один случай, подозрительный на краснуху, д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нного больного: да │ │, нет │ │, неизвестно │ │.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езжал ли пациент в течение 7 - 21 дней до появления сыпи: да │ │ нет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изв.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уда? 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язан ли данный случай с завозным случаем: да │ │  нет │ │ неизв.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да │ │, указать откуда: субъект РФ ___________ страна 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20" w:name="Par318"/>
      <w:bookmarkEnd w:id="20"/>
      <w:r>
        <w:rPr>
          <w:rFonts w:cs="Times New Roman"/>
          <w:szCs w:val="24"/>
        </w:rPr>
        <w:t>E. Окончательный диагноз (заполняется врачом ЛПО) 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аснуха │ │ Корь │ │ Аллергическая реакция │ │ Вакцинальная реакция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ругое │ │ (указать диагноз) _______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а тяжести: легкая │ │ средне-тяжелая │ │ тяжелая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ложнение 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твержден: Лабораторно │ │ Эпидемиологически │ │ Клинический диагноз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мпортирован: да │ │ нет │ │ неизвестно │ │ откуда 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окончательного диагноза 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расследования _____________________ Подпись врача ЛПО 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ись врача-эпидемиолога ________________________________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1" w:name="Par346"/>
      <w:bookmarkEnd w:id="21"/>
      <w:r>
        <w:rPr>
          <w:rFonts w:cs="Times New Roman"/>
          <w:szCs w:val="24"/>
        </w:rPr>
        <w:t>Приложение N 2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2952-11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bookmarkStart w:id="22" w:name="Par349"/>
      <w:bookmarkEnd w:id="22"/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Карта эпидемиологического расследования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</w:t>
      </w:r>
      <w:r>
        <w:rPr>
          <w:rFonts w:cs="Times New Roman"/>
          <w:szCs w:val="24"/>
        </w:rPr>
        <w:t>случая заболевания корью или подозрительног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на эту инфекцию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вичный диагноз: Корь │ │ Краснуха │ │ Другой (указать) │ │ -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23" w:name="Par358"/>
      <w:bookmarkEnd w:id="23"/>
      <w:r>
        <w:rPr>
          <w:rFonts w:cs="Times New Roman"/>
          <w:szCs w:val="24"/>
        </w:rPr>
        <w:t>A. Идентификация              Эпидномер случая кори 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: Мужской │ │ Женски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рождения, возраст 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(Число, месяц, год, кол-в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полных лет и месяцев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рес: _____________________________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(регистрация по месту выявлени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ный, приезжий (указать, откуда и когда прибыл) 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(нужное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rFonts w:cs="Times New Roman"/>
          <w:szCs w:val="24"/>
        </w:rPr>
        <w:t>подчеркнуть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дачи экстренного извещения 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ПО, подавшее экстренное извещение 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заболевания ________________ Дата обращения 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работы, профессия 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учебы _____________ ДОУ N _______ Неорганизованный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леднего посещения 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кцинация (название МИБП, дата, доза, серия, срок годности) 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вакцинация (название МИБП, дата, доза, серия, срок годности) 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ел ранее корью: да │ │ нет │ │ неизвестно │ │, дата заболевания 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питализирован: да │ │ нет │ │ Дата госпитализации 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госпитализации 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24" w:name="Par391"/>
      <w:bookmarkEnd w:id="24"/>
      <w:r>
        <w:rPr>
          <w:rFonts w:cs="Times New Roman"/>
          <w:szCs w:val="24"/>
        </w:rPr>
        <w:t>B. Информация о клинических признаках заболевания (заполняется врачом ЛПО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пь: дата появления __________ Длительность сохранения (дни) 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первоначального появления сыпи (подчеркнуть): за ушами │ │ лиц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шея │ │ грудь │ │ другое │ │ Этапность появления сыпи: есть │ │ нет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арактер сыпи: Пятнисто-папулезная │ │ Везикулярная │ │ Другая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мпература: Есть │ │ Нет │ │ Неизвестно │ │ Дата повышения 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ксимальный подъем температуры ________ его продолжительность _______ дней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ашель: Есть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инит: Есть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ъюнктивит: Есть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ятна Коплика: Есть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нантема: Есть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игментация: Есть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етальный исход: Да │ │ Нет │ │ Дата смерти 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25" w:name="Par431"/>
      <w:bookmarkEnd w:id="25"/>
      <w:r>
        <w:rPr>
          <w:rFonts w:cs="Times New Roman"/>
          <w:szCs w:val="24"/>
        </w:rPr>
        <w:t>C. Лабораторные данные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 4 - 5 день сыпи у больного возьмите образец сыворотки для подтверждения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агноза.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азцы Кровь 1. Дата взятия      Дата поступления в лабораторию ФБУЗ ЦГиЭ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</w:t>
      </w:r>
      <w:r>
        <w:rPr>
          <w:rFonts w:cs="Times New Roman"/>
          <w:szCs w:val="24"/>
        </w:rPr>
        <w:t>____________      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тупления в лабораторию РЦ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воротка 1. ________________ Результат          Дата результата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Пози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Нега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Сомнитель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</w:t>
      </w:r>
      <w:r>
        <w:rPr>
          <w:rFonts w:cs="Times New Roman"/>
          <w:szCs w:val="24"/>
        </w:rPr>
        <w:t>Кровь 2. Дата взятия    Дата поступления в лабораторию ФБУЗ ЦГиЭ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___________    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поступления в лабораторию РЦ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воротка 2. ________________ Результат          Дата результата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Пози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Негатив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Сомнительный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26" w:name="Par464"/>
      <w:bookmarkEnd w:id="26"/>
      <w:r>
        <w:rPr>
          <w:rFonts w:cs="Times New Roman"/>
          <w:szCs w:val="24"/>
        </w:rPr>
        <w:t>D. Возможный источник инфекции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л  ли  контакт с больным корью или подозрительным на корь в период 7 - 21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ня перед появлением сыпи (подчеркнуть): да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да │ │, указать где (семья, ДДУ и пр.) ________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л  ли  в  данном  районе  хотя бы один случай, подозрительный на корь, до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нного больного: да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езжал  ли  пациент  в  течение  7  -  21  дней  до появления сыпи: да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   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уда 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вязан ли данный случай с завозным случаем: да │ │ нет │ │ неизвестно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да │ │, указать откуда: субъект РФ ___________ страна 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bookmarkStart w:id="27" w:name="Par492"/>
      <w:bookmarkEnd w:id="27"/>
      <w:r>
        <w:rPr>
          <w:rFonts w:cs="Times New Roman"/>
          <w:szCs w:val="24"/>
        </w:rPr>
        <w:t>E. Окончательный диагноз (заполняется врачом ЛПО) 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рь │ │ Краснуха │ │ Аллергическая реакция │ │ Вакцинальная реакция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ругое │ │ Указать диагноз _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обенности 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твержден: Лабораторно │ │ Эпидемиологически │ │ Клинический диагноз │ │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┌─┐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┌─┐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мпортирован: да │ │ нет │ │ неизвестно │ │ откуда 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</w:t>
      </w:r>
      <w:r>
        <w:rPr>
          <w:rFonts w:cs="Times New Roman"/>
          <w:szCs w:val="24"/>
        </w:rPr>
        <w:t>└─┘</w:t>
      </w:r>
      <w:r>
        <w:rPr>
          <w:rFonts w:eastAsia="Courier New" w:cs="Courier New"/>
          <w:szCs w:val="24"/>
        </w:rPr>
        <w:t xml:space="preserve">            </w:t>
      </w:r>
      <w:r>
        <w:rPr>
          <w:rFonts w:cs="Times New Roman"/>
          <w:szCs w:val="24"/>
        </w:rPr>
        <w:t>└─┘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 окончательного  диагноза _____________ (для  кори  указать  -  форма,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яжесть течения и осложнени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 расследования _____________________ Подпись врача ЛПО 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ись врача-эпидемиолога ________________________________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8" w:name="Par519"/>
      <w:bookmarkEnd w:id="28"/>
      <w:r>
        <w:rPr>
          <w:rFonts w:cs="Times New Roman"/>
          <w:szCs w:val="24"/>
        </w:rPr>
        <w:t>Приложение N 3</w:t>
      </w:r>
    </w:p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2952-1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bookmarkStart w:id="29" w:name="Par522"/>
      <w:bookmarkEnd w:id="29"/>
      <w:r>
        <w:rPr>
          <w:rFonts w:eastAsia="Courier New" w:cs="Courier New"/>
          <w:szCs w:val="24"/>
        </w:rPr>
        <w:t xml:space="preserve">              </w:t>
      </w:r>
      <w:r>
        <w:rPr>
          <w:rFonts w:cs="Times New Roman"/>
          <w:szCs w:val="24"/>
        </w:rPr>
        <w:t>Список зарегистрированных случаев кори/краснухи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  </w:t>
      </w:r>
      <w:r>
        <w:rPr>
          <w:rFonts w:cs="Times New Roman"/>
          <w:szCs w:val="24"/>
        </w:rPr>
        <w:t>в ____ году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в 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</w:t>
      </w:r>
      <w:r>
        <w:rPr>
          <w:rFonts w:cs="Times New Roman"/>
          <w:szCs w:val="24"/>
        </w:rPr>
        <w:t>субъект Российской Федера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3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198"/>
        <w:gridCol w:w="764"/>
        <w:gridCol w:w="871"/>
        <w:gridCol w:w="980"/>
        <w:gridCol w:w="763"/>
        <w:gridCol w:w="762"/>
        <w:gridCol w:w="766"/>
        <w:gridCol w:w="763"/>
        <w:gridCol w:w="5"/>
        <w:gridCol w:w="760"/>
        <w:gridCol w:w="5"/>
        <w:gridCol w:w="649"/>
        <w:gridCol w:w="5"/>
        <w:gridCol w:w="1087"/>
        <w:gridCol w:w="5"/>
        <w:gridCol w:w="759"/>
        <w:gridCol w:w="5"/>
        <w:gridCol w:w="758"/>
        <w:gridCol w:w="873"/>
        <w:gridCol w:w="762"/>
        <w:gridCol w:w="890"/>
      </w:tblGrid>
      <w:tr>
        <w:trPr>
          <w:trHeight w:val="720" w:hRule="atLeast"/>
        </w:trPr>
        <w:tc>
          <w:tcPr>
            <w:tcW w:w="54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N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Ф.И.О.  </w:t>
            </w:r>
          </w:p>
        </w:tc>
        <w:tc>
          <w:tcPr>
            <w:tcW w:w="76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554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ож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ения</w:t>
            </w:r>
          </w:p>
        </w:tc>
        <w:tc>
          <w:tcPr>
            <w:tcW w:w="414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Коревой/краснушный анамнез   </w:t>
            </w:r>
          </w:p>
        </w:tc>
        <w:tc>
          <w:tcPr>
            <w:tcW w:w="7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заб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лев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я  </w:t>
            </w:r>
          </w:p>
        </w:tc>
        <w:tc>
          <w:tcPr>
            <w:tcW w:w="7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обр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щения</w:t>
            </w:r>
          </w:p>
        </w:tc>
        <w:tc>
          <w:tcPr>
            <w:tcW w:w="65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а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ыпи</w:t>
            </w:r>
          </w:p>
        </w:tc>
        <w:tc>
          <w:tcPr>
            <w:tcW w:w="10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остан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ки 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ервич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го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иагноза</w:t>
            </w:r>
          </w:p>
        </w:tc>
        <w:tc>
          <w:tcPr>
            <w:tcW w:w="7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зя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ия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крови</w:t>
            </w:r>
          </w:p>
        </w:tc>
        <w:tc>
          <w:tcPr>
            <w:tcW w:w="3283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езультаты лабораторног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</w:t>
            </w:r>
            <w:r>
              <w:rPr>
                <w:rFonts w:cs="Times New Roman" w:ascii="Courier New" w:hAnsi="Courier New"/>
                <w:sz w:val="18"/>
              </w:rPr>
              <w:t xml:space="preserve">подтверждения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диагноза в ИФА </w:t>
            </w: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555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</w:tr>
      <w:tr>
        <w:trPr>
          <w:trHeight w:val="1080" w:hRule="atLeast"/>
        </w:trPr>
        <w:tc>
          <w:tcPr>
            <w:tcW w:w="54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акц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ации </w:t>
            </w:r>
          </w:p>
        </w:tc>
        <w:tc>
          <w:tcPr>
            <w:tcW w:w="980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евак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цинации</w:t>
            </w:r>
          </w:p>
        </w:tc>
        <w:tc>
          <w:tcPr>
            <w:tcW w:w="763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ит  </w:t>
            </w:r>
          </w:p>
        </w:tc>
        <w:tc>
          <w:tcPr>
            <w:tcW w:w="762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боле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ане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год)</w:t>
            </w:r>
          </w:p>
        </w:tc>
        <w:tc>
          <w:tcPr>
            <w:tcW w:w="76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еиз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н  </w:t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63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IgM антител </w:t>
            </w:r>
          </w:p>
        </w:tc>
        <w:tc>
          <w:tcPr>
            <w:tcW w:w="165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IgG антите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(иссл.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арных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сывороток)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</w:t>
            </w:r>
          </w:p>
        </w:tc>
        <w:tc>
          <w:tcPr>
            <w:tcW w:w="8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ез-т </w:t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ата </w:t>
            </w:r>
          </w:p>
        </w:tc>
        <w:tc>
          <w:tcPr>
            <w:tcW w:w="8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ез-т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5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65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8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</w:tbl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ись ответственного лиц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0" w:name="Par554"/>
      <w:bookmarkEnd w:id="30"/>
      <w:r>
        <w:rPr>
          <w:rFonts w:cs="Times New Roman"/>
          <w:szCs w:val="24"/>
        </w:rPr>
        <w:t>&lt;*&gt; Указать число, месяц, г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1" w:name="Par555"/>
      <w:bookmarkEnd w:id="31"/>
      <w:r>
        <w:rPr>
          <w:rFonts w:cs="Times New Roman"/>
          <w:szCs w:val="24"/>
        </w:rPr>
        <w:t>&lt;**&gt; Указать, на основании каких антител (IgM или IgG) поставлен диагно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0724C95A6F53CA13802A1DDE1908CA24CF856B1D3A521C069B008A586C7FCC062B1E62C0D11D0xFL" TargetMode="External"/><Relationship Id="rId3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F880724C95A6F53CA13802A1DDE1908CA64FF65EB6DCF82BC830BC0AA28998EBC72BBDE72C0C1409D2x6L" TargetMode="External"/><Relationship Id="rId5" Type="http://schemas.openxmlformats.org/officeDocument/2006/relationships/hyperlink" Target="consultantplus://offline/ref=F880724C95A6F53CA1380BB3DFE1908CA448F95EBFD3A521C069B008A586C7FCC062B1E62D0C17D0x9L" TargetMode="External"/><Relationship Id="rId6" Type="http://schemas.openxmlformats.org/officeDocument/2006/relationships/hyperlink" Target="consultantplus://offline/ref=F880724C95A6F53CA1380BB3DFE1908CA448F95EBFD3A521C069B008A586C7FCC062B1E62D0C11D0x9L" TargetMode="External"/><Relationship Id="rId7" Type="http://schemas.openxmlformats.org/officeDocument/2006/relationships/hyperlink" Target="consultantplus://offline/ref=F880724C95A6F53CA1380BB3DFE1908CA448F95EBFD3A521C069B008A586C7FCC062B1E62D0C17D0x9L" TargetMode="External"/><Relationship Id="rId8" Type="http://schemas.openxmlformats.org/officeDocument/2006/relationships/hyperlink" Target="../in/32115)%0A%7B&#1050;&#1086;&#1085;&#1089;&#1091;&#1083;&#1100;&#1090;&#1072;&#1085;&#1090;&#1055;&#1083;&#1102;&#1089;%7D" TargetMode="External"/><Relationship Id="rId9" Type="http://schemas.openxmlformats.org/officeDocument/2006/relationships/hyperlink" Target="../in/32115)%0A%7B&#1050;&#1086;&#1085;&#1089;&#1091;&#1083;&#1100;&#1090;&#1072;&#1085;&#1090;&#1055;&#1083;&#1102;&#1089;%7D" TargetMode="External"/><Relationship Id="rId10" Type="http://schemas.openxmlformats.org/officeDocument/2006/relationships/hyperlink" Target="../in/32115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F880724C95A6F53CA13802A1DDE1908CA64CF755B1DBF82BC830BC0AA28998EBC72BBDE72C0C160AD2x8L" TargetMode="External"/><Relationship Id="rId12" Type="http://schemas.openxmlformats.org/officeDocument/2006/relationships/hyperlink" Target="../in/&#1075;&#1086;&#1076;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F880724C95A6F53CA13802A1DDE1908CA64EFC54B1DEF82BC830BC0AA28998EBC72BBDE728D0x4L" TargetMode="External"/><Relationship Id="rId14" Type="http://schemas.openxmlformats.org/officeDocument/2006/relationships/hyperlink" Target="../in/18149)%0A%7B&#1050;&#1086;&#1085;&#1089;&#1091;&#1083;&#1100;&#1090;&#1072;&#1085;&#1090;&#1055;&#1083;&#1102;&#1089;%7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1:00Z</dcterms:created>
  <dc:creator>ConsultantPlus</dc:creator>
  <dc:description/>
  <dc:language>en-US</dc:language>
  <cp:lastModifiedBy>root</cp:lastModifiedBy>
  <dcterms:modified xsi:type="dcterms:W3CDTF">2015-02-26T18:01:00Z</dcterms:modified>
  <cp:revision>2</cp:revision>
  <dc:subject/>
  <dc:title>Постановление Главного государственного санитарного врача РФ от 28.07.2011 N 108"Об утверждении СП 3.1.2952-11 "Профилактика кори, краснухи и эпидемического паротита"(вместе с "СП 3.1.2952-11. Санитарно-эпидемиологические правила...")(Зарегистрировано в М</dc:title>
</cp:coreProperties>
</file>