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bookmarkStart w:id="0" w:name="Par1"/>
      <w:bookmarkEnd w:id="0"/>
      <w:r>
        <w:rPr>
          <w:rFonts w:cs="Times New Roman"/>
          <w:szCs w:val="24"/>
        </w:rPr>
        <w:t>Зарегистрировано в Минюсте РФ 24 ноября 2011 г. N 22389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ФЕДЕРАЛЬНАЯ СЛУЖБА ПО НАДЗОРУ В СФЕРЕ ЗАЩИТ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АВ ПОТРЕБИТЕЛЕЙ И БЛАГОПОЛУЧИЯ ЧЕЛОВЕК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ГЛАВНЫЙ ГОСУДАРСТВЕННЫЙ САНИТАРНЫЙ ВРАЧ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ОЙ ФЕДЕРА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СТАНОВЛ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27 июля 2011 г. N 106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Б УТВЕРЖДЕНИИ СП 3.1.2950-11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"ПРОФИЛАКТИКА ЭНТЕРОВИРУСНОЙ (НЕПОЛИО) ИНФЕКЦИИ"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Утвердить санитарно-эпидемиологические правила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3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П 3.1.2950-1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"Профилактика энтеровирусной (неполио) инфекции" (приложение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.Г.ОНИЩЕНКО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" w:name="Par25"/>
      <w:bookmarkEnd w:id="1"/>
      <w:r>
        <w:rPr>
          <w:rFonts w:cs="Times New Roman"/>
          <w:szCs w:val="24"/>
        </w:rPr>
        <w:t>Приложение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Утверждены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остановлением Главного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ого санитарного врач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т 28.07.2011 N 106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" w:name="Par33"/>
      <w:bookmarkEnd w:id="2"/>
      <w:r>
        <w:rPr>
          <w:rFonts w:cs="Times New Roman"/>
          <w:b/>
          <w:szCs w:val="24"/>
        </w:rPr>
        <w:t>ПРОФИЛАКТИКА ЭНТЕРОВИРУСНОЙ (НЕПОЛИО) ИНФЕК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анитарно-эпидемиологические правил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1.2950-11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" w:name="Par38"/>
      <w:bookmarkEnd w:id="3"/>
      <w:r>
        <w:rPr>
          <w:rFonts w:cs="Times New Roman"/>
          <w:szCs w:val="24"/>
        </w:rPr>
        <w:t>I. Область примен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.1. Настоящие санитарно-эпидемиологические правила (далее - санитарные правила) разработ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.2. Настоящие санитарные правила устанавливают основные требования к комплексу организационных, санитарно-противоэпидемических (профилактических) мероприятий, направленных на предупреждение на предупреждение распространения энтеровирусной инфекции (ЭВИ) среди населения на территории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3. Соблюдение санитарных правил является обязательным для граждан, юридических лиц и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4. Контроль за выполнением настоящих санитарных правил проводится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ами</w:t>
        </w:r>
      </w:hyperlink>
      <w:r>
        <w:rPr>
          <w:rFonts w:cs="Times New Roman"/>
          <w:szCs w:val="24"/>
        </w:rPr>
        <w:t>, осуществляющими функции по контролю и надзору в сфере обеспечения санитарно-эпидемиологического благополучия населени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" w:name="Par45"/>
      <w:bookmarkEnd w:id="4"/>
      <w:r>
        <w:rPr>
          <w:rFonts w:cs="Times New Roman"/>
          <w:szCs w:val="24"/>
        </w:rPr>
        <w:t>II. Общие полож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. Энтеровирусные (неполио) инфекции (ЭВИ) представляют собой группу острых инфекционных заболеваний вирусной этиологии, вызываемые различными представителями энтеровирус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2. Основными возбудителями ЭВИ являются вирусы Коксаки A (24 серотипа), Коксаки B (6 серотипов), ECHO (34 серотипа) и неклассифицированные энтеровирусы человека 68 - 71 тип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Энтеровирусы отличаются высокой устойчивостью во внешней среде, способны сохранять жизнеспособность в воде поверхностных водоемов и влажной почве до 2-х месяце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 Источником инфекции является человек (больной или носитель). Инкубационный период составляет в среднем от 1 до 10 дней. Среди заболевших ЭВИ преобладают де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ЭВИ свойственна высокая контагиозность для неиммунных лиц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ередача ЭВИ осуществляется при реализации фекально-орального механизма (водным, пищевым и контактно-бытовым путями) и аэрозольного механизма (воздушно-капельным и пылевым путями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4. ЭВИ распространена повсеместно. Заболевание встречается в виде спорадических случаев, локальных вспышек (чаще в детских коллективах), эпидем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чиной формирования локальных очагов с групповой заболеваемостью может являться занос инфекции в учреждение, на территорию и возможность ее распространения в условиях несоблюдения требований санитарного законодательства как по условиям размещения, так и по состоянию систем водопользования и организации пит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Эпидемиологическую значимость представляет вода открытых водоемов, загрязненная сточными водами, как в качестве источников питьевого водоснабжения, так и используемая в качестве рекреационных зон для купания насе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5. Отмечается, преимущественно, летне-осенняя сезонность заболеваемости ЭВИ. Локальные вспышки ЭВИ могут регистрироваться в течение всего года, часто - вне зависимости от сезонного эпидемического подъема заболеваем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6. ЭВИ характеризуются полиморфизмом клинических проявлений и множественными поражениями органов и систем: серозный менингит, геморрагический конъюнктивит, увеит, синдром острого вялого паралича (ОВП), заболевания с респираторным синдромом и друг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дин и тот же серотип энтеровируса способен вызывать развитие нескольких клинических синдромов и, наоборот, различные серотипы энтеровирусов могут вызвать сходные клинические проявления болезни. Наибольшую опасность представляют тяжелые клинические формы с поражением нервной систем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ыраженный полиморфизм клинических проявлений и отсутствие патогномоничных основных симптомов значительно осложняет клиническую диагностику ЭВИ, особенно его спорадических случаев, поэтому при установлении диагноза заболевания необходим тщательный сбор эпидемиологического анамнеза и проведение лабораторных исследова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5" w:name="Par60"/>
      <w:bookmarkEnd w:id="5"/>
      <w:r>
        <w:rPr>
          <w:rFonts w:cs="Times New Roman"/>
          <w:szCs w:val="24"/>
        </w:rPr>
        <w:t>2.7. Обследованию на ЭВИ подлежат лица при наличии у них одного или нескольких из следующих клинических симптомов/синдромов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чаговая неврологическая симптоматик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енингеальные симптом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епсис новорожденных небактериальной природ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ящуроподобный синдром (HFMD-экзантема полости рта и конечностей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герпангина, афтозный стоматит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иокардит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геморрагический конъюнктивит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веит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иалг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ругие (в том числе респираторный синдром, гастроэнтерит, экзантема при возникновении групповой заболеваемости в детском организованном коллективе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8. Диагноз заболевания ЭВИ устанавливается на основании клинических признаков болезни, результатов лабораторного исследования, эпидемиологического анамне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9. По степени достоверности диагноза случаи заболевания ЭВИ классифицируются как подозрительные, вероятные или подтвержденные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одозрительным считается случай ЭВИ при наличии одного или нескольких из перечисленных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60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. 2.7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симптомов (синдромов) и, возможно, лихорадк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ероятным считается случай ЭВИ при наличии характерных клинических проявлений и связи заболевания с зарегистрированным эпидемическим очаго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твержденным считается случай ЭВИ при наличии клинических данных и обязательного лабораторного подтверждения любым из существующих метод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0. При эпидемиологически доказанной вспышке диагноз выставляется на основании клинических данных и эпидемиологического анамне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6" w:name="Par78"/>
      <w:bookmarkEnd w:id="6"/>
      <w:r>
        <w:rPr>
          <w:rFonts w:cs="Times New Roman"/>
          <w:szCs w:val="24"/>
        </w:rPr>
        <w:t>III. Выявление, регистрация, учет и статистическо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наблюдение больных энтеровирусной (неполио) инфекцие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 с подозрением на это заболева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1. Выявление случаев заболеваний ЭВИ или с подозрением на это заболевание проводится медицинскими работниками организаций, осуществляющих медицинскую деятельность, и иных организаций (далее - медицинские работники организаций), а также лицами, имеющими право на занятие частной медицинской практикой и получившими лицензию на осуществление медицинской деятельности в установленном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порядке (далее - частнопрактикующие медицинские работники) при обращениях, оказании медицинской помощи, проведении осмотров, обследований и при других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2. О каждом случае выявления ЭВИ (или подозрения на ЭВИ) медицинские работники организаций и частнопрактикующие медицинские работники в течение 2 часов сообщают по телефону и в течение 12 часов направляют экстренное извещение установленной формы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(N 058/у)</w:t>
        </w:r>
      </w:hyperlink>
      <w:r>
        <w:rPr>
          <w:rFonts w:cs="Times New Roman"/>
          <w:szCs w:val="24"/>
        </w:rPr>
        <w:t xml:space="preserve"> в орган, осуществляющий государственный санитарно-эпидемиологический надзор на территории, где выявлен случай заболевания (далее - территориальный орган, осуществляющий государственный санитарно-эпидемиологический надзор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3. Регистрация и учет случаев заболевания ЭВИ осуществляется в "Журнале учета инфекционных заболеваний"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(форма N 060/у)</w:t>
        </w:r>
      </w:hyperlink>
      <w:r>
        <w:rPr>
          <w:rFonts w:cs="Times New Roman"/>
          <w:szCs w:val="24"/>
        </w:rPr>
        <w:t xml:space="preserve"> по месту их выявления в медицинских и иных организациях (детских, подростковых, оздоровительных и других организациях), а также территориальными органами, осуществляющими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4. Сведения о регистрации случаев ЭВИ на основании окончательных диагнозов вносятся в формы федерального государственного статистического наблюдения 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</w:t>
        </w:r>
      </w:hyperlink>
      <w:r>
        <w:rPr>
          <w:rFonts w:cs="Times New Roman"/>
          <w:szCs w:val="24"/>
        </w:rPr>
        <w:t xml:space="preserve"> и </w:t>
      </w:r>
      <w:hyperlink r:id="rId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</w:t>
        </w:r>
      </w:hyperlink>
      <w:r>
        <w:rPr>
          <w:rFonts w:cs="Times New Roman"/>
          <w:szCs w:val="24"/>
        </w:rPr>
        <w:t xml:space="preserve"> "Сведения об инфекционных и паразитарных заболеваниях" (месячная, годовая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7" w:name="Par87"/>
      <w:bookmarkEnd w:id="7"/>
      <w:r>
        <w:rPr>
          <w:rFonts w:cs="Times New Roman"/>
          <w:szCs w:val="24"/>
        </w:rPr>
        <w:t>IV. Мероприятия при выявлении больного ЭВ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при подозрении на это заболевание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 Госпитализация больных с ЭВИ и лиц с подозрением на это заболевание проводится по клиническим и эпидемиологическим показания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2. Обязательной госпитализации подлежат больные ЭВИ и лица с подозрением на это заболевание - с неврологической симптоматикой (серозный менингит, менингоэнцефалит, вирусные энцефалиты, миелит), а также пациенты с увеитами, геморрагическими конъюнктивитами, миокарди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 Обязательной изоляции подлежат больные всеми клиническими формами ЭВИ и лица с подозрением на это заболевание - из организованных коллективов, а также проживающие в общежития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 Больные с ЭВИ и лица с подозрением на это заболевание подлежат обязательному лабораторному обследованию. Взятие клинического материала от больного организуется при установлении диагноза ЭВИ или при подозрении на это заболевание - в день его обращения (госпитализации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исследования отбираю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пинномозговая жидкость, отделяемое конъюнктивы, мазок отделяемого везикул, кровь, биоптаты органов (стерильные типы клинического материала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азок (смыв) из ротоглотки/носоглотки, мазок отделяемого язв при герпангине, образцы фекалий, аутопсийный материал (нестерильные типы клинического материала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утопсийный материал (ткани головного, спинного, продолговатого мозга и варолиева моста, печени, легких, миокарда, лимфоузлы, содержимое кишечника и ткань кишечной стенки, соскоб кожных высыпаний) отбирается при летальном исход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Взятие определенного вида материала для лабораторных исследований от больных ЭВИ и лиц с подозрением на это заболевание осуществляется с учетом клинической картины заболе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наличии клинических показаний взятие стерильных типов клинического материала должно включаться в исследование в обязатель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 Доставка клинического материала в лабораторию для исследований с целью установления этиологии возбудителя и его биологических свойств проводится не позднее 72-х часов с момента отбора проб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6. Этиологическая расшифровка случаев ЭВИ должна быть проведена не позднее 7-го дня с момента поступления проб в лаборатор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8" w:name="Par103"/>
      <w:bookmarkEnd w:id="8"/>
      <w:r>
        <w:rPr>
          <w:rFonts w:cs="Times New Roman"/>
          <w:szCs w:val="24"/>
        </w:rPr>
        <w:t>V. Лабораторная диагностика энтеровирусно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неполио) инфек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5.1. Лабораторные исследования, направленные на обнаружение и идентификацию ЭВИ, осуществляются лабораториями, имеющими разрешительные документы для работы с возбудителями III - IV групп патогенности в соответствии с действующими нормативными правовыми </w:t>
      </w:r>
      <w:hyperlink r:id="rId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актами</w:t>
        </w:r>
      </w:hyperlink>
      <w:r>
        <w:rPr>
          <w:rFonts w:cs="Times New Roman"/>
          <w:szCs w:val="24"/>
        </w:rPr>
        <w:t xml:space="preserve"> и владеющими соответствующими методами лабораторных исследова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2. Основными методами лабораторного подтверждения ЭВИ являются вирусологический и молекулярно-биологические методы (полимеразно-цепная реакция (далее - ПЦР), секвенирование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3. Лабораторным подтверждением диагноза ЭВИ являе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наружение энтеровирусов или их рибонуклеиновой кислоты (далее - РНК) в стерильных типах клинического материал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явление энтеровирусов или их РНК в нестерильных типах клинического материала при наличии этиологически расшифрованной вспышки энтеровирусной инфекции и при наличии у пациента характерной для данной вспышки клинической картины заболев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явление энтеровирусов или их РНК в нестерильных типах клинического материала при отсутствии вспышки и соответствии их серо- или генотипа специфичной клинической картине заболевания (HFMD, герпангина, острый геморрагический конъюнктивит, увеит и другие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явление энтеровирусов или их РНК в двух пробах нестерильных клинических материалов разных тип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9" w:name="Par114"/>
      <w:bookmarkEnd w:id="9"/>
      <w:r>
        <w:rPr>
          <w:rFonts w:cs="Times New Roman"/>
          <w:szCs w:val="24"/>
        </w:rPr>
        <w:t>VI. Организация и проведение санитарно-противоэпидемических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профилактических) мероприятий в очаге ЭВ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1. </w:t>
      </w:r>
      <w:hyperlink r:id="rId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ами</w:t>
        </w:r>
      </w:hyperlink>
      <w:r>
        <w:rPr>
          <w:rFonts w:cs="Times New Roman"/>
          <w:szCs w:val="24"/>
        </w:rPr>
        <w:t>, уполномоченными осуществлять государственный санитарно-эпидемиологический надзор, проводится эпидемиологическое расследование очага ЭВИ с целью установления его границ, выявления источника возбудителя ЭВИ, контактных лиц, а также лиц, подвергшихся риску заражения, определения путей и факторов передачи возбудителя, а также условий, способствовавших возникновению очаг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2. С целью установления путей и факторов передачи инфекции в зависимости от конкретной эпидемиологической ситуации осуществляют взятие проб материалов (питьевая вода, вода бассейнов, рекреационных водоемов и другие) из объектов окружающей среды для проведения лабораторны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Объем исследований определяют </w:t>
      </w:r>
      <w:hyperlink r:id="rId1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ы</w:t>
        </w:r>
      </w:hyperlink>
      <w:r>
        <w:rPr>
          <w:rFonts w:cs="Times New Roman"/>
          <w:szCs w:val="24"/>
        </w:rPr>
        <w:t>, осуществляющие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3. По результатам эпидемиологического обследования очага готовится план противоэпидемических и профилактических мероприятий, который согласовывают с заинтересованными организациями и ведомствами, а при необходимости - с органами исполнительной вла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зависимости от эпидемиологической ситуации планом может быть предусмотрено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ведение ограничений (вплоть до запрещения) проведения массовых мероприятий (в первую очередь в детских организованных коллективах), купания в открытых водоемах, бассейна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остановление занятий в начальных классах в случае ухудшения эпидемиологической ситуа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ведение гиперхлорирования питьевой воды, подаваемой населению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становление питьевого режима с обязательным кипячением воды или раздачей бутилированной воды (в детских и медицинских организациях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4. Санитарно-противоэпидемические (профилактические) мероприятия в эпидемическом очаге ЭВИ (при подозрении на это заболевание) проводят медицинские работники лечебно-профилактических, детских образовательных организаций, летних оздоровительных учреждений и других организаций под контролем </w:t>
      </w:r>
      <w:hyperlink r:id="rId1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ов</w:t>
        </w:r>
      </w:hyperlink>
      <w:r>
        <w:rPr>
          <w:rFonts w:cs="Times New Roman"/>
          <w:szCs w:val="24"/>
        </w:rPr>
        <w:t>, осуществляющих государственный санитарно-эпидемиологический надзор. Ответственность за полноту и своевременность проведения мероприятий возлагается на руководителя организации (учреждения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5. В целях локализации очага энтеровирусной (неполио) инфекции проводится активное выявление больных методом опроса, осмотра при утреннем приеме детей в коллектив (для организованных детей), а также при подворных (поквартирных) обходах. В зависимости от клинической формы ЭВИ для выявления и клинической диагностики заболеваний привлекаются узкие специалисты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отдельных случаях организуют взятие клинического материала от контактных в очаге для лабораторных исследований. Необходимость взятия материала от контактных, а также тип клинического материала и кратность его взятия определяется специалистами территориальных </w:t>
      </w:r>
      <w:hyperlink r:id="rId1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ов</w:t>
        </w:r>
      </w:hyperlink>
      <w:r>
        <w:rPr>
          <w:rFonts w:cs="Times New Roman"/>
          <w:szCs w:val="24"/>
        </w:rPr>
        <w:t>, осуществляющих государственный санитарно-эпидемиологический надзор совместно со специалистами органов управления здравоохранение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6. В очаге ЭВИ (при подозрении на это заболевание) организуется медицинское наблюдение за лицами, подвергшимися риску заражения. Наблюдение проводится медицинскими работниками организаций, в которых зарегистрирован очаг ЭВИ, или лечебно-профилактической организацией - по территориальной принадлеж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дицинскому наблюдению подлежа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нтактные с больными ЭВИ в организованных коллективах детей (детских образовательных организациях, летних оздоровительных учреждениях, санаториях и других), на предприятиях пищевой промышленности и приравненных к ним объектах водоснабж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нтактные из домашних очагов: дети дошкольного возраста и взрослые из категории лиц, работающих в учреждениях, организациях, характер деятельности которых связан с производством, транспортированием и реализацией пищевых продуктов и питьевой воды, с воспитанием и обучением детей, обслуживанием больных, с коммунальным и бытовым обслуживанием насе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7. Медицинское наблюдение контактных осуществляется ежедневно с внесением результатов осмотра в соответствующие медицинские документы (листы наблюдений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ительность медицинского наблюдения за контактными в очаге с момента изоляции последнего заболевшего ЭВИ составляе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 дней - при регистрации легких форм ЭВИ (при отсутствии явных признаков поражения нервной системы): энтеровирусная лихорадка, эпидемическая миалгия, герпетическая ангина и други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0 дней - при регистрации форм ЭВИ с поражением нервной систем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8. После изоляции больного ЭВИ (или лица с подозрением на это заболевание) в детском организованном коллективе проводятся ограничительные мероприяти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течение 10 дней - при регистрации легких форм ЭВИ (без признаков поражения нервной системы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течение 20 дней - при регистрации форм ЭВИ с поражением нервной систем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9. Ограничительные мероприятия включаю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екращение приема новых и временно отсутствующих детей в группу, в которой зарегистрирован случай ЭВ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запрещение перевода детей из группы, в которой зарегистрирован случай ЭВИ, в другую группу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запрещение участия карантинной группы в общих культурно-массовых мероприятиях детской организа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ю прогулок карантинной группы с соблюдением принципа групповой изоляции на участке и при возвращении в группу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блюдение принципа изоляции детей карантинной группы при организации пит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0. В очагах ЭВИ организуют мероприятия по дез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екущая дезинфекция в домашнем очаге проводится членами семьи, в организованных коллективах - сотрудниками учреждения после проведенного медицинскими работниками инструктаж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Необходимость проведения заключительной дезинфекции определяют специалисты </w:t>
      </w:r>
      <w:hyperlink r:id="rId1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ов</w:t>
        </w:r>
      </w:hyperlink>
      <w:r>
        <w:rPr>
          <w:rFonts w:cs="Times New Roman"/>
          <w:szCs w:val="24"/>
        </w:rPr>
        <w:t xml:space="preserve">, уполномоченных осуществлять государственный санитарно-эпидемиологический надзор. Заключительную дезинфекцию выполняют организации, осуществляющие дезинфекционную деятельность в установленном </w:t>
      </w:r>
      <w:hyperlink r:id="rId1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Текущая и заключительная дезинфекция проводится с использованием дезинфекционных средств, разрешенных к применению в установленном </w:t>
      </w:r>
      <w:hyperlink r:id="rId1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 xml:space="preserve"> и обладающих вирулицидными свойствами, - в соответствии с инструкцией/методическими указаниями по их применению. Организация и проведение заключительной дезинфекции осуществляется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1. В очагах ЭВИ допускается применение средств неспецифической экстренной профилактики в виде иммуномодуляторов и противовирусных средств в соответствии с инструкциями по их применен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0" w:name="Par152"/>
      <w:bookmarkEnd w:id="10"/>
      <w:r>
        <w:rPr>
          <w:rFonts w:cs="Times New Roman"/>
          <w:szCs w:val="24"/>
        </w:rPr>
        <w:t>VII. Организация государствен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-эпидемиологического надзор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за энтеровирусной инфекцией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. Государственный санитарно-эпидемиологический надзор за ЭВИ представляет собой динамическое наблюдение за эпидемическим процессом, целью которого является оценка ситуации и разработка адекватных санитарно-противоэпидемических и профилактических мероприятий, направленных на недопущение распространения инфекции среди людей и формирование эпидемических очаг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 Государственный санитарно-эпидемиологический надзор за ЭВИ включае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ониторинг за заболеваемостью населения ЭВИ и носительством энтеровирусов, включая анализ по территориям, возрастным и социально-профессиональным группам населения, факторам риска, цикличностью эпидемических процесс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ониторинг за биологическими свойствами возбудителей ЭВИ, в том числе проведение идентификации возбудителей ЭВИ и типирования возбудителей, выделенных из объектов окружающей среды и материала от люде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ценку эффективности проводимых мероприят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гнозирование развития эпидемиологической ситу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3. Эпидемиологический надзор за ЭВИ является частью системы мероприятий по профилактике полиомиелита в постсертификацион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7.4. Государственный санитарно-эпидемиологический надзор за ЭВИ проводится </w:t>
      </w:r>
      <w:hyperlink r:id="rId1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ами</w:t>
        </w:r>
      </w:hyperlink>
      <w:r>
        <w:rPr>
          <w:rFonts w:cs="Times New Roman"/>
          <w:szCs w:val="24"/>
        </w:rPr>
        <w:t>, уполномоченными осуществлять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7.5. Органы, уполномоченные осуществлять государственный санитарно-эпидемиологический надзор, контролируют соблюдение требований санитарного </w:t>
      </w:r>
      <w:hyperlink r:id="rId1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а</w:t>
        </w:r>
      </w:hyperlink>
      <w:r>
        <w:rPr>
          <w:rFonts w:cs="Times New Roman"/>
          <w:szCs w:val="24"/>
        </w:rPr>
        <w:t xml:space="preserve"> Российской Федерации, направленных на профилактику ЭВИ, в том числе требований по обеспечению безопасност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ищевых продуктов, пищевых добавок, продовольственного сырья, а также контактирующих с ними материалов и изделий и технологий их производств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дукции, ввозимой на территорию Российской Федера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и питания насел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одных объектов, в частности, используемых для рекреационных целе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итьевой воды и питьевого водоснабжения насел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словий работы с биологическими веществами, биологическими и микробиологическими организмами и их токсинам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словий воспитания 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7.6. Индивидуальные предприниматели и юридические лица, независимо от форм собственности, несут ответственность за выполнение требований </w:t>
      </w:r>
      <w:hyperlink r:id="rId1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а</w:t>
        </w:r>
      </w:hyperlink>
      <w:r>
        <w:rPr>
          <w:rFonts w:cs="Times New Roman"/>
          <w:szCs w:val="24"/>
        </w:rPr>
        <w:t xml:space="preserve"> Российской Федерации в отношении профилактики ЭВ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7.7. </w:t>
      </w:r>
      <w:hyperlink r:id="rId2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ами</w:t>
        </w:r>
      </w:hyperlink>
      <w:r>
        <w:rPr>
          <w:rFonts w:cs="Times New Roman"/>
          <w:szCs w:val="24"/>
        </w:rPr>
        <w:t>, уполномоченными осуществлять государственный санитарно-эпидемиологический надзор, и их подведомственными учреждениями проводи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ониторинг за циркуляцией неполиомиелитных энтеровирусов (НПЭВ), включающий исследования проб из объектов окружающей среды и материала от люде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нформационный обмен об эпидемической ситуации по ЭВИ с субъектами Российской Федерации, приграничными зарубежными странам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мплекс мероприятий по недопущению завоза инфекции из неблагополучных регионов, стран, включая санитарно-карантинный контроль в международных пунктах пропуска через государственную границу Российской Федера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гигиеническое обучение и воспитание граждан, направленное на повышение их санитарной культуры в отношении профилактики заболеваний ЭВ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8. Плановый мониторинг за циркуляцией НПЭВ осуществляют в течение года в соответствии с Программой мониторинга (далее - Программа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8.1. Программа разрабатывается с учетом конкретных местных условий, с учетом интенсивности эпидемического процесса ЭВИ и результатов ретроспективного эпидемиологического анализа многолетней и круглогодичной заболеваем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8.2. Программа включает в себя перечень объектов, периодичность проведения исследований, методы, план точек отбора, алгоритм для своевременной пересылки выделенных штаммов вирусов (или РНК-позитивных материалов) для дальнейшего изучения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8.3. Объем и количество проб для лабораторного исследования в рамках слежения за циркуляцией НПЭВ определятся территориальными органами, уполномоченными осуществлять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9. По эпидемическим показаниям (внепланово) специалистами, обеспечивающими государственный санитарно-эпидемиологический надзор, принимается решение об увеличении кратности и объема лабораторных исследований сточных вод, воды поверхностных водоемов, которые используются для целей рекреации и в качестве источников хозяйственно-питьевого водоснабжения, воды плавательных бассейнов, питьевой воды на различных этапах водоподготов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1" w:name="Par184"/>
      <w:bookmarkEnd w:id="11"/>
      <w:r>
        <w:rPr>
          <w:rFonts w:cs="Times New Roman"/>
          <w:szCs w:val="24"/>
        </w:rPr>
        <w:t>VIII. Гигиеническое воспитание насел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 Гигиеническое воспитание населения является одним из методов профилактики ЭВИ и включает в себя: представление населению подробной информации о ЭВИ, основных симптомах заболевания и мерах профилактики с использованием средств массовой информации, листовок, плакатов бюллетеней, проведением индивидуальной беседы с пациентом и другие метод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 Гигиеническое обучение проводится для работников отдельных профессий, производств и организаций, связанных непосредственно с процессом производства, приготовления, хранения, транспортировки и реализации пищевых продуктов, водоподготовки, обучением и воспитанием детей и подростк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ботники пищеблоков и лица, к ним приравненные, обязаны знать основные сведения о ЭВИ, которые должны быть включены в программу гигиенического обуч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A9442DFF817750E09636379A989B9E36AA6B482999BE75A629930B49D0F5FF65EA80E5CB6EDh4y3L" TargetMode="External"/><Relationship Id="rId3" Type="http://schemas.openxmlformats.org/officeDocument/2006/relationships/hyperlink" Target="consultantplus://offline/ref=BDAA9442DFF817750E09636379A989B9E768A2B68294C6ED523B9532B3925048F117A40F58hByEL" TargetMode="External"/><Relationship Id="rId4" Type="http://schemas.openxmlformats.org/officeDocument/2006/relationships/hyperlink" Target="consultantplus://offline/ref=BDAA9442DFF817750E09636379A989B9E769A8BC8596C6ED523B9532B3925048F117A40F5CB7E845hDy8L" TargetMode="External"/><Relationship Id="rId5" Type="http://schemas.openxmlformats.org/officeDocument/2006/relationships/hyperlink" Target="consultantplus://offline/ref=BDAA9442DFF817750E096A717BA989B9E56EA7BC8C999BE75A629930B49D0F5FF65EA80E5DB7EBh4y5L" TargetMode="External"/><Relationship Id="rId6" Type="http://schemas.openxmlformats.org/officeDocument/2006/relationships/hyperlink" Target="consultantplus://offline/ref=BDAA9442DFF817750E096A717BA989B9E56EA7BC8C999BE75A629930B49D0F5FF65EA80E5DB7EDh4y5L" TargetMode="External"/><Relationship Id="rId7" Type="http://schemas.openxmlformats.org/officeDocument/2006/relationships/hyperlink" Target="consultantplus://offline/ref=BDAA9442DFF817750E09636379A989B9E768A3B58695C6ED523B9532B3925048F117A40F5CB7EC40hDy9L" TargetMode="External"/><Relationship Id="rId8" Type="http://schemas.openxmlformats.org/officeDocument/2006/relationships/hyperlink" Target="consultantplus://offline/ref=BDAA9442DFF817750E09636379A989B9E76AA9B78291C6ED523B9532B3925048F117A40F5CB7E940hDy8L" TargetMode="External"/><Relationship Id="rId9" Type="http://schemas.openxmlformats.org/officeDocument/2006/relationships/hyperlink" Target="../in/11197)%0A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BDAA9442DFF817750E09636379A989B9E768A2B68294C6ED523B9532B3925048F117A40F58hByEL" TargetMode="External"/><Relationship Id="rId11" Type="http://schemas.openxmlformats.org/officeDocument/2006/relationships/hyperlink" Target="consultantplus://offline/ref=BDAA9442DFF817750E09636379A989B9E768A2B68294C6ED523B9532B3925048F117A40F58hByEL" TargetMode="External"/><Relationship Id="rId12" Type="http://schemas.openxmlformats.org/officeDocument/2006/relationships/hyperlink" Target="consultantplus://offline/ref=BDAA9442DFF817750E09636379A989B9E768A2B68294C6ED523B9532B3925048F117A40F58hByEL" TargetMode="External"/><Relationship Id="rId13" Type="http://schemas.openxmlformats.org/officeDocument/2006/relationships/hyperlink" Target="consultantplus://offline/ref=BDAA9442DFF817750E09636379A989B9E768A2B68294C6ED523B9532B3925048F117A40F58hByEL" TargetMode="External"/><Relationship Id="rId14" Type="http://schemas.openxmlformats.org/officeDocument/2006/relationships/hyperlink" Target="consultantplus://offline/ref=BDAA9442DFF817750E09636379A989B9E768A2B68294C6ED523B9532B3925048F117A40F58hByEL" TargetMode="External"/><Relationship Id="rId15" Type="http://schemas.openxmlformats.org/officeDocument/2006/relationships/hyperlink" Target="../in/4757)%0A%7B&#1050;&#1086;&#1085;&#1089;&#1091;&#1083;&#1100;&#1090;&#1072;&#1085;&#1090;&#1055;&#1083;&#1102;&#1089;%7D" TargetMode="External"/><Relationship Id="rId16" Type="http://schemas.openxmlformats.org/officeDocument/2006/relationships/hyperlink" Target="../in/4757)%0A%7B&#1050;&#1086;&#1085;&#1089;&#1091;&#1083;&#1100;&#1090;&#1072;&#1085;&#1090;&#1055;&#1083;&#1102;&#1089;%7D" TargetMode="External"/><Relationship Id="rId17" Type="http://schemas.openxmlformats.org/officeDocument/2006/relationships/hyperlink" Target="consultantplus://offline/ref=BDAA9442DFF817750E09636379A989B9E768A2B68294C6ED523B9532B3925048F117A40F58hByEL" TargetMode="External"/><Relationship Id="rId18" Type="http://schemas.openxmlformats.org/officeDocument/2006/relationships/hyperlink" Target="consultantplus://offline/ref=BDAA9442DFF817750E09636379A989B9E768A2B68294C6ED523B9532B3h9y2L" TargetMode="External"/><Relationship Id="rId19" Type="http://schemas.openxmlformats.org/officeDocument/2006/relationships/hyperlink" Target="consultantplus://offline/ref=BDAA9442DFF817750E09636379A989B9E768A2B68294C6ED523B9532B3h9y2L" TargetMode="External"/><Relationship Id="rId20" Type="http://schemas.openxmlformats.org/officeDocument/2006/relationships/hyperlink" Target="consultantplus://offline/ref=BDAA9442DFF817750E09636379A989B9E768A2B68294C6ED523B9532B3925048F117A40F58hByE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3:00Z</dcterms:created>
  <dc:creator>ConsultantPlus</dc:creator>
  <dc:description/>
  <dc:language>en-US</dc:language>
  <cp:lastModifiedBy>root</cp:lastModifiedBy>
  <dcterms:modified xsi:type="dcterms:W3CDTF">2015-02-26T18:03:00Z</dcterms:modified>
  <cp:revision>2</cp:revision>
  <dc:subject/>
  <dc:title>Постановление Главного государственного санитарного врача РФ от 27.07.2011 N 106"Об утверждении СП 3.1.2950-11 "Профилактика энтеровирусной (неполио) инфекции"(вместе с "СП 3.1.2950-11. Санитарно-эпидемиологические правила...")(Зарегистрировано в Минюсте</dc:title>
</cp:coreProperties>
</file>