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0" w:name="Par1"/>
      <w:bookmarkEnd w:id="0"/>
      <w:r>
        <w:rPr>
          <w:rFonts w:cs="Times New Roman"/>
          <w:szCs w:val="24"/>
        </w:rPr>
        <w:t>Утверждаю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лавный государственный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санитарный врач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,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ервый заместитель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Министра здравоохранения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.Г.ОНИЩЕНК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1 февраля 2000 год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Дата введения - 1 июля 2000 год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3.1. ПРОФИЛАКТИКА ИНФЕКЦИОННЫХ ЗАБОЛЕВАНИЙ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ОФИЛАКТИКА ВИРУСНЫХ ГЕПАТИТОВ.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ЩИЕ ТРЕБОВАНИЯ К ЭПИДЕМИОЛОГИЧЕСКОМУ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НАДЗОРУ ЗА ВИРУСНЫМИ ГЕПАТИТАМ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АНИТАРНО - ЭПИДЕМИОЛОГИЧЕСКИЕ ПРАВИЛ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1.958-00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Утверждены Главным государственным санитарным врачом Российской Федерации 29 февраля 2000 г., введены в действие 1 июля 2000 г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Введены впервы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Регистрации не подлежат, т.к. носят организационно - технический характер (письмо Минюста России от 16.03.00 N 1796-ЭР)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Федеральный закон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"О санитарно - эпидемиологическом благополучии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>населения" N 52-ФЗ от 30.03.99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"Государственные санитарно - эпидемиологические правила и нормативы (далее - санитарные правила) - нормативные правовые акты, устанавливающие санитарно - 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"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(статья 1)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"Соблюдение санитарных правил является обязательным для граждан, индивидуальных предпринимателей и юридических лиц"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(статья 39)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"За нарушение санитарного законодательства устанавливается дисциплинарная, административная и уголовная ответственность"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(статья 55)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" w:name="Par34"/>
      <w:bookmarkEnd w:id="1"/>
      <w:r>
        <w:rPr>
          <w:rFonts w:cs="Times New Roman"/>
          <w:szCs w:val="24"/>
        </w:rPr>
        <w:t>1. Область примене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1. Настоящие санитарно - эпидемиологические правила (далее - санитарные правила) разработаны в соответствии с Федеральным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"О санитарно - эпидемиологическом благополучии населения" (30.03.99 N 52-ФЗ), Федеральным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"Об иммунопрофилактике инфекционных заболеваний" (17.09.98 N 157-ФЗ), "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сновами</w:t>
        </w:r>
      </w:hyperlink>
      <w:r>
        <w:rPr>
          <w:rFonts w:cs="Times New Roman"/>
          <w:szCs w:val="24"/>
        </w:rPr>
        <w:t xml:space="preserve"> законодательства Российской Федерации об охране здоровья граждан" (22.07.93 N 5487-1) и </w:t>
      </w:r>
      <w:hyperlink r:id="rId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ложением</w:t>
        </w:r>
      </w:hyperlink>
      <w:r>
        <w:rPr>
          <w:rFonts w:cs="Times New Roman"/>
          <w:szCs w:val="24"/>
        </w:rPr>
        <w:t xml:space="preserve"> о государственном санитарно - эпидемиологическом нормировании, утвержденным Постановлением Правительства Российской Федерации от 05.06.94 N 625, и изменениями и дополнениями, внесенными Постановлением Правительства Российской Федерации от 30.06.98 N 680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2. Санитарные правила устанавливают основные требования к комплексу организационных, лечебно - профилактических, гигиенических и противоэпидемических мероприятий, проведение которых обеспечивает предупреждение распространения заболеваний вирусными гепатитам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.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4. Контроль за выполнением настоящих санитарных правил осуществляют органы и учреждения госсанэпидслужбы Росс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" w:name="Par41"/>
      <w:bookmarkEnd w:id="2"/>
      <w:r>
        <w:rPr>
          <w:rFonts w:cs="Times New Roman"/>
          <w:szCs w:val="24"/>
        </w:rPr>
        <w:t>2. Нормативные ссылк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1. Федеральный </w:t>
      </w:r>
      <w:hyperlink r:id="rId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30 марта 1999 г. N 52-ФЗ "О санитарно - эпидемиологическом благополучии населения"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2. "</w:t>
      </w:r>
      <w:hyperlink r:id="rId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сновы</w:t>
        </w:r>
      </w:hyperlink>
      <w:r>
        <w:rPr>
          <w:rFonts w:cs="Times New Roman"/>
          <w:szCs w:val="24"/>
        </w:rPr>
        <w:t xml:space="preserve"> законодательства Российской Федерации об охране здоровья граждан", принятые Верховным Советом Российской Федерации и подписанные Президентом Российской Федерации 22.07.93 N 5487-1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3. Федеральный </w:t>
      </w:r>
      <w:hyperlink r:id="rId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17 сентября 1998 г. N 157-ФЗ "Об иммунопрофилактике инфекционных болезней"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4. </w:t>
      </w:r>
      <w:hyperlink r:id="rId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ложение</w:t>
        </w:r>
      </w:hyperlink>
      <w:r>
        <w:rPr>
          <w:rFonts w:cs="Times New Roman"/>
          <w:szCs w:val="24"/>
        </w:rPr>
        <w:t xml:space="preserve"> о государственном санитарно - эпидемиологическом нормировании, утвержденное Постановлением Правительства Российской Федерации от 5 июня 1994 г. N 625, и изменения и дополнения, внесенные Постановлением Правительства Российской Федерации от 30 июня 1998 г. N 680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" w:name="Par48"/>
      <w:bookmarkEnd w:id="3"/>
      <w:r>
        <w:rPr>
          <w:rFonts w:cs="Times New Roman"/>
          <w:szCs w:val="24"/>
        </w:rPr>
        <w:t>3. Общие положе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. Вирусные гепатиты (ВГ) - особая группа антропонозных инфекций, вызываемых возбудителями с выраженными гепатотропными свойств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 этиологической структуре, патогенезу, эпидемиологии, клинике и исходам эти заболевания крайне неоднородны. Различают 6 самостоятельных нозологических форм с известными возбудителями, обозначаемыми как вирусы гепатитов A, B, C, D, E, G, а также другие гепатиты, этиология которых слабо изучена или не установлен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. В целях предупреждения возникновения и распространения вирусных гепатитов необходимо своевременно и в полном объеме проводить комплексные организационные, лечебно - профилактические, гигиенические и противоэпидемические мероприят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3. Для профилактики внутрибольничного заражения парентеральными вирусными гепатитами первостепенное значение имеют меры, направленные на предупреждение заражения вирусами гепатитов B, D, C и G при использовании изделий медицинского назначения: в т.ч. инструментов, загрязненных кровью и другими биологическими жидкостями, а также при переливании крови и/или ее компонен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сле использования все изделия медицинского назначения подлежат дезинфекции с последующей предстерилизационной очисткой и стерилизаци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ведение таких мероприятий регламентируется соответствующими нормативными правовыми документами, а также организационно - распорядительными документами Минздрава Росс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" w:name="Par57"/>
      <w:bookmarkEnd w:id="4"/>
      <w:r>
        <w:rPr>
          <w:rFonts w:cs="Times New Roman"/>
          <w:szCs w:val="24"/>
        </w:rPr>
        <w:t>4. Первичные мероприятия, проводимые в очага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ирусных гепатитов (ВГ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 Первичные мероприятия, направленные на локализацию и ликвидацию очага, осуществляет врач лечебно - профилактического учреждения (ЛПУ) или другой медицинский работник, выявивший больног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. Выявление больных вирусными гепатитами осуществляют медицинские работники учреждений здравоохранения независимо от форм собственности и ведомственной принадлежности при амбулаторном приеме, посещении больного на дому, устройстве на работу и периодических медицинских осмотрах определенных групп населения, наблюдении за детьми в коллективах, при обследовании контактных в очагах инфекции, а также лабораторном обследовании лиц из групп высокого риска заражения вирусом гепатитов A, B, C, D, G (медицинские работники, пациенты отделений гемодиализа, доноры, персонал учреждений службы крови и др.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 Этиологическая расшифровка случаев гепатита в инфекционных стационарах и других лечебно - профилактических учреждениях, как правило, осуществляется в течение 5 дней. Более поздние сроки установления окончательного диагноза допускаются при наличии микст - инфекции, хронических форм гепатита B (ГB) и гепатита C (ГC), сочетании ВГ с другими заболевания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 Больные острой и впервые выявленной хронической формами вирусных гепатитов подлежат обязательной регистрации в центрах государственного санитарно - эпидемиологического надзора (ЦГСЭН) и, как правило, госпитализации в инфекционные стационар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 При установлении диагноза гепатита A (лабораторно подтвержденного обнаружением в крови анти-ВГA IgM) допускается лечение на дому при обеспечении динамического клинического врачебного наблюдения и лабораторного обследования, проживании больного в отдельной благоустроенной квартире, отсутствии контактов с работниками лечебных, детских, пищевых и приравниваемых к ним учреждений, а также детей, посещающих коллективы, обеспечении ухода за больным и выполнении всех мер противоэпидемического режим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6. При выявлении больного вирусным гепатитом медицинский работник лечебно - профилактического учреждения (семейный врач, врач участка, детского учреждения, госпитальный эпидемиолог, др.) организует и осуществляет комплекс первичных противоэпидемических мероприятий, направленных на предупреждение заражения окружающих. Выявляются лица, имевшие контакт с больным в период его заразительности. Контактные подлежат учету, обследованию и наблюдению. Сведения о них фиксируются в листе медицинского наблюд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 В очагах ВГ необходимо выявить детей, посещающих организованные коллективы, лиц, участвующих в приготовлении пищи и реализации пищевых продуктов, персонал интернатных учреждений, доноров крови и других биологических материалов, беременных, подростков, работников детских учреждений, персонал службы крови и других медицинских работников. С контактными проводят беседы о мерах профилактики вирусных гепатитов, о симптомах этих заболеваний, осуществляют клиническое и лабораторное обследование для выявления больных и носителей вирус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8. Медицинский работник лечебно - профилактического учреждения (ЛПУ), независимо от формы собственности и ведомственной принадлежности, выявивший больного ВГ, подает экстренное извещение установленной формы в территориальный ЦГСЭН. Каждый случай ВГ вносится в журнал регистрации инфекционных заболева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9. Врач - эпидемиолог ЦГСЭН проводит эпидемиологическое обследование каждого случая острого и хронического вирусного гепатита в детском учреждении, стационаре, санатории, в производственных условиях. Необходимость проведения эпидемиологического обследования очага по месту жительства определяется эпидемиолого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По результатам эпидемиологического обследования заполняется карта обследования или составляется акт. В зависимости от результатов обследования эпидемиолог конкретизирует, дополняет или расширяет объем и характер санитарно - противоэпидемических (профилактических) мероприятий и назначает дополнительные обследования контактных: определение IgM антител к вирусам гепатита A, B, C (анти-ВГA, анти-HBcor IgM, анти-ВГC), антигена вируса ГA в фекалиях и HBsAg в кров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10. После госпитализации больного в очаге организуют заключительную дезинфекцию, объем и содержание которой зависят от характеристики очага. Дезинфекционные мероприятия осуществляют в границах очага, определяемых эпидемиолог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1. Расследование групповых заболеваний ВГ, связанных с общим водопользованием, питанием, медицинскими и немедицинскими манипуляциями, проводят комплексно, под руководством врача - эпидемиолога с участием специалистов санитарно - гигиенических и лабораторных подразделений ЦГСЭН, а также заинтересованных служб и ведомств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5" w:name="Par73"/>
      <w:bookmarkEnd w:id="5"/>
      <w:r>
        <w:rPr>
          <w:rFonts w:cs="Times New Roman"/>
          <w:szCs w:val="24"/>
        </w:rPr>
        <w:t>5. Противоэпидемические и профилактические мероприят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ри вирусных гепатитах с фекально - оральным механизмом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ередачи возбудителей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6" w:name="Par77"/>
      <w:bookmarkEnd w:id="6"/>
      <w:r>
        <w:rPr>
          <w:rFonts w:cs="Times New Roman"/>
          <w:szCs w:val="24"/>
        </w:rPr>
        <w:t>5.1. Гепатит A (ГA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1. При проведении мероприятий в очагах (прежде всего в детских коллективах) необходимо обеспечить раннее выявление среди контактных больных этой инфекцией (особенно со стертой и безжелтушной формами), организовать их регулярное клиническое обследование (наблюдение за цветом склер, окраской мочи, размером печени и селезенки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2. Эпидемиологический надзор за гепатитом A обеспечивает целенаправленность, содержание, объем и время проведения мер по профилактике ГA. Надзор включает в себя 3 части: информационную, диагностическую и управленческую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5.1.3. Сбор всей первичной информации, ее оценку, обработку, анализ (эпидемиологическую диагностику) осуществляют эпидемиологи и другие специалисты ЦГСЭН в оперативном порядке или в процессе проведения ретроспективного эпидемиологического анализа. Результаты оперативного анализа являются основой для принятия экстренных управленческих решений. Выводы ретроспективного анализа используются для определения прогноза заболеваемости и разработки перспективных целевых программ по снижению заболеваем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проведении оперативного анализа должна приниматься во внимание следующая информация: ежедневные сведения по поступившим "экстренным извещениям" о всех больных вирусными гепатитами и особо о больных сотрудниках эпидемически значимых объектов, о каждом значимом для ГA отклонении от нормы результатов исследования воды, пищевых продуктов, аварийных ситуациях, ремонтных работах, случаях нарушения технологии и санитарно - противоэпидемического режима на объектах надзора, вводе в действие новых таких объектов; поступление сведений о качестве проводимых профилактических мероприятий и результатах проводимых с определенной периодичностью санитарно - бактериологических, санитарно - вирусологических исследований (определение колифагов, энтеровирусов, антигена вируса ГA и др.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Интенсивность и динамику заболеваемости следует оценивать с периодичностью не более 3 - 7 дней, сопоставляя с "контрольными" уровнями, характерными для своей территории в соответствующий период и в условиях благополучной по ГA ситуации. Оперативно оценивается уровень и динамика заболеваемости отдельных возрастных и социальных групп населения, а также очаговость в детских и при необходимости в других учреждениях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Ретроспективный эпидемиологический анализ ГA осуществляется на основе информации, поступающей в течение каждого года, сведений устойчивого характера, отражающих санитарно - гигиенические, демографические особенности территории, ее отдельных частей и конкретных эпидемиологически значимых объектов. Этот анализ направлен на выявление основных закономерностей проявления ГA на конкретных территориях и на основании многолетних данных, характеризующих эти особенности, разработку комплексных программ, направленных на снижение заболеваемости ГA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В процессе анализа оценивается качество специфической диагностики ГA, интенсивность эпидемического процесса в целом на обслуживаемой территории и особо на отдельных ее участках с определением территорий риска. Многолетнюю динамику заболеваемости оценивают в течение 15 - 20 лет и определяют ее тенден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ценивается помесячная динамика заболеваемости, в основу которой берутся даты заболевания. Оценивается заболеваемость отдельных возрастных, социальных, профессиональных групп населения и отдельных коллективов, выявляются группы и коллективы риск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нализируется качество и эффективность профилактических (качество питьевой воды, санитарно - противоэпидемический режим на объектах надзора, специфическая профилактика и др.) и противоэпидемических мероприятий (полнота и своевременность выявления больных, качество специфической диагностики, доля зарегистрированных безжелтушных форм ГA, полнота госпитализации, очаговость ГA в семьях и коллективах и др.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4. Меры профилактики в отношении источников ВГA (активное и раннее выявление) имеют вспомогательное значение. Они наиболее важны в коллективах детей, среди работников организаций общественного питания, торговли пищевыми продуктами и друг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Лица, подозреваемые как источник инфекции, подвергаются углубленному клинико - лабораторному обследованию (с определением активности аланин - аминотрансферазы и обследованию на наличие маркеров ГA, прежде всего выявление анти-ВГA IgM в крови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5. В комплекс мер по профилактике ГA входит как пассивная (введение иммуноглобулина человеческого нормального), так и активная иммунизация - вакцинац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6. Для активной иммунизации против ГA применяются инактивированные вакцины отечественного и зарубежного производства, которые вводят дважды с интервалом в 6 - 12 месяце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акцинация показана прежде всего детям, проживающим на территориях с высоким уровнем заболеваемости этой инфекцией (возрастные группы определяются данными эпиданализа), медицинским работникам, воспитателям и персоналу детских дошкольных учреждений, работникам сферы обслуживания населения и, прежде всего, занятым в организациях общественного питания, водопроводных и канализационных сооружениях. Прививки также показаны лицам, выезжающим в гиперэндемичные по гепатиту A регионы и страны (туристы, лица, работающие по контракту, военнослужащие), а также контактным лицам в очагах по эпидпоказания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ассовую вакцинацию против гепатита A не проводя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7. При отсутствии условий оставления больных ГA на дому их госпитализируют в инфекционные отделения. Проводится заключительная дезинфекция, которую организует врач - эпидемиолог ЦГСЭН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8. Эпидемиологическое обследование в очагах ГA проводится врачом - эпидемиологом ЦГСЭН или, по его усмотрению, помощником эпидемиолог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Эпидемиолог уточняет границы очага, разрабатывает и реализует меры по его ликвидации. В границы очага включаются детские и трудовые коллективы, стационары, санатории и др., в которых больной был в конце инкубации и в первые дни болезни. Об этом эпидемиолог ЦГСЭН ставит в известность руководителей указанных учрежд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9. Всех лиц, проживающих в границах очага, подвергают осмотру в день регистрации больного и медицинскому наблюдению в течение 35 дней со дня разобщения с источником. Лица, подозреваемые как источник инфекции, подвергаются клинико - лабораторному обследованию, включая определение маркеров ГA (анти-ВГA IgM в крови, антиген вируса ГA в фекалиях). Определяют активность аминотрансфераз в кров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О контактных детях, воспитывающихся и обучающихся в коллективах, ставят в известность медицинский персонал этих учреждений. Детей допускают в коллективы с разрешения педиатра и эпидемиолога при условии их полного здоровья, при указаниях на перенесенный ранее ГA, введении иммуноглобулина или вакцинации против ГA. За ними устанавливают регулярное наблюдение в течение 35 дней. При наличии показаний в кратчайший срок (до 10 дня от начала контакта с больным) детям, находившимся в контакте, проводят экстренную иммуноглобулинопрофилактику, которую назначает врач поликлиники (амбулатории) по согласованию с эпидемиологом. Иммуноглобулин не назначают при наличии ГA в анамнезе, при обнаружении защитного уровня антител в сыворотке контактного, при наличии медицинских противопоказаний и в тех случаях, когда не прошло 6 месяцев после предыдущего введения такого же препарата. Дозы титрованных серий иммуноглобулина не отличаются от тех, которые назначают при предсезонной профилакти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 взрослых лицах, общавшихся с больным ГA по месту жительства, занятых приготовлением пищи и реализацией пищевых продуктов (организации общественного питания и т.п.), уходом за больными в ЛПУ, воспитанием и обслуживанием детей, обслуживанием взрослого населения (проводники, стюардессы и т.п.), сообщается руководителям этих учреждений, в соответствующие здравпункты (медико - санитарные части) и центры госсанэпиднадзор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уководители этих учреждений обеспечивают контроль за соблюдением контактными правил личной и общественной гигиены, обеспечивают медицинское наблюдение и отстраняют их от работы при появлении первых признаков заболевания. Содержание наблюдения за взрослыми эпидемиологически значимых профессий не отличается от такового в отношении дет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 детьми, не посещающими детские учреждения, и взрослыми, не относящимися к указанным выше профессиональным группам, наблюдение и клиническое обследование в течение 35 дней осуществляет медицинский персонал поликлиники (амбулатории, фельдшерско - акушерского пункта). Осмотр этих лиц проводят не реже 1 раза в неделю, по показаниям осуществляют лабораторные исследования и иммуноглобулинопрофилактику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Каждый медицинский работник, осуществляющий наблюдение за контактными, систематически проводит работу по гигиеническому воспитанию. Все меры, направленные на ликвидацию очага, отражаются в карте эпидемиологического обследования и в амбулаторной карте больного ГA, в которую вклеивается особый лист наблюдения за контактными. В этих же документах фиксируется окончание мероприятий в очаге и результаты наблюдения за контактным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5.1.10. Содержание, объем и продолжительность проведения мер по ликвидации очагов ГA в учреждениях и коллективах (детские коллективы, учебные заведения, санатории, стационары и др.) определяет врач - эпидемиолог на основании результатов эпидемиологического обследования, с учетом данных обследования очагов по месту жительства. Они согласуются с руководителем и медицинским персоналом учреждения. В учреждении выясняют число заболевших желтушными стертыми формами ГA и подозрительных по этой инфекции, определяют связь между ними, анализируют распределение их по группам, классам (отделениям и т.п.); устанавливают вероятный источник и пути передачи вируса, обязательно анализируют санитарно - техническое состояние, санитарно - противоэпидемический режим учреждения и вероятность дальнейшего распространения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 учетом выводов эпидемиологического обследования определяют границы очага и разрабатывают план мероприятий по его ликвид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11. Больных с любой установленной клинической формой ГA регистрируют в ЦГСЭН и из учреждений закрытого типа госпитализируют в инфекционные отделения. Больных с неясными симптомами госпитализируют в боксированное отделение, при благоприятных санитарно - коммунальных условиях, легком течении заболевания и обеспечении индивидуального ухода их изолируют на 2 - 3 дня в изоляторе учреждения для медицинского наблюдения, лабораторного обследования в целях уточнения диагноза. В очаге проводят заключительную дезинфекцию и определяют меры текущей дезинфекции. Лица, подозреваемые как источник инфекции для зарегистрированных больных ГA, подвергаются углубленному клинико - лабораторному обследованию, включая определение маркеров ГA. Пораженные группы (классы, больные отделений или палат) максимально изолируют от других групп, подразделений учреждения. Они не принимают участия в мероприятиях, проводимых с другими членами коллектива. В карантинной группе, классе, палате и т.п. отменяют систему самообслуживания, проводят беседы по гигиеническому воспитанию и мерам профилактики ГA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период наблюдения (в течение 35 дней с момента изоляции последнего больного ГA) не допускается перевод контактных детей, персонала детских и иных учреждений в другие группы, классы, палаты и в другие учреждения, за исключением особых случаев с разрешения эпидемиолога. Прием в карантинные коллективы (группы дошкольных учреждений, палаты и т.п.) новых лиц допускается по согласованию с эпидемиологом в случаях, если поступающий ранее перенес ГA, или предварительно получил высокотитрованный иммуноглобулин, или вакцинирован против ГA. Дети и взрослые лица эпидемиологически значимых профессий, бывшие в контакте с больным ГA, в стационаре (санатории и др.), ранее переболевшие ГA, допускаются в коллективы и учрежд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лучае госпитализации контактного лица по другим причинам в соматическое, хирургическое и др. отделения медицинский персонал или руководитель карантинного коллектива обязаны сообщить администрации этого лечебного учреждения о пребывании госпитализированного в эпидемическом очаге гепатита A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 лицами, бывшими в контакте с больными ГA, устанавливают медицинское наблюдение. Детей и персонал дошкольных учреждений, школьников начальных классов, больных стационаров, санаториев и т.п. осматривают ежедневно (опрос, осмотр кожи, склер и слизистых, термометрия, в дошкольных учреждениях дополнительно оценивается цвет мочи и фекалий) и 1 раз в неделю проводят углубленный осмотр с обязательным определением размеров печени и селезенки. Контактных других категорий (студенты, рабочие и др.) осматривают еженедельн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 решению эпидемиолога, в зависимости от характеристики очага, назначаются однократные или повторные (с интервалом 15 - 20 дней) лабораторные обследования контактных. Они могут касаться всех лиц в границах очага или проводиться выборочно, включать биохимические исследования крови (определение активности аланин - аминотрансферазы) и определение маркеров ГA (анти-ВГA класса IgM в крови, антиген вируса в фекалиях). Лабораторное обследование лиц, общавшихся с больными ГA (определение в крови аланин - аминотрансферазы и специфических маркеров ГA), при наличии показаний проводят в детских дошкольных и других учреждениях по назначению педиатра и эпидемиолог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Экстренную иммуноглобулинопрофилактику (ИГП) проводят препаратом с высоким титром антител по решению эпидемиолога и согласованию с врачом учреждения. Контингент, подлежащий ИГП, определяют с учетом конкретной эпидемической ситуации, времени, прошедшего от регистрации случая ГA и от предшествовавших введений этого препарата, перенесения в прошлом ГA, состояния здоровья контактных детского учреждения, стационара, санатория и других коллективов. Беременные, находившиеся в контакте с больным ГA, получают титрованный иммуноглобулин, за исключением женщин, иммунных к ГA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течение всего периода карантина контактным не проводят плановые привив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ерсонал карантинных учреждений обучают правилам противоэпидемического режима, при этом обязательно мотивируют каждое из мероприятий, инструктируют о первых симптомах ГA и мерах при выявлении лиц с такими симптомами. Эту работу проводят с родителями детей из пораженного инфекцией коллектива, с детьми и взрослыми лицами, оказавшимися в контакте с больными ГA в стационаре, санатории и д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12. При появлении одновременных групповых заболеваний ГA в разных группах, классах, отделениях стационара и т.п. условиях проводится комплекс мер в связи с возможностью пищевого или водного пути передачи возбудителя. По представлению эпидемиолога главный врач ЦГСЭН формирует группу специалистов гигиенического, клинического и других необходимых профилей, распределяет между ними обязанности по проведению эпидемиологического обследования и реализации мер по ликвидации очага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7" w:name="Par115"/>
      <w:bookmarkEnd w:id="7"/>
      <w:r>
        <w:rPr>
          <w:rFonts w:cs="Times New Roman"/>
          <w:szCs w:val="24"/>
        </w:rPr>
        <w:t>5.2. Гепатит E (ГE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2.1. Эпидемиологический надзор за ГE должен быть направлен на своевременное выявление больных ГE. Настороженность в отношении ГE должна проявляться при обращении за медицинской помощью больных ВГ на территориях, близких к эндемичным. Верификация диагноза возможна с помощью определения специфических антител (по состоянию на октябрь 1999 г. в России зарегистрированных тест - систем нет). Специфичным для ГE сигналом должно служить появление тяжелых случаев вирусных гепатитов с отсутствием маркеров ГA, ГB, ГC у беременных. Эпидемиологические данные и исключение маркеров гепатитов A, B, C и D у больного острым гепатитом может оказать помощь в распознавании ГE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2.2. Эпидемиологический надзор за ГE принципиально не отличается от такового при ГA. Необходима четкая информация о состоянии водоснабжения и качестве питьевой воды, миграционных процессах с эндемичных территор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2.3. Больные ГE подлежат регистрации в ЦГСЭН в установленном порядке. При появлении больных ГE, не связанных с заражением на эндемичных территориях, проводят углубленную ретроспективную оценку всех показателей качества питьевой воды за 1,5 месяца до регистрации больных, при необходимости осуществляют полную ревизию водоснабжения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8" w:name="Par121"/>
      <w:bookmarkEnd w:id="8"/>
      <w:r>
        <w:rPr>
          <w:rFonts w:cs="Times New Roman"/>
          <w:szCs w:val="24"/>
        </w:rPr>
        <w:t>6. Противоэпидемические и профилактические мероприят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ри парентеральных вирусных гепатитах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9" w:name="Par124"/>
      <w:bookmarkEnd w:id="9"/>
      <w:r>
        <w:rPr>
          <w:rFonts w:cs="Times New Roman"/>
          <w:szCs w:val="24"/>
        </w:rPr>
        <w:t>6.1. Гепатит B (ГB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1. Эпидемиологический надзор включает в себ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инамическую оценку регистрируемой заболеваемости, постоянный контроль за полнотой обследования доноров, беременных, всех групп высокого риска заражения и качеством их лабораторного обследования, своевременным и полным выявлением больных острыми и хроническими формами инфекции, контроль за полнотой и качеством клинико - лабораторной расшифровки "носительства" вируса ГB, качеством диспансерного наблюдения за реконвалесцентами и больными всеми формами хронической инфек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истематический контроль за оснащенностью оборудованием, обеспечением медицинским и лабораторным инструментарием и соблюдением санитарно - противоэпидемического режима на объектах надзора: учреждениях службы крови, стационарах, родильных домах, диспансерах, амбулаторно - поликлинических учреждениях. Специального внимания требуют отделения с высоким риском заражения (центры гемодиализа, трансплантации органов и тканей, сердечно - сосудистой хирургии, гематологии, ожоговые центры и т.п.), а также учреждения закрытого типа для детей и взрослого насел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истематическую оценку тенденций развития заболеваемости наркомания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нтроль за санитарно - противоэпидемическим режимом в учреждениях немедицинского профиля, независимо от форм собственности, осуществляющих вмешательства, при которых может передаваться вирус ГB (косметические, маникюрные и педикюрные кабинеты, парикмахерские и т.п.)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- контроль за реализацией Федерального </w:t>
      </w:r>
      <w:hyperlink r:id="rId1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"Об иммунопрофилактике инфекционных заболеваний"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2. Руководители лечебно - профилактических учреждений несут персональную ответственность за организацию и проведение мероприятий по предупреждению инфицирования вирусами - возбудителями парентеральных вирусных гепати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3. Профилактика ГB должна проводиться комплексно, т.е. касаться источников вируса, путей и факторов его передачи и, прежде всего, восприимчивого к инфекции нас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вязи с особенностями современной эпидемической обстановки с ГB главную роль в предупреждении этой инфекции играет специфическая профилактик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4. Эпидемиологи ЦГСЭН и госпитальные эпидемиологи проводят постоянную оценку и контроль состояния противоэпидемического режима в ЛП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5. Дезотделы (дезотделения) ЦГСЭН, дезинфекционные станции осуществляют методическое руководство и систематический контроль за качеством дезинфекции, предстерилизационной очистки и стерилизации всех изделий медицинского назначения во всех ЛПУ, независимо от форм собств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6. Каждый случай внутрибольничного инфицирования парентеральным гепатитом подлежит обязательному расследованию с привлечением виновных к дисциплинарной или административной ответств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7. Не допускается использовать для трансфузии кровь и ее компоненты от доноров, не обследованных на наличие HBsAg, анти-ВГC и без определения активности АлА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8. В учреждениях службы крови должны строго соблюдаться режимы дезинфекции, предстерилизационной очистки и стерилизации изделий медицинского назначения в соответствии с требованиями, предъявляемыми к дезинфекции, предстерилизационной очистке и стерилизации изделий медицинского назнач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9. Персонал учреждений службы крови, медицинские работники, имеющие по роду свой профессиональной деятельности контакт с кровью и ее компонентами при выполнении лечебно - диагностических парентеральных и других манипуляций, обследуются на наличие HBsAg и анти-ВГC при поступлении на работу и далее не реже одного раза в год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10. В учреждениях бытового обслуживания (парикмахерские, маникюрные кабинеты и др.) должны подвергаться обеззараживанию, очистке и стерилизации все инструменты и предметы, которые могут быть возможным фактором передачи вируса. К обработке этих предметов и использованию растворов предъявляют такие же требования, как и в медицинских учреждения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11. При возникновении острого ГB, выявлении больного хроническим ГB в детских коллективах и учебных заведениях их регистрируют и обязательно госпитализируют. Вопрос о госпитализации выявленных "носителей" HBsAg решается по результатам предварительного обследования у специалистов - гепатолог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12. Меры по ликвидации очага включаю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заключительную и текущую дезинфекцию, строгий контроль режима обработки медицинских инструментов, применение одноразового инструментар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силение санитарно - противоэпидемического режима с особым контролем за индивидуальным использованием предметов личной гигиены (зубные щетки, полотенца, носовые платки и т.д.). Игрушки, которые дети берут в рот, закрепляют индивидуально и ежедневно дезинфицируют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екращение проведения профилактических прививок и постановки биологических проб на срок, определенный эпидемиологом и медицинским работником учрежд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едицинское наблюдение за контактными детьми и персоналом в границах очага в течение 6 месяцев с врачебным осмотром детей сразу после изоляции источника, а затем ежемесячно или в сроки по усмотрению эпидемиолог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лабораторное обследование детей и персонала в границах очага на наличие HBsAg и активность АлАТ сразу после регистрации больного, далее в сроки, определенные эпидемиологом на основании результатов обследования. Обследование организует и проводит территориальная поликлиника при консультации эпидемиолог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общение в поликлинику по месту жительства о детях, изолированных из группы с подозрением на ГB, а также "носителях" вирус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еспечение приема в группу детей, перенесших в период карантина какие-либо острые заболевания или обострения хронических заболеваний, при предъявлении справки от врача о состоянии здоровья и отрицательного результата обследования на HBsAg и активность АлАТ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ешение эпидемиологом совместно с врачом учреждения вопроса о проведении вакцинации против ГB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озможные решения вопроса о формировании специализированных групп для детей - "носителей" вируса и больных хроническими формами ГB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0" w:name="Par154"/>
      <w:bookmarkEnd w:id="10"/>
      <w:r>
        <w:rPr>
          <w:rFonts w:cs="Times New Roman"/>
          <w:szCs w:val="24"/>
        </w:rPr>
        <w:t>6.2. Гепатит D (ГD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2.1. Развитие дельта - инфекции возможно только в присутствии вируса ГB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2.2. Профилактические и противоэпидемические мероприятия те же, что и при ГB. Вакцинопрофилактика ГB предупреждает и развитие ко-инфек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1" w:name="Par159"/>
      <w:bookmarkEnd w:id="11"/>
      <w:r>
        <w:rPr>
          <w:rFonts w:cs="Times New Roman"/>
          <w:szCs w:val="24"/>
        </w:rPr>
        <w:t>6.3. Гепатит C (ГC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3.1. Ведущее значение в профилактике ГC имеет полное и своевременное выявление источников инфекции и проведение мероприятий, направленных на прерывание путей передачи возбудителя этой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3.2. Профилактические и противоэпидемические мероприятия при ГC проводят в соответствии с мероприятиями при ГB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2" w:name="Par164"/>
      <w:bookmarkEnd w:id="12"/>
      <w:r>
        <w:rPr>
          <w:rFonts w:cs="Times New Roman"/>
          <w:szCs w:val="24"/>
        </w:rPr>
        <w:t>6.4. Контингенты, подлежащие обязательному обследованию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на HBsAg и анти-ВГC в крови методом ИФ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>(</w:t>
      </w:r>
      <w:hyperlink r:id="rId1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т. 34</w:t>
        </w:r>
      </w:hyperlink>
      <w:r>
        <w:rPr>
          <w:rFonts w:cs="Times New Roman"/>
          <w:szCs w:val="24"/>
        </w:rPr>
        <w:t xml:space="preserve"> Федерального закона "О санитарно -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эпидемиологическом благополучии населения"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4203"/>
        <w:gridCol w:w="4955"/>
      </w:tblGrid>
      <w:tr>
        <w:trPr/>
        <w:tc>
          <w:tcPr>
            <w:tcW w:w="10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N  </w:t>
            </w:r>
          </w:p>
        </w:tc>
        <w:tc>
          <w:tcPr>
            <w:tcW w:w="4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Times New Roman" w:ascii="Courier New" w:hAnsi="Courier New"/>
                <w:sz w:val="20"/>
              </w:rPr>
              <w:t xml:space="preserve">Группы людей        </w:t>
            </w:r>
          </w:p>
        </w:tc>
        <w:tc>
          <w:tcPr>
            <w:tcW w:w="49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Times New Roman" w:ascii="Courier New" w:hAnsi="Courier New"/>
                <w:sz w:val="20"/>
              </w:rPr>
              <w:t xml:space="preserve">Период обследования     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1  </w:t>
            </w:r>
          </w:p>
        </w:tc>
        <w:tc>
          <w:tcPr>
            <w:tcW w:w="42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2             </w:t>
            </w:r>
          </w:p>
        </w:tc>
        <w:tc>
          <w:tcPr>
            <w:tcW w:w="495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</w:t>
            </w:r>
            <w:r>
              <w:rPr>
                <w:rFonts w:cs="Times New Roman" w:ascii="Courier New" w:hAnsi="Courier New"/>
                <w:sz w:val="20"/>
              </w:rPr>
              <w:t xml:space="preserve">3              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1    </w:t>
            </w:r>
          </w:p>
        </w:tc>
        <w:tc>
          <w:tcPr>
            <w:tcW w:w="42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Доноры                    </w:t>
            </w:r>
          </w:p>
        </w:tc>
        <w:tc>
          <w:tcPr>
            <w:tcW w:w="495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и каждой кроводаче           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bookmarkStart w:id="13" w:name="Par177"/>
            <w:bookmarkStart w:id="14" w:name="Par1771"/>
            <w:bookmarkStart w:id="15" w:name="Par1772"/>
            <w:bookmarkEnd w:id="13"/>
            <w:bookmarkEnd w:id="14"/>
            <w:bookmarkEnd w:id="15"/>
            <w:r>
              <w:rPr>
                <w:rFonts w:cs="Times New Roman" w:ascii="Courier New" w:hAnsi="Courier New"/>
                <w:szCs w:val="24"/>
              </w:rPr>
              <w:t xml:space="preserve">2    </w:t>
            </w:r>
          </w:p>
        </w:tc>
        <w:tc>
          <w:tcPr>
            <w:tcW w:w="42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Беременные                </w:t>
            </w:r>
          </w:p>
        </w:tc>
        <w:tc>
          <w:tcPr>
            <w:tcW w:w="495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 III триместре беременности   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3    </w:t>
            </w:r>
          </w:p>
        </w:tc>
        <w:tc>
          <w:tcPr>
            <w:tcW w:w="42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Реципиенты крови и ее ком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онентов - дети первого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года жизни и др.          </w:t>
            </w:r>
          </w:p>
        </w:tc>
        <w:tc>
          <w:tcPr>
            <w:tcW w:w="495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и подозрении на заболевание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ГB и ГC в течение 6 месяцев с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омента последней трансфузии   </w:t>
            </w:r>
          </w:p>
        </w:tc>
      </w:tr>
      <w:tr>
        <w:trPr>
          <w:trHeight w:val="1400" w:hRule="atLeast"/>
        </w:trPr>
        <w:tc>
          <w:tcPr>
            <w:tcW w:w="104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4    </w:t>
            </w:r>
          </w:p>
        </w:tc>
        <w:tc>
          <w:tcPr>
            <w:tcW w:w="42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оворожденные у женщин,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больных острым (в III тр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естре беременности) и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хроническим ГB и ГC, а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акже с бессимптомной ин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фекцией ("носительство"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HBsAg и анти-ВГC)         </w:t>
            </w:r>
          </w:p>
        </w:tc>
        <w:tc>
          <w:tcPr>
            <w:tcW w:w="495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и рождении, в возрасте 3 и 6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есяцев и далее до 3-х лет 1   </w:t>
            </w:r>
          </w:p>
          <w:p>
            <w:pPr>
              <w:pStyle w:val="Normal"/>
              <w:rPr/>
            </w:pPr>
            <w:r>
              <w:rPr>
                <w:rFonts w:cs="Times New Roman" w:ascii="Courier New" w:hAnsi="Courier New"/>
                <w:sz w:val="20"/>
              </w:rPr>
              <w:t xml:space="preserve">раз в год, затем см.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Courier New" w:hAnsi="Courier New"/>
                <w:color w:val="0000FF"/>
                <w:lang w:val="zxx" w:eastAsia="zxx"/>
              </w:rPr>
              <w:instrText xml:space="preserve"> HYPERLINK "../in/HYPERLINK" \l "Par250"</w:instrText>
            </w:r>
            <w:r>
              <w:rPr>
                <w:rStyle w:val="InternetLink"/>
                <w:sz w:val="20"/>
                <w:rFonts w:cs="Times New Roman" w:ascii="Courier New" w:hAnsi="Courier New"/>
                <w:color w:val="0000FF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 w:ascii="Courier New" w:hAnsi="Courier New"/>
                <w:color w:val="0000FF"/>
                <w:sz w:val="20"/>
                <w:lang w:val="zxx" w:eastAsia="zxx"/>
              </w:rPr>
              <w:t>п. 15</w:t>
            </w:r>
            <w:r>
              <w:rPr>
                <w:rStyle w:val="InternetLink"/>
                <w:sz w:val="20"/>
                <w:rFonts w:cs="Times New Roman" w:ascii="Courier New" w:hAnsi="Courier New"/>
                <w:color w:val="0000FF"/>
                <w:lang w:val="zxx" w:eastAsia="zxx"/>
              </w:rPr>
              <w:fldChar w:fldCharType="end"/>
            </w:r>
            <w:r>
              <w:rPr>
                <w:rFonts w:cs="Times New Roman"/>
              </w:rPr>
              <w:t xml:space="preserve"> таб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лицы. Новорожденных, привитых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отив ГB, обследуют после по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лучения курса вакцинации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(с определением анти-HBs)      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5    </w:t>
            </w:r>
          </w:p>
        </w:tc>
        <w:tc>
          <w:tcPr>
            <w:tcW w:w="42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ерсонал учреждений служб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рови                     </w:t>
            </w:r>
          </w:p>
        </w:tc>
        <w:tc>
          <w:tcPr>
            <w:tcW w:w="495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и приеме на работу и далее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1 раз в год, дополнительно - п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эпидемиологическим показаниям  </w:t>
            </w:r>
          </w:p>
        </w:tc>
      </w:tr>
      <w:tr>
        <w:trPr>
          <w:trHeight w:val="1000" w:hRule="atLeast"/>
        </w:trPr>
        <w:tc>
          <w:tcPr>
            <w:tcW w:w="104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6    </w:t>
            </w:r>
          </w:p>
        </w:tc>
        <w:tc>
          <w:tcPr>
            <w:tcW w:w="42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ерсонал отделений гемо-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диализа, пересадки почки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ердечно - сосудистой и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легочной хирургии, гемато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логии                     </w:t>
            </w:r>
          </w:p>
        </w:tc>
        <w:tc>
          <w:tcPr>
            <w:tcW w:w="495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о же                          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7    </w:t>
            </w:r>
          </w:p>
        </w:tc>
        <w:tc>
          <w:tcPr>
            <w:tcW w:w="42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ерсонал клинико - диаг-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остических и биохимичес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их лабораторий           </w:t>
            </w:r>
          </w:p>
        </w:tc>
        <w:tc>
          <w:tcPr>
            <w:tcW w:w="495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о же                          </w:t>
            </w:r>
          </w:p>
        </w:tc>
      </w:tr>
      <w:tr>
        <w:trPr>
          <w:trHeight w:val="2200" w:hRule="atLeast"/>
        </w:trPr>
        <w:tc>
          <w:tcPr>
            <w:tcW w:w="104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8    </w:t>
            </w:r>
          </w:p>
        </w:tc>
        <w:tc>
          <w:tcPr>
            <w:tcW w:w="42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ерсонал хирургических,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урологических, акушерско 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гинекологических, анесте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зиологических, реанимато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логических, стоматологи-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ческих, инфекционных, гас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роэнтерологических ста-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ционаров, отделений и ка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бинетов поликлиник, персо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ал станций и отделений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корой помощи             </w:t>
            </w:r>
          </w:p>
        </w:tc>
        <w:tc>
          <w:tcPr>
            <w:tcW w:w="495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о же                          </w:t>
            </w:r>
          </w:p>
        </w:tc>
      </w:tr>
      <w:tr>
        <w:trPr>
          <w:trHeight w:val="1000" w:hRule="atLeast"/>
        </w:trPr>
        <w:tc>
          <w:tcPr>
            <w:tcW w:w="104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9    </w:t>
            </w:r>
          </w:p>
        </w:tc>
        <w:tc>
          <w:tcPr>
            <w:tcW w:w="42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ациенты центров и отделе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ний гемодиализа, пересадк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очки, сердечно - сосудис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ой и легочной хирургии,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гематологии               </w:t>
            </w:r>
          </w:p>
        </w:tc>
        <w:tc>
          <w:tcPr>
            <w:tcW w:w="495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и поступлении в стационар и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далее - по эпидпоказаниям      </w:t>
            </w:r>
          </w:p>
        </w:tc>
      </w:tr>
      <w:tr>
        <w:trPr>
          <w:trHeight w:val="800" w:hRule="atLeast"/>
        </w:trPr>
        <w:tc>
          <w:tcPr>
            <w:tcW w:w="104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10   </w:t>
            </w:r>
          </w:p>
        </w:tc>
        <w:tc>
          <w:tcPr>
            <w:tcW w:w="42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Больные с любой хроничес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ой патологией (туберку-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лез, онкология, психонев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ология и др.)            </w:t>
            </w:r>
          </w:p>
        </w:tc>
        <w:tc>
          <w:tcPr>
            <w:tcW w:w="495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В процессе первичного клинико 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лабораторного обследования и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далее - по показаниям          </w:t>
            </w:r>
          </w:p>
        </w:tc>
      </w:tr>
      <w:tr>
        <w:trPr>
          <w:trHeight w:val="1600" w:hRule="atLeast"/>
        </w:trPr>
        <w:tc>
          <w:tcPr>
            <w:tcW w:w="104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11   </w:t>
            </w:r>
          </w:p>
        </w:tc>
        <w:tc>
          <w:tcPr>
            <w:tcW w:w="42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Больные с хроническим по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ражением печени (хроничес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кий гепатит, циррозы пече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ни, гепатокарцинома и дру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гие хронические заболева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ия гепатобиллиарной сис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емы), а также при подоз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ении на эти заболевания  </w:t>
            </w:r>
          </w:p>
        </w:tc>
        <w:tc>
          <w:tcPr>
            <w:tcW w:w="495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В процессе первичного клинико 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лабораторного обследования и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далее - по показаниям          </w:t>
            </w:r>
          </w:p>
        </w:tc>
      </w:tr>
      <w:tr>
        <w:trPr>
          <w:trHeight w:val="800" w:hRule="atLeast"/>
        </w:trPr>
        <w:tc>
          <w:tcPr>
            <w:tcW w:w="104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12   </w:t>
            </w:r>
          </w:p>
        </w:tc>
        <w:tc>
          <w:tcPr>
            <w:tcW w:w="42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ациенты наркологических 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ожно - венерологических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диспансеров, кабинетов,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тационаров               </w:t>
            </w:r>
          </w:p>
        </w:tc>
        <w:tc>
          <w:tcPr>
            <w:tcW w:w="495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и взятии на учет и далее не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реже 1 раза в год, дополнитель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о - по показаниям             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13   </w:t>
            </w:r>
          </w:p>
        </w:tc>
        <w:tc>
          <w:tcPr>
            <w:tcW w:w="42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ациенты, поступающие в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тационары для плановых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оперативных вмешательств  </w:t>
            </w:r>
          </w:p>
        </w:tc>
        <w:tc>
          <w:tcPr>
            <w:tcW w:w="495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еред поступлением в стационар 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14   </w:t>
            </w:r>
          </w:p>
        </w:tc>
        <w:tc>
          <w:tcPr>
            <w:tcW w:w="42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Дети домов ребенка, дет-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ских домов, специнтернатов</w:t>
            </w:r>
          </w:p>
        </w:tc>
        <w:tc>
          <w:tcPr>
            <w:tcW w:w="495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ри поступлении и далее не реж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1 раза в год, дополнительно -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о показаниям                  </w:t>
            </w:r>
          </w:p>
        </w:tc>
      </w:tr>
      <w:tr>
        <w:trPr>
          <w:trHeight w:val="1000" w:hRule="atLeast"/>
        </w:trPr>
        <w:tc>
          <w:tcPr>
            <w:tcW w:w="104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bookmarkStart w:id="16" w:name="Par250"/>
            <w:bookmarkStart w:id="17" w:name="Par2501"/>
            <w:bookmarkStart w:id="18" w:name="Par2502"/>
            <w:bookmarkEnd w:id="16"/>
            <w:bookmarkEnd w:id="17"/>
            <w:bookmarkEnd w:id="18"/>
            <w:r>
              <w:rPr>
                <w:rFonts w:cs="Times New Roman" w:ascii="Courier New" w:hAnsi="Courier New"/>
                <w:szCs w:val="24"/>
              </w:rPr>
              <w:t xml:space="preserve">15   </w:t>
            </w:r>
          </w:p>
        </w:tc>
        <w:tc>
          <w:tcPr>
            <w:tcW w:w="42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онтактные в очагах ГB и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ГC (острых и хронических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форм и "носительства" ви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усов, маркируемых HBsAg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и анти-ВГC                </w:t>
            </w:r>
          </w:p>
        </w:tc>
        <w:tc>
          <w:tcPr>
            <w:tcW w:w="495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и выявлении очага и далее н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реже 1 раза в год для хроничес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их очагов                     </w:t>
            </w:r>
          </w:p>
        </w:tc>
      </w:tr>
    </w:tbl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норов резерва из числа медицинских работников обследуют при кроводаче и в плановом порядке 1 раз в год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норов костного мозга, спермы и других тканей обследуют перед каждой кроводачей биоматериал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Обследование групп, указанных в п.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77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. 2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- 15, проводят в вирусологических (серологических) лабораториях на базе ЛПУ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9" w:name="Par261"/>
      <w:bookmarkEnd w:id="19"/>
      <w:r>
        <w:rPr>
          <w:rFonts w:cs="Times New Roman"/>
          <w:szCs w:val="24"/>
        </w:rPr>
        <w:t>6.5. Гепатит G (ГG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ирус пока не классифицирован. Основные группы риска заражения оказались те же, что при ГB и ГC. Это дает основание отнести гепатит G к группе парентеральных инфекций. Общие для этой группы инфекций меры профилактики должны быть эффективными и при ГG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0" w:name="Par265"/>
      <w:bookmarkEnd w:id="20"/>
      <w:r>
        <w:rPr>
          <w:rFonts w:cs="Times New Roman"/>
          <w:szCs w:val="24"/>
        </w:rPr>
        <w:t>7. Вирусные гепатиты сочетанной этиологи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микст-ВГ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. Эпидемиологический надзор за вирусными гепатитами сочетанной этиологии должен быть согласован с надзором за каждым из ВГ, особенно ГB и ГC, и нацелен на комплексную диагностику, при которой гарантируется выявление микст-ВГ. Обнаружение маркеров одного из ВГ, особенно в группах высокого риска заражения, не исключает других одновременно или последовательно развивающихся инфекц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 Предупреждение микст-ВГ осуществляется мерами, обеспечивающими профилактику заражения каждым из возбудителей ВГ. Микст-ВГ могут быть распознаны только при полном, преимущественно стационарном обследовании больных, поэтому больные микст-ВГ подлежат обязательной госпитализ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3. Санитарно - противоэпидемические (профилактические) мероприятия в очагах микст-ВГ в ЛПУ, детских коллективах, учебных заведениях, трудовых коллективах и др. проводят в соответствии с мероприятиями, предусмотренными для каждой из диагностированных инфекций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1" w:name="Par272"/>
      <w:bookmarkEnd w:id="21"/>
      <w:r>
        <w:rPr>
          <w:rFonts w:cs="Times New Roman"/>
          <w:szCs w:val="24"/>
        </w:rPr>
        <w:t>8. Вакцинопрофилактика гепатита B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 Вакцину против гепатита B можно сочетать со всеми вакцинами Национального календаря прививок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 Вакцинации проводят с согласия граждан, родителей или иных законных представителей несовершеннолетних и граждан, признанных недееспособными в порядке, установленном законодательством Российской Федерации, следующим контингентам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1. Детям первого года жизни. В первую очередь новорожденные, родившиеся у матерей - носителей вируса или больных ГB в III триместре берем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2. Детям, в семьях которых есть носитель вируса или больной хроническим вирусным гепатит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3. Детям, находящимся в домах ребенка и интернат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4. Детям, регулярно получающим кровь и ее препараты, а также находящимся на хроническом гемодиализ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5. Подросткам в возрасте 12 - 14 ле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6. Больным, получающим повторные гемотрансфузии или находящимся на хроническом гемодиализ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7. Членам семей в окружении больных хроническим ГB и носителей вирус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8. Больным наркоманией, употребляющим наркотики инъекционным путе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9. Лицам, у которых произошел контакт с материалом, инфицированным вирусом ГB (применение специфического иммуноглобулина совместно с введением вакцин повышает протективный эффект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8.3. В соответствии с </w:t>
      </w:r>
      <w:hyperlink r:id="rId1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еречнем</w:t>
        </w:r>
      </w:hyperlink>
      <w:r>
        <w:rPr>
          <w:rFonts w:cs="Times New Roman"/>
          <w:szCs w:val="24"/>
        </w:rPr>
        <w:t xml:space="preserve"> работ, утвержденным Постановлением Правительства Российской Федерации от 15.07.99 N 825, выполнение которых связано с высоким риском заболевания инфекционными болезнями, обязательной вакцинации подлежа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1. Медицинские работники, в первую очередь те, кто имеет контакт с кровью больны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2. Лица, занятые в производстве иммунобиологических препаратов из донорской и плацентарной кров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3. Студенты медицинских институтов и учащиеся средних медицинских учебных заведений (в первую очередь - выпускники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 Вакцинация против гепатита B рекомендуется всем гражданам, не имеющим медицинских противопоказаний к проведению прививк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BE1036301F130BECCE344A2571B7D330BCEE4A8ADDA76B9C8F0A81163BBC89B1169C2F861207nE55L" TargetMode="External"/><Relationship Id="rId3" Type="http://schemas.openxmlformats.org/officeDocument/2006/relationships/hyperlink" Target="consultantplus://offline/ref=F0BE1036301F130BECCE344A2571B7D330BCEE4A8ADDA76B9C8F0A81163BBC89B1169C2F861001nE5CL" TargetMode="External"/><Relationship Id="rId4" Type="http://schemas.openxmlformats.org/officeDocument/2006/relationships/hyperlink" Target="consultantplus://offline/ref=F0BE1036301F130BECCE344A2571B7D330BCEE4A8ADDA76B9C8F0A81163BBC89B1169C2F861605nE55L" TargetMode="External"/><Relationship Id="rId5" Type="http://schemas.openxmlformats.org/officeDocument/2006/relationships/hyperlink" Target="consultantplus://offline/ref=F0BE1036301F130BECCE344A2571B7D330BCEE4A8ADDA76B9C8F0A81n156L" TargetMode="External"/><Relationship Id="rId6" Type="http://schemas.openxmlformats.org/officeDocument/2006/relationships/hyperlink" Target="consultantplus://offline/ref=F0BE1036301F130BECCE344A2571B7D333BAEC408AD5FA6194D6068311n354L" TargetMode="External"/><Relationship Id="rId7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F0BE1036301F130BECCE344A2571B7D330BEE84A8ADDA76B9C8F0A81163BBC89B1169C2F861204nE51L" TargetMode="External"/><Relationship Id="rId9" Type="http://schemas.openxmlformats.org/officeDocument/2006/relationships/hyperlink" Target="consultantplus://offline/ref=F0BE1036301F130BECCE344A2571B7D330BCEE4A8ADDA76B9C8F0A81n156L" TargetMode="External"/><Relationship Id="rId10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11" Type="http://schemas.openxmlformats.org/officeDocument/2006/relationships/hyperlink" Target="consultantplus://offline/ref=F0BE1036301F130BECCE344A2571B7D333BAEC408AD5FA6194D6068311n354L" TargetMode="External"/><Relationship Id="rId12" Type="http://schemas.openxmlformats.org/officeDocument/2006/relationships/hyperlink" Target="consultantplus://offline/ref=F0BE1036301F130BECCE344A2571B7D330BEE84A8ADDA76B9C8F0A81163BBC89B1169C2F861204nE51L" TargetMode="External"/><Relationship Id="rId13" Type="http://schemas.openxmlformats.org/officeDocument/2006/relationships/hyperlink" Target="consultantplus://offline/ref=F0BE1036301F130BECCE344A2571B7D333BAEC408AD5FA6194D6068311n354L" TargetMode="External"/><Relationship Id="rId14" Type="http://schemas.openxmlformats.org/officeDocument/2006/relationships/hyperlink" Target="consultantplus://offline/ref=F0BE1036301F130BECCE344A2571B7D330BCEE4A8ADDA76B9C8F0A81163BBC89B1169C2F861004nE57L" TargetMode="External"/><Relationship Id="rId15" Type="http://schemas.openxmlformats.org/officeDocument/2006/relationships/hyperlink" Target="consultantplus://offline/ref=F0BE1036301F130BECCE344A2571B7D333B9E9418DD2FA6194D606831134E39EB65F902E861205E5n757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7:00Z</dcterms:created>
  <dc:creator>ConsultantPlus</dc:creator>
  <dc:description/>
  <dc:language>en-US</dc:language>
  <cp:lastModifiedBy>root</cp:lastModifiedBy>
  <dcterms:modified xsi:type="dcterms:W3CDTF">2015-02-26T18:07:00Z</dcterms:modified>
  <cp:revision>2</cp:revision>
  <dc:subject/>
  <dc:title>"Профилактика вирусных гепатитов. Общие требования к эпидемиологическому надзору за вирусными гепатитами. Санитарно-эпидемиологические правила. СП 3.1.958-00"(утв. Минздравом РФ 01.02.2000)</dc:title>
</cp:coreProperties>
</file>