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8.12.2016.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39/46/36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ополнительных противоэпидемических мероприятий по ОРВИ и гриппу в муниципальных образовательных организациях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Городской санитарно-противоэпидемической комиссии от 21.12.2016 № 8 по вопросу проведения дополнительных противоэпидемических мероприятий по ОРВИ и гриппу в сезон 2016-2017 гг. на территории МО г. Екатеринбург, с целью ограничения эпидемического распространения заболеваемости ОРВИ и гриппом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с 29.12.2016 до получения соответствующей информации (Предложения) Управления Федеральной службы по надзору в сфере защиты прав потребителей и благополучия человека по Свердловской области об устранении угрозы распространения инфекционных заболеваний запрет на проведение массовых мероприятий в дошкольных образовательных организациях, в отношении которых функции Учредителя выполняет Управления образования Администрации города Екатеринбурга (далее – образовательные организ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организаций временно отказывать в приеме детей, сотрудников в образовательные организации (в том числе в организации дополнительного образования) при отсутствии документально подтвержденной информации о наличии прививок против грип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.1 настоящего Распоря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проведением ежедневного анализа причин отсутствия обучающихся в образовательных организац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допускать нарушения требования о приостановке образовательной деятельности при выявлении групповых заболеваний ОРВИ в одном классе (группе), удельный вес которых составляет более 20% от численности класса (групп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рганизации и проведения неспецифической профилактики гриппа и ОРВ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обеспечением образовательных организаций необходимым оборудованием с учетом расчетной потребности по итогам прошлого эпидсезона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активную поддержку пропаганды профилактики грипп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отделов образования взять под личный контроль проведение в подведомственных образовательных организациях указан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исполнением требования о приостановке образовательной деятельности при выявлении групповых заболеваний ОРВИ в одном классе (группе), удельный вес которых составляет более 20% от численности класса (групп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информировать Управление образования о приостановке образовательной деятельности при выявлении групповых заболеваний ОРВ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до 16.01.2017 информацию о проведении иммунизации против гриппа в отношении работников и обучающихся образовательных организаций по установленным формам (Приложение № 1, № 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86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8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larionova</dc:creator>
  <dc:description/>
  <cp:keywords/>
  <dc:language>en-US</dc:language>
  <cp:lastModifiedBy>User</cp:lastModifiedBy>
  <cp:lastPrinted>2010-07-27T13:41:00Z</cp:lastPrinted>
  <dcterms:modified xsi:type="dcterms:W3CDTF">2017-01-0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