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450215" cy="40322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предотвращению распространения гриппа и ОРВИ в муниципальных образовательных организациях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по заболеваемости острыми респираторными вирусными инфекциями (ОРВИ) в муниципальном образовании «город Екатеринбург» продолжает расценивается как неблагополучна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05.12.2016 по 11.12.2016 зарегистрировано превышение эпидемических порогов заболеваемости ОРВИ среди всех жителей на 49,9%, в том числе среди детей 3-6 лет на 26,2%, детей 7-14 лет на 23,5%, лиц, старше 15 лет на 41,3%. В структуре заболеваемости удельный вес детей составил 77%. Среди детей до 17 лет зарегистрировано 9912 случаев, что на 22% выше аналогичного периода 201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.12.2016 в г. Екатеринбурге в связи с повышенным уровнем заболеваемости ОРВИ образовательная деятельность была приостановлена в 34 группах 25 дошкольных образовательных организаций и в 11 классах 10 обще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граничения эпидемического распространения заболеваемости острыми респираторными вирусными инфекциями, в том числе гриппом в муниципальных образовательных организация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ь проведение санитарно-противоэпидемических (профилактических) мероприятий по предотвращению распространения гриппа и ОРВИ в соответствии с Распоряжением Управления образования от 20.10.2016 № 2203/46/36 «О мерах по предупреждению распространения гриппа и ОРВИ в муниципальных образовательных организациях города Екатеринбурга в период неблагополучной эпидемиологической ситуации 2016/2017 учебного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сти </w:t>
      </w:r>
      <w:r>
        <w:rPr>
          <w:b/>
          <w:sz w:val="28"/>
          <w:szCs w:val="28"/>
        </w:rPr>
        <w:t>с 13.12.2016</w:t>
      </w:r>
      <w:r>
        <w:rPr>
          <w:sz w:val="28"/>
          <w:szCs w:val="28"/>
        </w:rPr>
        <w:t xml:space="preserve"> следующие дополнительные санитарно-противоэпидемические (профилактические) мероприятия по предотвращению распространения гриппа и ОРВИ в образовательных организациях, в отношении которых функции Учредителя выполняет Управления образования Администрации города Екатеринбурга (далее – образовательные организации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ведение масочного режима</w:t>
      </w:r>
      <w:r>
        <w:rPr>
          <w:sz w:val="28"/>
          <w:szCs w:val="28"/>
        </w:rPr>
        <w:t xml:space="preserve"> для сотрудников образовательных организац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Введение ограничения на проведение массовых общественных мероприятий</w:t>
      </w:r>
      <w:r>
        <w:rPr>
          <w:sz w:val="28"/>
          <w:szCs w:val="28"/>
        </w:rPr>
        <w:t xml:space="preserve">, в первую очередь проводимых в закрытых помеще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организовать неукоснительное выполнение указанн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чальникам районных отделов образования взять </w:t>
      </w:r>
      <w:r>
        <w:rPr>
          <w:b/>
          <w:sz w:val="28"/>
          <w:szCs w:val="28"/>
        </w:rPr>
        <w:t>под личный контроль</w:t>
      </w:r>
      <w:r>
        <w:rPr>
          <w:sz w:val="28"/>
          <w:szCs w:val="28"/>
        </w:rPr>
        <w:t xml:space="preserve"> проведение в подведомственных образовательных организациях указанн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35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3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4:00Z</dcterms:created>
  <dc:creator>larionova</dc:creator>
  <dc:description/>
  <cp:keywords/>
  <dc:language>en-US</dc:language>
  <cp:lastModifiedBy>User</cp:lastModifiedBy>
  <cp:lastPrinted>2016-12-16T12:44:00Z</cp:lastPrinted>
  <dcterms:modified xsi:type="dcterms:W3CDTF">2016-12-1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