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11430</wp:posOffset>
            </wp:positionV>
            <wp:extent cx="106172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7" t="32318" r="-30" b="3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7447   г. Москва, ул. Большая Черемушкинская, 13/17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гиональное отделение: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650066 г. Кемерово, ул. 2-ая Заречная, 5/30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.   89502752152</w:t>
      </w:r>
    </w:p>
    <w:p>
      <w:pPr>
        <w:pStyle w:val="Style16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57785</wp:posOffset>
                </wp:positionV>
                <wp:extent cx="428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4.5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94615</wp:posOffset>
                </wp:positionV>
                <wp:extent cx="4281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7.4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деятельность в образовательных организац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зменения, происходящие в России, создали условия для развития инновационных преобразований в практической педагогике. В связи с этим педагогическими коллективами осуществляется разработка инновационных моделей образовательных организаций на основе поиска новых ценностных ориентиров, целей и содержания образования, методов организации образовательного проц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инновационной и методической работы является опытно-экспериментальная работа (ОЭР). ОЭР является одной из ведущих деятельностей по выполнению миссии образовательного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луб «Наука и творчество» организует проведение экспериментальной деятельности в образовательных организациях РФ в соответствии с планом работы на 2015-2016 учебн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я результатов экспериментальной деятельности: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</w:hyperlink>
      <w:r>
        <w:rPr>
          <w:rFonts w:cs="Times New Roman" w:ascii="Times New Roman" w:hAnsi="Times New Roman"/>
          <w:color w:val="31849B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й адрес оргкомит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klyb@mail.ru</w:t>
        </w:r>
      </w:hyperlink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чан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и координацию опытно-экспериментальной деятельности осуществляет «Инновационно-экспериментальный центр» регионального отделения пед. клуба «Наука и творчество»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тех, кто затрудняетс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иске сайта, рекомендуем в Google набрать русскими буквами: «Педагогический клуб «Наука и творчество»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АСТН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участия в экспериментальной деятельности приглашаются специалисты и педагогические работни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образовательных школ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школьных организац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ских домов, школ-интернатов, специальных (коррекционных) организац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й дополнительного образования дете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й культуры и спорт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й начального и среднего профессионального образования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КСПЕРИМЕНТАЛЬ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дход в коррекционном образовании и воспитан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дход в обучении отдельным предмета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воспитательно-образовательном процесс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 гражданско-патриотического становления личност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как средство формирования ключевых компетенци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лючевых компетенций детей и подростков через реализацию педагогических проектов по организации внеучебной деятельност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пытно-экспериментальной деятельности в условиях ФГО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речевой активности детей дошкольного возраста через игровую деятельность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ых и профессиональных компетентностей участников образовательного процесса на основе внедрения в учебный процесс современных информационно образовательных ресурс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образовательной среды в условиях образовательного учрежд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детей и подростков в интересах устойчивого развития обществ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звитие дистанционных форм обучения в образовательный процес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звития критического мышления как средство для развития мыслительной деятельности учащихс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м для эксперимента может быть увеличено за счет того, что участникам предоставляется право предложить свою тему для экспериментирования на утверждение в оргкомитет. И если она будет утверждена, то информация о новой теме эксперимента появится на сай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включения в группу педагогов, работающих над определённой темой эксперимента, нужно в период до 10.10.2015 г. выслать в оргкомитет заявку и копию квитанции оплаченного оргвзноса (550 руб). После этого участник, выславший заявку, прикрепляется к группе, и начинает самостоятельно работать по теме выбранного эксперимента на базе свое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а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мере готовности эксперимента (не позднее 17.06.2016г) участник оформляет итоговый материал в виде конспекта одного из лучших занятий по выбранной теме и высылает в оргкомитет для обсуждения и подведения результатов эксперимента на кафедре. Итоговый материал может быть выполнен не только в виде конспекта, но и в виде сценария мероприятия или в форме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м участникам обязательно подписывается электронное свидетельство, подтверждающее участие в экспериментальной работе на всероссийском уровне. Свидетельство оформляется в течение 10 рабочих дней с момента получения материала по проведенному эксперименту и загружается для самостоятельного скачивания по ссылк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sites.google.com/site/vneklassa/eksperiment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блемах скачивания можно обратиться по адресу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pedklyb@mai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эксперименте платное. Организационный взнос 550 рублей (не учитывая комиссии банков). В оргвзнос входит, в том числе, и оформление участнику электронного свиде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эксперименте участвовало несколько человек и итоговую работу они выполнили вместе, то оргвзнос оплачивается за каждого участника и каждому участнику подписывается своё именное свидетель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тех, кто желает </w:t>
      </w:r>
      <w:r>
        <w:rPr>
          <w:rFonts w:cs="Times New Roman" w:ascii="Times New Roman" w:hAnsi="Times New Roman"/>
          <w:sz w:val="24"/>
          <w:szCs w:val="24"/>
        </w:rPr>
        <w:t>получить «бумажный» вариант свидетельства, оргвзнос составляет 650 рублей. В этом случае электронный документ не оформляется, а «бумажный» высылается заказ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тоговой работы не запрещается высылать материалы, уже принявшие участие в других конкурсных мероприятиях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авторства работы ответственность несет лицо, выславшее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ФОРМЛЕНИЕ ИТОГОВОЙ РАБОТЫ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и содержание итоговой работы полностью определяется участником, но начало должно быть выполнено по образцу (без рамки):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color w:val="31849B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31849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5904865" cy="1272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итогов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эксперимента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новационный подход в обучении отдельным предмет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р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ванова Татьяна Иван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33 г. То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00.2pt;mso-wrap-distance-left:9.05pt;mso-wrap-distance-right:9.05pt;mso-wrap-distance-top:0pt;mso-wrap-distance-bottom:0pt;margin-top:2.4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звание итогов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ма эксперимента </w:t>
                      </w:r>
                      <w:r>
                        <w:rPr/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Инновационный подход в обучении отдельным предмета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втор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ванова Татьяна Ивано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ь музы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СОШ № 33 г. Том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ТПРАВКИ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ысылаются на электронный адре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pedklyb@mail.ru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ема письма: «</w:t>
      </w:r>
      <w:r>
        <w:rPr>
          <w:rFonts w:cs="Times New Roman" w:ascii="Times New Roman" w:hAnsi="Times New Roman"/>
          <w:sz w:val="24"/>
          <w:szCs w:val="24"/>
        </w:rPr>
        <w:t>Фамилия И.О. Название темы эксперимента». Например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Татьяна Иванов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 «Дифференцированный подход к детям разного уровня подвижности в ДО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о какой-либо причине, появилась необходимость выслать письмо второй раз, к теме письма необходимо добавить «Повторное письмо», а в самом письме указать п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sz w:val="24"/>
          <w:szCs w:val="24"/>
        </w:rPr>
        <w:t xml:space="preserve">высыл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 архивируя, один фай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icrosoft Word, в котором материалы располагаются в следующей последовательности: копия квитанции и заявка. То есть, квитанция фотографируется и вставляется в документ Microsoft Word, ниже печатается заявка. Файл переименовывается следующим образом: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амилия И.О. участника эксперимен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этапе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ле проведенного эксперимента, высылается итоговая работа, выполненная в программе Microsoft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31849B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конкурсная работа сопровождается мультимедийным материалом, то он прикладывается отдельным файлом. Рисунки в нем «сжимаются», но файл не архивируется.</w:t>
      </w:r>
      <w:r>
        <w:rPr>
          <w:rFonts w:eastAsia="Calibri" w:cs="Times New Roman" w:ascii="Times New Roman" w:hAnsi="Times New Roman"/>
          <w:color w:val="31849B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точн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ку не нужно фотографировать, она должна быть просто таблицей с текстом, напечатанным шрифтом Times New Roman, 10 пт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квитанции не должна быть в виде напечатанного текста, она может быть только сфотографиров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копии квитанции всё должно быть видно четко и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ез исправ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оргвзнос оплачивается в терминале, и на полученном чеке не окажется фамилии участника, то перед тем как фотографировать чек, на нём обязательно нужно дописать ручкой на свободном мест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О и слово «Эксперимен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оргвзноса возможна посредством перевода денег онлайн. В данном случае в поле «Назначение платежа» (или в поле «Сообщение для получателя») должно быть указано ФИО и слова «Оргвзнос «Эксперимент». В качестве подтверждения оплаты в этом случае может предоставляться скриншот (фото) чека, на котором обязательно должно быть видно ФИО, за что оплачено и печать системы об успешной отправке денег. Без этого скриншот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 принимаю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работы по «бумажной» почте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31849B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разец заявки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иментальная деятельнос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701"/>
        <w:gridCol w:w="1134"/>
        <w:gridCol w:w="2126"/>
      </w:tblGrid>
      <w:tr>
        <w:trPr>
          <w:trHeight w:val="26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для свиде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экспериме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, с которого отправляется письм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мер оплаченного оргвзноса, т. е. 550руб. или 650руб. и 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атегория,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читель музыки высшей квалификационной категории, Заслуженный учитель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 33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нновационный подход в обучении отдельным предмет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tak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650 руб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634000 г. Томск, ул. Ленина 27а, МБОУ СОШ №33 (для Ивановой Татьяны Ив.)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*</w:t>
              <w:tab/>
              <w:t>Если оплачено 650 руб, то в столбец нужно добавить почтовый адрес (с индексом) образовательной организации для отправки наградного материала. Если оплачено 550 руб, то адрес писать не нужно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Если в одной квитанции оплата нескольких оргвзносов одного педагога на разные конкурсы, то под таблицей нужно расписать суммы с указанием ФИО и конкурса. Например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50 руб. – Иванова Т.И., экспериментальная деятельность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50 руб. – Иванова Т.И., публикация в интернет-журнале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сего: 9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BDD6E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DD6E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shd w:fill="BDD6E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рникова Надежда Фёдоровна </w:t>
      </w: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(</w:t>
      </w:r>
      <w:r>
        <w:rPr>
          <w:rFonts w:cs="Times New Roman" w:ascii="Times New Roman" w:hAnsi="Times New Roman"/>
          <w:color w:val="7F7F7F"/>
          <w:sz w:val="24"/>
          <w:szCs w:val="24"/>
        </w:rPr>
        <w:t>имя и отчество сокращать нельзя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42110072790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12 цифр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счетный счет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4080281032600004979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20 цифр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анк получателя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деление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№ 86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0432076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. счет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301018102000000006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>: Оргвзнос «Экспериме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cs="Times New Roman"/>
          <w:color w:val="7A7A7A"/>
          <w:sz w:val="24"/>
          <w:szCs w:val="24"/>
        </w:rPr>
      </w:pPr>
      <w:r>
        <w:rPr>
          <w:rFonts w:cs="Times New Roman" w:ascii="Times New Roman" w:hAnsi="Times New Roman"/>
          <w:color w:val="7A7A7A"/>
          <w:sz w:val="24"/>
          <w:szCs w:val="24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 xml:space="preserve">Внимание!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денег через </w:t>
      </w:r>
      <w:r>
        <w:rPr>
          <w:rFonts w:cs="Times New Roman" w:ascii="Times New Roman" w:hAnsi="Times New Roman"/>
          <w:b/>
          <w:sz w:val="24"/>
          <w:szCs w:val="24"/>
        </w:rPr>
        <w:t>Сберба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</w:rPr>
        <w:t xml:space="preserve"> у некоторых появляется сообщение о недопустимом счете.  Такое случается, когда деньги пытаются перевести на счет физического лица. Поэтому прежде чем вводить реквизиты счета, нужно «щелкнуть» мышью в меню на «Переводы и платежи», затем «Перевод организации» и только потом вводить цифр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йте правильность заполнения банковским работником наименование получателя платежа и реквизиты – это поможет избежать случаев неверного перечисления денег, долгой процедуры возврата и повторной оплаты оргвзноса. Рекомендуем воспользоваться приведенной ниже квитанцией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0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0727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взнос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ериме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Иванова Татьяна Ивановна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(т.е. указать участника эксперимента)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. Томск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 00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взно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ери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Иванова Татьяна Ивановна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(т.е. указать участника эксперимента)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. Томск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уб.  00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Вместо слов, выделенных красным цветом, впишите свои данные и поменяйте красный цвет на че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сумму и д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распечатать квитанцию и оплатить ее в любом отделении  банка. </w:t>
      </w:r>
      <w:r>
        <w:rPr>
          <w:rFonts w:cs="Times New Roman" w:ascii="Times New Roman" w:hAnsi="Times New Roman"/>
          <w:bCs/>
          <w:iCs/>
          <w:color w:val="000000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СПОСОБЫ ОПЛАТЫ ОРГВЗНОС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мер счета Qiwi-кошелька</w:t>
      </w:r>
      <w:r>
        <w:rPr>
          <w:rFonts w:cs="Times New Roman" w:ascii="Times New Roman" w:hAnsi="Times New Roman"/>
          <w:sz w:val="24"/>
          <w:szCs w:val="24"/>
        </w:rPr>
        <w:t xml:space="preserve">: +7950275215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, кто хотел бы научиться переводить деньги на номер QIWI кошелька через терминал, рекомендуем перейти по ссылке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log.sijey.ru/2011/04/09/qiwi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начинать оплату с помощью терминала надо именно с кнопки </w:t>
      </w:r>
      <w:r>
        <w:rPr>
          <w:rFonts w:cs="Times New Roman" w:ascii="Times New Roman" w:hAnsi="Times New Roman"/>
          <w:b/>
          <w:sz w:val="24"/>
          <w:szCs w:val="24"/>
        </w:rPr>
        <w:t>«Оплата услуг»</w:t>
      </w:r>
      <w:r>
        <w:rPr>
          <w:rFonts w:cs="Times New Roman" w:ascii="Times New Roman" w:hAnsi="Times New Roman"/>
          <w:sz w:val="24"/>
          <w:szCs w:val="24"/>
        </w:rPr>
        <w:t>, а не с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Giwi</w:t>
      </w:r>
      <w:r>
        <w:rPr>
          <w:rFonts w:cs="Times New Roman" w:ascii="Times New Roman" w:hAnsi="Times New Roman"/>
          <w:sz w:val="24"/>
          <w:szCs w:val="24"/>
        </w:rPr>
        <w:t xml:space="preserve"> кошелек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ыслать фотографию чека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о перед тем как фотографировать чек, на нём обязательно нужно дописать ручкой на свободном месте фамилию участника и за что оргвзн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номер счета Яндекс.Деньги</w:t>
      </w:r>
      <w:r>
        <w:rPr>
          <w:rFonts w:cs="Times New Roman" w:ascii="Times New Roman" w:hAnsi="Times New Roman"/>
          <w:sz w:val="24"/>
          <w:szCs w:val="24"/>
        </w:rPr>
        <w:t>:  410012387696821. Оплатить можно в салонах «Евросеть», «Связной», «Салоны МТС»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ыслать фотографию чека, который выдает терминал.  Но перед тем как фотографировать чек, на нём обязательно нужно дописать ручкой на свободном месте фамилию и название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оявлении проблем с оплатой оргвзноса можно обратиться в оргкомитет за предоставлением дополнительных способов перевода денег.</w:t>
      </w:r>
    </w:p>
    <w:p>
      <w:pPr>
        <w:pStyle w:val="Normal"/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mailto:pedklyb@mail.ru" TargetMode="External"/><Relationship Id="rId5" Type="http://schemas.openxmlformats.org/officeDocument/2006/relationships/hyperlink" Target="https://sites.google.com/site/vneklassa/eksperiment" TargetMode="External"/><Relationship Id="rId6" Type="http://schemas.openxmlformats.org/officeDocument/2006/relationships/hyperlink" Target="mailto:pedklyb@mail.ru" TargetMode="External"/><Relationship Id="rId7" Type="http://schemas.openxmlformats.org/officeDocument/2006/relationships/hyperlink" Target="mailto:pedklyb@mail.ru" TargetMode="External"/><Relationship Id="rId8" Type="http://schemas.openxmlformats.org/officeDocument/2006/relationships/hyperlink" Target="mailto:tak@mail.ru" TargetMode="External"/><Relationship Id="rId9" Type="http://schemas.openxmlformats.org/officeDocument/2006/relationships/hyperlink" Target="http://blog.sijey.ru/2011/04/09/qiw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9:00Z</dcterms:created>
  <dc:creator>Sar</dc:creator>
  <dc:description/>
  <cp:keywords/>
  <dc:language>en-US</dc:language>
  <cp:lastModifiedBy>Nadia</cp:lastModifiedBy>
  <dcterms:modified xsi:type="dcterms:W3CDTF">2015-08-25T11:49:00Z</dcterms:modified>
  <cp:revision>173</cp:revision>
  <dc:subject/>
  <dc:title/>
</cp:coreProperties>
</file>