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10 потоке конкур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6</w:t>
      </w:r>
      <w:r>
        <w:rPr>
          <w:rFonts w:cs="Times New Roman" w:ascii="Times New Roman" w:hAnsi="Times New Roman"/>
          <w:sz w:val="24"/>
          <w:szCs w:val="24"/>
        </w:rPr>
        <w:t>.08.15 - 10.10.15г.)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ямая ссы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нкурсы потока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ites.google.com/site/vneklassa/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всех конкурсов можно скачать по ссылк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di.sk/d/Fh57aDKzdRs6t</w:t>
        </w:r>
      </w:hyperlink>
    </w:p>
    <w:p>
      <w:pPr>
        <w:pStyle w:val="Style1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2"/>
        <w:gridCol w:w="708"/>
        <w:gridCol w:w="2268"/>
        <w:gridCol w:w="1418"/>
        <w:gridCol w:w="1417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для отпра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наставник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20 участников»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Всероссийский дистанционный фотоконкур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России столько красоты!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тограф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ybnayk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рисунка и прикладн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рои любимых мультфильмо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Лит. произведение, рисунок, аппликация, поделка, мультимеди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lybnay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руб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е воспитательное мероприяти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азработки воспитательных и досуговых мероприят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ybnayka@yandex.r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ий учитель нач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ов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Методические материалы, проект, эссе, портфолио, визитка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klybnay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творческих работ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ие дары природы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Рисунок, букет, аппликация, поделка, гербарий, украшение помещения, чудо природы, лит. произведение, натюрморт, фото, чтение стихотвор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lybnayk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руб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профессионального мастерства педагог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метно-развивающая сред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тографии, огород на подоконнике, проекты, стенгазеты, фото субботника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ybnayk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лагодарственного пись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klyb@yandex.r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интернет - журнал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klybnayka@gmail.com</w:t>
              </w:r>
            </w:hyperlink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общение опы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dkly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стер-клас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9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dklyb@mail.ru</w:t>
              </w:r>
            </w:hyperlink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43" w:hanging="68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Эксперимента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75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dklyb@mail.r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8"/>
        <w:ind w:right="-3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inki">
    <w:name w:val="b-link__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vneklassa/10" TargetMode="External"/><Relationship Id="rId3" Type="http://schemas.openxmlformats.org/officeDocument/2006/relationships/hyperlink" Target="https://yadi.sk/d/Fh57aDKzdRs6t" TargetMode="External"/><Relationship Id="rId4" Type="http://schemas.openxmlformats.org/officeDocument/2006/relationships/hyperlink" Target="mailto:klybnayka@yandex.ru" TargetMode="External"/><Relationship Id="rId5" Type="http://schemas.openxmlformats.org/officeDocument/2006/relationships/hyperlink" Target="mailto:klybnayka@yandex.ru" TargetMode="External"/><Relationship Id="rId6" Type="http://schemas.openxmlformats.org/officeDocument/2006/relationships/hyperlink" Target="mailto:klybnayka@gmail.com" TargetMode="External"/><Relationship Id="rId7" Type="http://schemas.openxmlformats.org/officeDocument/2006/relationships/hyperlink" Target="mailto:pedklyb@mail.ru" TargetMode="External"/><Relationship Id="rId8" Type="http://schemas.openxmlformats.org/officeDocument/2006/relationships/hyperlink" Target="mailto:pedkly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5:00Z</dcterms:created>
  <dc:creator>Надежда Ф. Сарникова</dc:creator>
  <dc:description/>
  <cp:keywords/>
  <dc:language>en-US</dc:language>
  <cp:lastModifiedBy>Nadia</cp:lastModifiedBy>
  <dcterms:modified xsi:type="dcterms:W3CDTF">2015-08-21T06:08:00Z</dcterms:modified>
  <cp:revision>118</cp:revision>
  <dc:subject/>
  <dc:title/>
</cp:coreProperties>
</file>