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56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555</wp:posOffset>
            </wp:positionH>
            <wp:positionV relativeFrom="paragraph">
              <wp:posOffset>52070</wp:posOffset>
            </wp:positionV>
            <wp:extent cx="881380" cy="8375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ы педагогического клуба «НАУКА И ТВОРЧЕСТВО» </w:t>
      </w:r>
      <w:r>
        <w:rPr>
          <w:rFonts w:cs="Times New Roman" w:ascii="Times New Roman" w:hAnsi="Times New Roman"/>
          <w:sz w:val="28"/>
          <w:szCs w:val="28"/>
        </w:rPr>
        <w:t>(26 августа – 10 октября 2015г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9356" w:hanging="0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site/klybnayk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9356" w:right="-314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айт легко можно найти, не зная адреса, если в Google напечатать русскими буквами «Пед. клуб «Наука и творчество»</w:t>
      </w:r>
    </w:p>
    <w:p>
      <w:pPr>
        <w:pStyle w:val="Style18"/>
        <w:ind w:left="9356" w:right="-314" w:hanging="0"/>
        <w:rPr>
          <w:rStyle w:val="InternetLink"/>
          <w:rFonts w:ascii="Times New Roman" w:hAnsi="Times New Roman" w:cs="Times New Roman"/>
          <w:color w:val="000000"/>
          <w:sz w:val="16"/>
          <w:szCs w:val="16"/>
          <w:u w:val="none"/>
        </w:rPr>
      </w:pPr>
      <w:r>
        <w:rPr/>
      </w:r>
    </w:p>
    <w:tbl>
      <w:tblPr>
        <w:tblW w:w="1630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5"/>
        <w:gridCol w:w="8083"/>
        <w:gridCol w:w="2261"/>
        <w:gridCol w:w="7"/>
        <w:gridCol w:w="2693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8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и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взнос и срок подачи работ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комитета и 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профессионального мастерств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ее воспитательное мероприят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6585" cy="616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е мероприят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 праздник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пожилых люд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Зна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ённое знаменательной да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мероприят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 элементами фолькло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ое мероприят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выпускного мероприят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ая акц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детей и/или род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формированию гражданско-патриотического созн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формированию морально-этических качест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портивно-оздоровительной направлен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формированию безопасного повед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формированию экологической культу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оциально-педагогической и психологической направлен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художественной и эстетической направлен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 в образовательной организации. 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доставляются статьи или мультимедийные работы, посвященные различным аспектам воспитатель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омещения для проведения воспитательного мероприя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яются фотографии помещен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 с 26.08 - 10.10.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иплом 23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– 3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оябрь – декабрь 2015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ybnayka@yandex.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творческих работ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е дары природы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9105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462" w:hanging="46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енний рису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4"/>
              </w:numPr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мажная 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 любую осеннюю тему: осень, природа, цветы, грибы, овощи, фрукты, ягоды и т.д.)</w:t>
            </w:r>
          </w:p>
          <w:p>
            <w:pPr>
              <w:pStyle w:val="Style18"/>
              <w:numPr>
                <w:ilvl w:val="0"/>
                <w:numId w:val="4"/>
              </w:numPr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ликация из засушенных лист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ли с их использованием).</w:t>
            </w:r>
          </w:p>
          <w:p>
            <w:pPr>
              <w:pStyle w:val="Style18"/>
              <w:numPr>
                <w:ilvl w:val="0"/>
                <w:numId w:val="4"/>
              </w:numPr>
              <w:ind w:left="462" w:hanging="46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ба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яется фотографии гербария. Гербарий может быть в любой форме: гербарий-книга, гербарий-стенгазета и др. Гербарий должен состоять из нескольких видов растений (не менее 10). Названия растений должны быть написаны в описании работы или видны на фотографиях самого герба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енний буке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доставляется фотография букета или цветочной композиции из осенних цветов или листьев.  </w:t>
            </w:r>
          </w:p>
          <w:p>
            <w:pPr>
              <w:pStyle w:val="Style18"/>
              <w:numPr>
                <w:ilvl w:val="0"/>
                <w:numId w:val="4"/>
              </w:numPr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шение помещения осенними дарами.</w:t>
            </w:r>
          </w:p>
          <w:p>
            <w:pPr>
              <w:pStyle w:val="Style18"/>
              <w:numPr>
                <w:ilvl w:val="0"/>
                <w:numId w:val="4"/>
              </w:numPr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е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из овощей, фруктов или другого природного материала). </w:t>
            </w:r>
          </w:p>
          <w:p>
            <w:pPr>
              <w:pStyle w:val="Style18"/>
              <w:numPr>
                <w:ilvl w:val="0"/>
                <w:numId w:val="4"/>
              </w:numPr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до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яется фотография плода необычной формы или размера, выросшего на грядке или в природных условиях.</w:t>
            </w:r>
          </w:p>
          <w:p>
            <w:pPr>
              <w:pStyle w:val="Style18"/>
              <w:numPr>
                <w:ilvl w:val="0"/>
                <w:numId w:val="4"/>
              </w:numPr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енняя фотограф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ли мультимедийная работа).</w:t>
            </w:r>
          </w:p>
          <w:p>
            <w:pPr>
              <w:pStyle w:val="Style18"/>
              <w:numPr>
                <w:ilvl w:val="0"/>
                <w:numId w:val="4"/>
              </w:numPr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юрморт «Дары осе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токонкурс.</w:t>
            </w:r>
          </w:p>
          <w:p>
            <w:pPr>
              <w:pStyle w:val="Style18"/>
              <w:numPr>
                <w:ilvl w:val="0"/>
                <w:numId w:val="4"/>
              </w:numPr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произ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 осени (сочинение, стихотворение, рассказ и т. д.).</w:t>
            </w:r>
          </w:p>
          <w:p>
            <w:pPr>
              <w:pStyle w:val="Style18"/>
              <w:numPr>
                <w:ilvl w:val="0"/>
                <w:numId w:val="4"/>
              </w:numPr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ствуй, Осень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курс на выразительное чтение стихотворения об осени. Высылается видео или звукозапись чтения стихотворен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 с 26.08 - 10.10.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иплом 24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– 36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оябрь – декабрь 2015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ybnayka@yandex.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возможность заказать благодарность наставнику (100руб.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 участников от учреждения» (оргвзнос уменьшается до 120руб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профессионального мастерств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ий учитель начальных классо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8845" cy="951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едагог может принять участие в одной или нескольких номинациях, выбранных по своему усмотрению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2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 учебного зан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2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арий внеклассного меро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2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опыта рабо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2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2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одительское собрание, выступл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мятка для родителей и т.д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2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й проек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грамма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2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зитка педагог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ная работа об учителе может быть выполнена не только в документе Microsoft Word, но и в любой мультимедийной программ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2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фолио учител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2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се.</w:t>
            </w:r>
          </w:p>
          <w:p>
            <w:pPr>
              <w:pStyle w:val="Style18"/>
              <w:numPr>
                <w:ilvl w:val="0"/>
                <w:numId w:val="5"/>
              </w:numPr>
              <w:ind w:left="462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на методическом объединении.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 с 26.08 - 10.10.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иплом 21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– 33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оябрь – декабрь 2015г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ybnayka@yandex.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сероссийский дистанционный фотоконкурс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России столько красоты!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643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конкурса является фотография на тему красоты и богатства нашей страны (пейзаж, дикая природа, историческое наследие, национальные традиции, красота городов и поселков в различное время года, дети, народы России, творения людей, увлечения, спортивные достижения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работ с 26.08 - 10.10.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иплом 2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– 32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оябрь – декабрь 2015г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комитет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ybnay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заказать благодарность наставнику (100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рисунка и прикладного творчеств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рои любимых мультфильмов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произ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чинение, рассказ, стихотворение и т.д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 с 26.08 - 10.10.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иплом 22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– 34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оябрь – декабрь 2015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ybnayka@yandex.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возможность заказать благодарность наставнику (100руб.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 участников от учреждения» (оргвзнос уменьшается до 120руб.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педагог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метно-развивающая среда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809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2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учрежд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2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группы в детском сад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2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класс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2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ение кабин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я, специалиста и др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2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музыкального зал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2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2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ение участка летом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ветущая клум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дна или несколько фотографий цветущего участка территории образовательной организации с краткой аннотацией).</w:t>
            </w:r>
          </w:p>
          <w:p>
            <w:pPr>
              <w:pStyle w:val="Style18"/>
              <w:numPr>
                <w:ilvl w:val="0"/>
                <w:numId w:val="7"/>
              </w:numPr>
              <w:ind w:left="462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ки из ши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2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участка зимо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2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природ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2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ород на подоконник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2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газе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2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ение уго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уппы, класса, уголка для родителей и т.д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токонкурс «Наш субботник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дна или несколько выразительных фотографий, демонстрирующих процесс работы по благоустройству территории образовательной организации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ы по благоустройству терри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оставляются проекты как уже реализованные, так и только разработанные, и подготовленные к реализаци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 с 26.08 - 10.10.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иплом 25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– 37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оябрь – декабрь 2015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ybnayka@yandex.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 участников от учреждения» (оргвзнос уменьшается до 120руб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возможность заказать благодарность наставнику (100руб.) 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блик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755015</wp:posOffset>
                  </wp:positionV>
                  <wp:extent cx="846455" cy="501650"/>
                  <wp:effectExtent l="0" t="0" r="0" b="0"/>
                  <wp:wrapTight wrapText="bothSides">
                    <wp:wrapPolygon edited="0">
                      <wp:start x="1794" y="1636"/>
                      <wp:lineTo x="1566" y="7730"/>
                      <wp:lineTo x="1794" y="13815"/>
                      <wp:lineTo x="-221" y="17997"/>
                      <wp:lineTo x="-221" y="21804"/>
                      <wp:lineTo x="12368" y="21804"/>
                      <wp:lineTo x="13717" y="21804"/>
                      <wp:lineTo x="14846" y="21804"/>
                      <wp:lineTo x="19120" y="20292"/>
                      <wp:lineTo x="19120" y="19901"/>
                      <wp:lineTo x="21372" y="17997"/>
                      <wp:lineTo x="21372" y="13815"/>
                      <wp:lineTo x="20470" y="12676"/>
                      <wp:lineTo x="20243" y="11165"/>
                      <wp:lineTo x="18219" y="7730"/>
                      <wp:lineTo x="17772" y="1636"/>
                      <wp:lineTo x="1794" y="1636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11591" r="-33" b="12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тернет - журналах педагогического мастерства</w:t>
            </w:r>
          </w:p>
        </w:tc>
        <w:tc>
          <w:tcPr>
            <w:tcW w:w="8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, дополнительное и профессиональное образование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 и воспитания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едагогов и работы обучающихся</w:t>
            </w:r>
          </w:p>
          <w:p>
            <w:pPr>
              <w:pStyle w:val="Style18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должаться прием материалов по условиям, описанным в действующем положении, до10.10.2015г. (включительно)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взнос за электронное свидетельство 25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бумажное – 370 руб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Blinki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E-mail оргкомитета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lybnay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свидетельства оформляются в течение 1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ней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сероссийский уровень дистанционн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бобщ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ередового педагогического опы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drawing>
                <wp:inline distT="0" distB="0" distL="0" distR="0">
                  <wp:extent cx="624840" cy="7283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начальной школ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точных дисципли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естественного цикл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гуманитарного цикл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группы "иностранный язык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, здоровьесберегающее, профориентационное и технологическое направл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в коррекционных О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дел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 в образовательном учрежден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и досуг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и управление учреждение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образовательно- воспитательного процесс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взнос за электронное свидетельство 510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бумажное – 610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материалов по условиям, описанным в действующем положении, до 10.10.15г. (включительно)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klyb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свидетельства оформляются в течение 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сероссийский уровень проведения открытых дистанцион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астер-класс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drawing>
                <wp:inline distT="0" distB="0" distL="0" distR="0">
                  <wp:extent cx="634365" cy="6870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инации те же, что в «Обобщении опы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материалов по условиям, описанным в действующем положении, будет продолжаться до 10.10.15г. (включительно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взнос за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ронное свидетельств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 руб.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бумажное – 59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комитета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kly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свидетельства оформляются в течение 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спериментальная деятельность в образовательных организац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84785</wp:posOffset>
                  </wp:positionV>
                  <wp:extent cx="1066800" cy="495300"/>
                  <wp:effectExtent l="0" t="0" r="0" b="0"/>
                  <wp:wrapTight wrapText="bothSides">
                    <wp:wrapPolygon edited="0">
                      <wp:start x="12726" y="3736"/>
                      <wp:lineTo x="5200" y="3736"/>
                      <wp:lineTo x="2500" y="5386"/>
                      <wp:lineTo x="1345" y="19103"/>
                      <wp:lineTo x="2309" y="19103"/>
                      <wp:lineTo x="17928" y="18682"/>
                      <wp:lineTo x="17354" y="17017"/>
                      <wp:lineTo x="16581" y="10383"/>
                      <wp:lineTo x="17545" y="10383"/>
                      <wp:lineTo x="16964" y="9123"/>
                      <wp:lineTo x="13882" y="3736"/>
                      <wp:lineTo x="12726" y="3736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одход в коррекционном образовании и воспитании.</w:t>
            </w:r>
          </w:p>
          <w:p>
            <w:pPr>
              <w:pStyle w:val="Style18"/>
              <w:numPr>
                <w:ilvl w:val="0"/>
                <w:numId w:val="8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одход в обучении отдельным предметам.</w:t>
            </w:r>
          </w:p>
          <w:p>
            <w:pPr>
              <w:pStyle w:val="Style18"/>
              <w:numPr>
                <w:ilvl w:val="0"/>
                <w:numId w:val="8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 в воспитательно-образовательном процессе.</w:t>
            </w:r>
          </w:p>
          <w:p>
            <w:pPr>
              <w:pStyle w:val="Style18"/>
              <w:numPr>
                <w:ilvl w:val="0"/>
                <w:numId w:val="8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воспитательного пространства гражданско-патриотического становления личности.</w:t>
            </w:r>
          </w:p>
          <w:p>
            <w:pPr>
              <w:pStyle w:val="Style18"/>
              <w:numPr>
                <w:ilvl w:val="0"/>
                <w:numId w:val="8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 как средство формирования ключевых компетенций.</w:t>
            </w:r>
          </w:p>
          <w:p>
            <w:pPr>
              <w:pStyle w:val="Style18"/>
              <w:numPr>
                <w:ilvl w:val="0"/>
                <w:numId w:val="8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лючевых компетенций детей и подростков через реализацию педагогических проектов по организации внеучебной деятельности.</w:t>
            </w:r>
          </w:p>
          <w:p>
            <w:pPr>
              <w:pStyle w:val="Style18"/>
              <w:numPr>
                <w:ilvl w:val="0"/>
                <w:numId w:val="8"/>
              </w:numPr>
              <w:ind w:left="462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ошкольников к опытно-экспериментальной деятельности в условиях ФГОС.</w:t>
            </w:r>
          </w:p>
          <w:p>
            <w:pPr>
              <w:pStyle w:val="Style18"/>
              <w:numPr>
                <w:ilvl w:val="0"/>
                <w:numId w:val="8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речевой активности детей дошкольного возраста через игровую деятельность. </w:t>
            </w:r>
          </w:p>
          <w:p>
            <w:pPr>
              <w:pStyle w:val="Style18"/>
              <w:numPr>
                <w:ilvl w:val="0"/>
                <w:numId w:val="8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метных и профессиональных компетентностей участников образовательного процесса на основе внедрения в учебный процесс современных информационно образовательных ресурсов.</w:t>
            </w:r>
          </w:p>
          <w:p>
            <w:pPr>
              <w:pStyle w:val="Style18"/>
              <w:numPr>
                <w:ilvl w:val="0"/>
                <w:numId w:val="8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доровьесберегающей образовательной среды в условиях образовательного учреждения.</w:t>
            </w:r>
          </w:p>
          <w:p>
            <w:pPr>
              <w:pStyle w:val="Style18"/>
              <w:numPr>
                <w:ilvl w:val="0"/>
                <w:numId w:val="8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детей и подростков в интересах устойчивого развития общества.</w:t>
            </w:r>
          </w:p>
          <w:p>
            <w:pPr>
              <w:pStyle w:val="Style18"/>
              <w:numPr>
                <w:ilvl w:val="0"/>
                <w:numId w:val="8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дистанционных форм обучения в образовательный процесс.</w:t>
            </w:r>
          </w:p>
          <w:p>
            <w:pPr>
              <w:pStyle w:val="Style18"/>
              <w:numPr>
                <w:ilvl w:val="0"/>
                <w:numId w:val="8"/>
              </w:numPr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вития критического мышления как средство для развития мыслительной деятельности учащихся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взнос за электронное свидетельство 550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бумажное – 65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klyb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продолжается до 10.10.15г. (включитель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6.2016г участник высылает итогов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Blinki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рабочих дней подписывается электронное свидетельство. 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Style w:val="Blinki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657225</wp:posOffset>
                  </wp:positionV>
                  <wp:extent cx="523875" cy="697865"/>
                  <wp:effectExtent l="0" t="0" r="0" b="0"/>
                  <wp:wrapTight wrapText="bothSides">
                    <wp:wrapPolygon edited="0">
                      <wp:start x="-313" y="0"/>
                      <wp:lineTo x="-313" y="21364"/>
                      <wp:lineTo x="21599" y="21364"/>
                      <wp:lineTo x="21599" y="0"/>
                      <wp:lineTo x="-313" y="0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лагодарственного письма</w:t>
            </w:r>
          </w:p>
        </w:tc>
        <w:tc>
          <w:tcPr>
            <w:tcW w:w="8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оформления благодарности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(мероприятии) либо оказание помощи своим коллегам в подготовке, оформлении или отправке материала в адрес педагогического клуб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с формулировкой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творческое сотрудничество, плодотворную работу и большой личный вклад в воспитание подрастающего поко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формляются в течение 10 рабочих дней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нные благодарственные письма 210 руб</w:t>
            </w:r>
          </w:p>
          <w:p>
            <w:pPr>
              <w:pStyle w:val="Normal"/>
              <w:spacing w:lineRule="auto" w:line="240" w:before="0" w:after="0"/>
              <w:rPr>
                <w:rStyle w:val="Blinki"/>
                <w:rFonts w:ascii="Times New Roman" w:hAnsi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inki"/>
                <w:rFonts w:cs="Times New Roman" w:ascii="Times New Roman" w:hAnsi="Times New Roman"/>
                <w:sz w:val="24"/>
                <w:szCs w:val="24"/>
                <w:shd w:fill="FFFFFF" w:val="clear"/>
              </w:rPr>
              <w:t>Готовые благодарности скачиваются с сайта самостоятельно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Blinki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E-mail оргкомитет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pedklyb@yandex.ru</w:t>
              </w:r>
            </w:hyperlink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всех конкурсов, на которые открыт прием материалов, можно скачать по единой </w:t>
      </w:r>
      <w:r>
        <w:rPr>
          <w:rFonts w:cs="Times New Roman" w:ascii="Times New Roman" w:hAnsi="Times New Roman"/>
          <w:sz w:val="24"/>
          <w:szCs w:val="24"/>
        </w:rPr>
        <w:t xml:space="preserve">ссылке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Fh57aDKzdRs6t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179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inki">
    <w:name w:val="b-link__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klybnayka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klybnayka@yandex.ru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klybnayka@yandex.ru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klybnayka@yandex.ru" TargetMode="External"/><Relationship Id="rId10" Type="http://schemas.openxmlformats.org/officeDocument/2006/relationships/image" Target="media/image5.png"/><Relationship Id="rId11" Type="http://schemas.openxmlformats.org/officeDocument/2006/relationships/hyperlink" Target="mailto:klybnayka@yandex.ru" TargetMode="External"/><Relationship Id="rId12" Type="http://schemas.openxmlformats.org/officeDocument/2006/relationships/image" Target="media/image6.png"/><Relationship Id="rId13" Type="http://schemas.openxmlformats.org/officeDocument/2006/relationships/hyperlink" Target="mailto:klybnayka@yandex.ru" TargetMode="External"/><Relationship Id="rId14" Type="http://schemas.openxmlformats.org/officeDocument/2006/relationships/image" Target="media/image7.png"/><Relationship Id="rId15" Type="http://schemas.openxmlformats.org/officeDocument/2006/relationships/hyperlink" Target="mailto:klybnayka@yandex.ru" TargetMode="External"/><Relationship Id="rId16" Type="http://schemas.openxmlformats.org/officeDocument/2006/relationships/image" Target="media/image8.png"/><Relationship Id="rId17" Type="http://schemas.openxmlformats.org/officeDocument/2006/relationships/hyperlink" Target="mailto:klybnayka@gmail.com" TargetMode="External"/><Relationship Id="rId18" Type="http://schemas.openxmlformats.org/officeDocument/2006/relationships/image" Target="media/image9.jpeg"/><Relationship Id="rId19" Type="http://schemas.openxmlformats.org/officeDocument/2006/relationships/hyperlink" Target="mailto:pedklyb@mail.ru" TargetMode="External"/><Relationship Id="rId20" Type="http://schemas.openxmlformats.org/officeDocument/2006/relationships/image" Target="media/image10.jpeg"/><Relationship Id="rId21" Type="http://schemas.openxmlformats.org/officeDocument/2006/relationships/hyperlink" Target="mailto:pedklyb@mail.ru" TargetMode="External"/><Relationship Id="rId22" Type="http://schemas.openxmlformats.org/officeDocument/2006/relationships/image" Target="media/image11.png"/><Relationship Id="rId23" Type="http://schemas.openxmlformats.org/officeDocument/2006/relationships/hyperlink" Target="mailto:pedklyb@mail.ru" TargetMode="External"/><Relationship Id="rId24" Type="http://schemas.openxmlformats.org/officeDocument/2006/relationships/image" Target="media/image12.png"/><Relationship Id="rId25" Type="http://schemas.openxmlformats.org/officeDocument/2006/relationships/hyperlink" Target="mailto:pedklyb@yandex.ru" TargetMode="External"/><Relationship Id="rId26" Type="http://schemas.openxmlformats.org/officeDocument/2006/relationships/hyperlink" Target="https://yadi.sk/d/Fh57aDKzdRs6t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5:00Z</dcterms:created>
  <dc:creator>Надежда Ф. Сарникова</dc:creator>
  <dc:description/>
  <cp:keywords/>
  <dc:language>en-US</dc:language>
  <cp:lastModifiedBy>Nadia</cp:lastModifiedBy>
  <dcterms:modified xsi:type="dcterms:W3CDTF">2015-08-25T13:03:00Z</dcterms:modified>
  <cp:revision>130</cp:revision>
  <dc:subject/>
  <dc:title/>
</cp:coreProperties>
</file>