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17538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дагогический клуб «НАУКА И ТВОРЧЕСТВО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7447   г. Москва, ул. Большая Черемушкинская, 13/17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гиональное отделение:</w:t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650066 г. Кемерово, ул. 2-ая Заречная, 5/30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.   895027521,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-mail: klybnayka@yandex.ru</w:t>
      </w:r>
    </w:p>
    <w:p>
      <w:pPr>
        <w:pStyle w:val="Style16"/>
        <w:ind w:firstLine="709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74295</wp:posOffset>
                </wp:positionV>
                <wp:extent cx="3776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pt;margin-top: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1790</wp:posOffset>
                </wp:positionH>
                <wp:positionV relativeFrom="paragraph">
                  <wp:posOffset>107315</wp:posOffset>
                </wp:positionV>
                <wp:extent cx="3766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2410" w:hanging="0"/>
        <w:jc w:val="both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ind w:left="4395" w:hanging="0"/>
        <w:jc w:val="right"/>
        <w:rPr/>
      </w:pPr>
      <w:r>
        <w:rPr>
          <w:rFonts w:cs="Times New Roman" w:ascii="Times New Roman" w:hAnsi="Times New Roman"/>
        </w:rPr>
        <w:t>Руководителям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ind w:left="4395" w:hanging="0"/>
        <w:jc w:val="right"/>
        <w:rPr/>
      </w:pPr>
      <w:r>
        <w:rPr>
          <w:rFonts w:cs="Times New Roman" w:ascii="Times New Roman" w:hAnsi="Times New Roman"/>
        </w:rPr>
        <w:t>муниципальных органов управления образованием,</w:t>
      </w:r>
    </w:p>
    <w:p>
      <w:pPr>
        <w:pStyle w:val="Style16"/>
        <w:ind w:left="439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ударственных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луб «НАУКА И ТВОРЧЕСТВО» направляет для использования в работе комплект положений дистанционных конкурсов, проводимых с 26.08.2015г - 10.10.2015г. и рекомендует предусмотреть участие в этих мероприят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водятся с целью выявления, поощрения и распространения успешного педагогического опыта в сфере образования и воспитания подрастающего поколения, активизации внеклассной и внешкольной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латное. По итогам мероприятий участникам оформляются диплом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тех, кто оплатил электронный вариант, дипломы загружаются на сайт клуба. Для тех, кто оплатил «бумажный» вариант, дипломы высылаются заказными письмами почтой Ро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курсных мероприятий проводятся </w:t>
      </w:r>
      <w:r>
        <w:rPr>
          <w:rFonts w:cs="Times New Roman" w:ascii="Times New Roman" w:hAnsi="Times New Roman"/>
          <w:b/>
          <w:sz w:val="24"/>
          <w:szCs w:val="24"/>
        </w:rPr>
        <w:t>Акции,</w:t>
      </w:r>
      <w:r>
        <w:rPr>
          <w:rFonts w:cs="Times New Roman" w:ascii="Times New Roman" w:hAnsi="Times New Roman"/>
          <w:sz w:val="24"/>
          <w:szCs w:val="24"/>
        </w:rPr>
        <w:t xml:space="preserve"> участвуя в которых, можно уменьшить величину орг. взносов и досрочно получить дипло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б условиях участия написано в Положениях, которые можно скачать на сайте клуб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vneklassa/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ожно задать по телефону 8-950-275-2152 (контактное лицо –Коновалова Елена Николаевна) или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bnay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КОНКУРСЫ</w:t>
      </w:r>
    </w:p>
    <w:p>
      <w:pPr>
        <w:pStyle w:val="Style16"/>
        <w:numPr>
          <w:ilvl w:val="0"/>
          <w:numId w:val="2"/>
        </w:numPr>
        <w:ind w:left="567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сероссийский конкурс профессионального мастерств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«Лучшее воспитательное мероприят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ий конкурс профессионального мастерств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Лучший учитель начальных класс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ий конкурс профессионального мастерства педагого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редметно-развивающая сре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ий конкурс творческих рабо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сенние дары приро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I Всероссийский дистанционный фотоконкурс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В России столько красоты!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российский конкурс рисунка и прикладного творчеств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Герои любимых мультфильмов»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всех педагогических работников предоставляется возможность: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общить передовой педагогический опы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станционный мастер-класс,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опытно - экспериментальной деятельности,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членом жюри конкурса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свой материал в интернет-журнале педагогического мастерства. </w:t>
      </w:r>
    </w:p>
    <w:p>
      <w:pPr>
        <w:pStyle w:val="Style16"/>
        <w:ind w:left="567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8275</wp:posOffset>
            </wp:positionH>
            <wp:positionV relativeFrom="paragraph">
              <wp:posOffset>193675</wp:posOffset>
            </wp:positionV>
            <wp:extent cx="5193665" cy="1480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20264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овалова Е.Н.</w:t>
      </w:r>
    </w:p>
    <w:p>
      <w:pPr>
        <w:pStyle w:val="Style16"/>
        <w:ind w:firstLine="63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2.08.2015г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комплект Поло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vneklassa/10" TargetMode="External"/><Relationship Id="rId4" Type="http://schemas.openxmlformats.org/officeDocument/2006/relationships/hyperlink" Target="mailto:klybnayka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3:00Z</dcterms:created>
  <dc:creator>Sar</dc:creator>
  <dc:description/>
  <cp:keywords/>
  <dc:language>en-US</dc:language>
  <cp:lastModifiedBy>Nadia</cp:lastModifiedBy>
  <cp:lastPrinted>2013-08-29T14:06:00Z</cp:lastPrinted>
  <dcterms:modified xsi:type="dcterms:W3CDTF">2015-08-20T18:15:00Z</dcterms:modified>
  <cp:revision>178</cp:revision>
  <dc:subject/>
  <dc:title/>
</cp:coreProperties>
</file>