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pt;width:282.7pt;height:101.2pt;mso-wrap-style:none;v-text-anchor:middle;mso-position-vertical:top" type="_x0000_t172">
            <v:path textpathok="t"/>
            <v:textpath on="t" fitshape="t" string="Почитайте детям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sz w:val="48"/>
          <w:szCs w:val="48"/>
        </w:rPr>
        <w:t xml:space="preserve">Каша </w:t>
      </w:r>
      <w:r>
        <w:rPr>
          <w:b/>
          <w:color w:val="800080"/>
          <w:sz w:val="48"/>
          <w:szCs w:val="48"/>
        </w:rPr>
        <w:br/>
      </w:r>
      <w:r>
        <w:rPr>
          <w:b/>
          <w:color w:val="800080"/>
          <w:sz w:val="36"/>
          <w:szCs w:val="36"/>
        </w:rPr>
        <w:t>Если печка — то печёт,</w:t>
        <w:br/>
        <w:t>Если сечка — то сечёт,</w:t>
        <w:br/>
        <w:t>Если гречка — то гречёт?</w:t>
        <w:br/>
        <w:t>Вот и нет,</w:t>
        <w:br/>
        <w:t>Она — растёт!..</w:t>
        <w:br/>
        <w:t>Если гречку собрать</w:t>
        <w:br/>
        <w:t>И в горшок положить,</w:t>
        <w:br/>
        <w:t>Если гречку водою</w:t>
        <w:br/>
        <w:t>Из речки залить,</w:t>
        <w:br/>
        <w:t>А потом,</w:t>
        <w:br/>
        <w:t>А потом</w:t>
        <w:br/>
        <w:t>Долго в печке варить,</w:t>
        <w:br/>
        <w:t>То получится наша</w:t>
        <w:br/>
        <w:t>Любимая каша!</w:t>
      </w:r>
    </w:p>
    <w:p>
      <w:pPr>
        <w:pStyle w:val="Normal"/>
        <w:jc w:val="center"/>
        <w:rPr>
          <w:b/>
          <w:b/>
          <w:bCs/>
          <w:color w:val="800080"/>
          <w:sz w:val="16"/>
          <w:szCs w:val="16"/>
        </w:rPr>
      </w:pPr>
      <w:r>
        <w:rPr>
          <w:b/>
          <w:bCs/>
          <w:color w:val="800080"/>
          <w:sz w:val="16"/>
          <w:szCs w:val="1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bCs/>
          <w:color w:val="800080"/>
          <w:sz w:val="48"/>
          <w:szCs w:val="48"/>
        </w:rPr>
        <w:t>Ай да суп!</w:t>
      </w:r>
      <w:r>
        <w:rPr>
          <w:b/>
          <w:color w:val="800080"/>
          <w:sz w:val="48"/>
          <w:szCs w:val="48"/>
        </w:rPr>
        <w:t xml:space="preserve"> </w:t>
        <w:br/>
      </w:r>
      <w:r>
        <w:rPr>
          <w:b/>
          <w:color w:val="800080"/>
          <w:sz w:val="36"/>
          <w:szCs w:val="36"/>
        </w:rPr>
        <w:t>Глубоко — не мелко,</w:t>
        <w:br/>
        <w:t>Корабли в тарелках:</w:t>
        <w:br/>
        <w:t>Луку головка,</w:t>
        <w:br/>
        <w:t>Красная морковка,</w:t>
        <w:br/>
        <w:t>Петрушка,</w:t>
        <w:br/>
        <w:t>Картошка</w:t>
        <w:br/>
        <w:t>И крупки немножко.</w:t>
        <w:br/>
        <w:t>Вот кораблик плывёт,</w:t>
        <w:br/>
        <w:t xml:space="preserve">Заплывает прямо в рот! </w:t>
        <w:br/>
      </w:r>
    </w:p>
    <w:p>
      <w:pPr>
        <w:pStyle w:val="Normal"/>
        <w:jc w:val="center"/>
        <w:rPr>
          <w:b/>
          <w:b/>
          <w:i/>
          <w:i/>
          <w:iCs/>
          <w:color w:val="800080"/>
          <w:sz w:val="36"/>
          <w:szCs w:val="36"/>
        </w:rPr>
      </w:pPr>
      <w:r>
        <w:rPr>
          <w:b/>
          <w:i/>
          <w:iCs/>
          <w:color w:val="800080"/>
          <w:sz w:val="36"/>
          <w:szCs w:val="36"/>
        </w:rPr>
        <w:t>Ирина Токмакова</w:t>
      </w:r>
    </w:p>
    <w:p>
      <w:pPr>
        <w:pStyle w:val="Normal"/>
        <w:jc w:val="center"/>
        <w:rPr>
          <w:b/>
          <w:b/>
          <w:i/>
          <w:i/>
          <w:iCs/>
          <w:color w:val="800080"/>
          <w:sz w:val="36"/>
          <w:szCs w:val="36"/>
        </w:rPr>
      </w:pPr>
      <w:r>
        <w:rPr>
          <w:b/>
          <w:i/>
          <w:iCs/>
          <w:color w:val="800080"/>
          <w:sz w:val="36"/>
          <w:szCs w:val="36"/>
        </w:rPr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Я учу стихотворенье</w:t>
      </w:r>
      <w:r>
        <w:rPr>
          <w:b/>
          <w:color w:val="800080"/>
          <w:sz w:val="36"/>
          <w:szCs w:val="36"/>
        </w:rPr>
        <w:br/>
        <w:t>И тихонько ем варенье.</w:t>
        <w:br/>
        <w:t>Ложка, ложка, снова ложка.</w:t>
        <w:br/>
        <w:t>До конца совсем немножко!</w:t>
        <w:br/>
        <w:t>Шоколадка, мармеладка,</w:t>
        <w:br/>
        <w:t>До чего учиться сладко!</w:t>
        <w:br/>
        <w:t>Я учил стихотворенье,</w:t>
        <w:br/>
        <w:t>Я бы выучил его,</w:t>
        <w:br/>
        <w:t>Но в буфете, к сожаленью,</w:t>
        <w:br/>
        <w:t>Не осталось ничего!</w:t>
        <w:br/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  <w:t>В. Орлов</w:t>
      </w:r>
    </w:p>
    <w:p>
      <w:pPr>
        <w:pStyle w:val="Normal"/>
        <w:jc w:val="center"/>
        <w:rPr>
          <w:b/>
          <w:b/>
          <w:i/>
          <w:i/>
          <w:color w:val="800080"/>
          <w:sz w:val="36"/>
          <w:szCs w:val="36"/>
        </w:rPr>
      </w:pPr>
      <w:r>
        <w:rPr>
          <w:b/>
          <w:i/>
          <w:color w:val="80008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800080"/>
          <w:sz w:val="44"/>
          <w:szCs w:val="44"/>
        </w:rPr>
        <w:t xml:space="preserve">Маша и каша </w:t>
      </w:r>
      <w:r>
        <w:rPr>
          <w:color w:val="800080"/>
          <w:sz w:val="44"/>
          <w:szCs w:val="44"/>
        </w:rPr>
        <w:br/>
      </w:r>
      <w:r>
        <w:rPr>
          <w:b/>
          <w:color w:val="800080"/>
          <w:sz w:val="36"/>
          <w:szCs w:val="36"/>
        </w:rPr>
        <w:t>Вот это-</w:t>
        <w:br/>
        <w:t>Хорошая девочка.</w:t>
        <w:br/>
        <w:t>Зовут её Маша!</w:t>
        <w:br/>
        <w:t>А это-</w:t>
        <w:br/>
        <w:t>её тарелочка.</w:t>
        <w:br/>
        <w:t>А в этой тарелочке...</w:t>
        <w:br/>
        <w:t>Нет, не каша,</w:t>
        <w:br/>
        <w:t>Нет, не каша,</w:t>
        <w:br/>
        <w:t>И не угадали!</w:t>
        <w:br/>
        <w:t>Села Маша,</w:t>
        <w:br/>
        <w:t>Съела кашу -</w:t>
        <w:br/>
        <w:t>Всю,</w:t>
        <w:br/>
        <w:t>Сколько дали!</w:t>
        <w:br/>
        <w:t>  Э.Мошковская</w:t>
      </w:r>
    </w:p>
    <w:p>
      <w:pPr>
        <w:pStyle w:val="Normal"/>
        <w:jc w:val="center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КАША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i/>
          <w:iCs/>
          <w:color w:val="800080"/>
          <w:sz w:val="36"/>
          <w:szCs w:val="36"/>
        </w:rPr>
        <w:t>автор: Ирина Токмакова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Ну-ка, ну-ка, ну-ка, ну-ли!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Не ворчите вы, кастрюли!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Не ворчите, не шипите,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Кашу сладкую варите,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Кашу сладкую варите,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Наших деток накормите.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ПУДИНГ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i/>
          <w:iCs/>
          <w:color w:val="800080"/>
          <w:sz w:val="36"/>
          <w:szCs w:val="36"/>
        </w:rPr>
        <w:t>автор:Андрей Усачев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Англичане любят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Есть на ужин ПУДИНГ.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Потому что ПУДИНГ -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Очень вкусный БЛЮДИНГ.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Тот, кто любит ПУДИНГ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И часто ходит в ГОСТИНГ,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Не бывает ХУДИНГ,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А бывает ТОЛСТИНГ!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ТВОРОГ-ТВОРОЖОК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i/>
          <w:iCs/>
          <w:color w:val="800080"/>
          <w:sz w:val="36"/>
          <w:szCs w:val="36"/>
        </w:rPr>
        <w:t>автор: Кирилл Авдеенко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Творог-творог-творожок,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Ням-ням-ням - как вкусно!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Творог-творог-творожок,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Белый, как капуста!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В ротик -ам! - и творожок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Как снежинка тает;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Творог-творог - наш дружок!</w:t>
      </w:r>
    </w:p>
    <w:p>
      <w:pPr>
        <w:pStyle w:val="Normal"/>
        <w:shd w:fill="FFFFFF" w:val="clear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Зубки укрепляет.</w:t>
      </w:r>
    </w:p>
    <w:p>
      <w:pPr>
        <w:pStyle w:val="Normal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3:00Z</dcterms:created>
  <dc:creator>Резник И.В.</dc:creator>
  <dc:description/>
  <cp:keywords/>
  <dc:language>en-US</dc:language>
  <cp:lastModifiedBy>Резник И.В.</cp:lastModifiedBy>
  <dcterms:modified xsi:type="dcterms:W3CDTF">2013-05-23T11:43:00Z</dcterms:modified>
  <cp:revision>4</cp:revision>
  <dc:subject/>
  <dc:title/>
</cp:coreProperties>
</file>