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bCs/>
          <w:color w:val="F16221"/>
          <w:kern w:val="2"/>
          <w:sz w:val="56"/>
          <w:szCs w:val="56"/>
          <w:lang w:eastAsia="ru-RU"/>
        </w:rPr>
      </w:pPr>
      <w:r>
        <w:rPr>
          <w:rFonts w:eastAsia="Times New Roman" w:cs="Cambria" w:ascii="Cambria" w:hAnsi="Cambria"/>
          <w:b/>
          <w:bCs/>
          <w:color w:val="F16221"/>
          <w:kern w:val="2"/>
          <w:sz w:val="56"/>
          <w:szCs w:val="56"/>
          <w:lang w:eastAsia="ru-RU"/>
        </w:rPr>
        <w:t>Уголок уединения в детском саду</w:t>
      </w:r>
    </w:p>
    <w:p>
      <w:pPr>
        <w:pStyle w:val="Normal"/>
        <w:spacing w:lineRule="atLeast" w:line="300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Адаптация к детскому саду может проходить не так болезненно, как ее описывают психологи и некоторые родители. Благо, есть множество средств, призванных облегчить процесс привыкания ребенка к новому коллективу, стенам, распорядку дня. Одним из этих средств является уголок уединения в детском саду — то место в группе, где ребенок ощущает себя в полной безопасности, где он может отвлечься от событий, сопряженных со стрессом: прощание с родителями, притирка к одногруппникам и воспитателям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Особенно востребованы уголки уединения в младших группах, когда дети наиболее остро переживают разлуку с родителям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Не все воспитатели разделяют необходимость наличия такого уголка в группе. Лучше, по их словам, просто посадить ребенка к себе на колени, обнять. Это более эффективно и терапевтически верно, нежели ребенок спрячется ото всех и останется один на один со своими невеселыми мыслям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Любопытно то, что еще несколько десятилетий назад о подобных уголках не могло быть и речи. Если в советское время дошкольное воспитание было основано на лучших традициях коллективизма, то сейчас, несмотря на обязательные прогулки, сончасы, на первое место выдвигается индивидуальность ребенка. Это прописано и в федеральных государственных стандартах, подчиняющих себе весь образовательный процесс в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Cambria" w:hAnsi="Cambria" w:eastAsia="Times New Roman" w:cs="Tahoma"/>
          <w:b/>
          <w:b/>
          <w:bCs/>
          <w:color w:val="F16221"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bCs/>
          <w:color w:val="F16221"/>
          <w:sz w:val="40"/>
          <w:szCs w:val="40"/>
          <w:lang w:eastAsia="ru-RU"/>
        </w:rPr>
        <w:t>Как выглядит уголок уединения в детском саду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Уголок уединения в детском саду должен быть небольшого размера. Он, скорее, напоминает небольшой домик, норку, в которой ребенок пережидает стресс, неприятные эмоции, расслабляется, а затем снова идет навстречу коллективу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Цвета, используемые в уголке, должны быть спокойными, не кричащими, пастельных оттенков. Ребенок должен отдыхать, а не дополнительно раздражаться яркими тонам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Изготовить такой мини-домик можно в виде шатра, ширмы, палатки. Скорее, лучше его сделать мобильным, чем стационарным. В помощь воспитателю легкие конструкции: передвижные ширмы, невесомые драпировки. Малыш сам может обозначить границы уголка, передвинув ширму или задернув шторк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Чего только воспитатели и педагоги не придумывают! Вот уж действительно, где простор для фантазии и знания детской психологии. Можно ведь просто отгородить пространство с помощью занавески, закрепленной на абажуре или мобиле. Но в некоторых группах вы можете увидеть в качестве несущей конструкции обычный … зонт. Смотрится очень оригинально и прибавляет ощущение легкост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Ребенок может самостоятельно проявить желание отправиться в уголок уединения, но иногда это происходит по подсказке воспитателя: если педагог видит, что малыш чувствует себя некомфортно, зажато или, наоборот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ведет себя вызывающе, агрессив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Cambria" w:hAnsi="Cambria" w:eastAsia="Times New Roman" w:cs="Tahoma"/>
          <w:b/>
          <w:b/>
          <w:bCs/>
          <w:color w:val="F16221"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bCs/>
          <w:color w:val="F16221"/>
          <w:sz w:val="40"/>
          <w:szCs w:val="40"/>
          <w:lang w:eastAsia="ru-RU"/>
        </w:rPr>
        <w:t>Что может быть размещено в уголке уединения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cs="Cambria" w:ascii="Cambria" w:hAnsi="Cambria"/>
          <w:sz w:val="24"/>
          <w:szCs w:val="24"/>
          <w:lang w:eastAsia="ru-RU"/>
        </w:rPr>
        <w:t>Уголок в детском саду необходим, ведь он обеспечивает возможность уединения ребенка во время длительного пребывания среди большого числа сверстников. Это важный момент, позволяющий предупредить чрезмерное возбуждение ребенка, ведущее к утомлению его нервной системы. Так как места в групповой комнате не очень много, то наш уголок уютно разместился в кукольном уголке, и выполняет разные функции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нащен уголок следующим материалом: 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ягкие модули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тоальбом с групповыми и семейными фотографиями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ягкие игрушки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ирмы для игр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канчики для крика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ртс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клы БИ – БА – БО в свободном доступе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удио, видеозаписи (шум моря, звуки леса, музыка для отдыха, релаксации)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катулки добрых дел – на каждого ребёнка;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обка примирения (научить детей разнообразным способам примирения после ссоры);</w:t>
      </w:r>
      <w:r>
        <w:rPr>
          <w:rFonts w:cs="Cambria" w:ascii="Cambria" w:hAnsi="Cambria"/>
          <w:color w:val="464646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тильный центр;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«Уголок настроения» периодически пополняется и развивается. </w:t>
      </w:r>
      <w:r>
        <w:rPr>
          <w:rFonts w:cs="Cambria" w:ascii="Cambria" w:hAnsi="Cambria"/>
          <w:sz w:val="24"/>
          <w:szCs w:val="24"/>
          <w:lang w:eastAsia="ru-RU"/>
        </w:rPr>
        <w:t>Таким образом, уголок уединения помогает ребёнку и взрослому справиться с рядом проблем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Уголок уединения в детском саду наполняют предметами, которые ребенку близки, к которым он испытывает теплые чувства. Психологи рекомендуют положить фотографии родных. Также можно положить в уголок игрушечный телефон, по которому можно понарошку позвонить маме с папой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Если позволяет расположение и форма уголка, то на стену можно повесить пейзажные картины, обладающие терапевтическим эффект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Cambria" w:hAnsi="Cambri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Издавна известно, что вода обладает умиротворяющим свойством, поэтому различные световые и шумовые водопады займут достойное место в «нише уединения»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Обязательный атрибут — подушки, на которые малыш сможет прилечь и отдохнуть. Как вариант, послушать плеер с расслабляющей музыкой (шум воды, дуновение ветра, пение птиц, звуки дождя)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Помимо мягких подушек, желательно «населить» уголок мягкими игрушками. Очень полезны дидактические игры, различные шнуровки, пластилин — все то, что способно отвлечь внимание дошкольника на некоторое время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Отдельная категория игрушек и пособий может быть направлена на то, чтобы ребенок выплеснул негативные эмоции. С этим отлично справится «коврик злости», подушки для битья, коробочки «Спрячь все плохое», стаканчики для крик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>Содержимое уголка периодически обновляется, однако какие-то предметы должны находиться в уголке постоянно. Это придаст ребенку чувство уверенности, постоянства.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Cambria" w:hAnsi="Cambri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ru-RU"/>
        </w:rPr>
        <w:t>Фото со смотра уголков уединения в дошкольном отделении Центра образования № 1858 (г. Москва).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Cambria" w:hAnsi="Cambri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6000" cy="3902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Cambria" w:hAnsi="Cambri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1265" cy="3839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0495" cy="3688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0730" cy="3657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67045" cy="4261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21655" cy="4102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0" cy="4483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0" cy="44811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700" cy="39109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2:00Z</dcterms:created>
  <dc:creator>c400</dc:creator>
  <dc:description/>
  <cp:keywords/>
  <dc:language>en-US</dc:language>
  <cp:lastModifiedBy>Алексей Мишарин</cp:lastModifiedBy>
  <dcterms:modified xsi:type="dcterms:W3CDTF">2015-04-06T16:21:00Z</dcterms:modified>
  <cp:revision>2</cp:revision>
  <dc:subject/>
  <dc:title/>
</cp:coreProperties>
</file>