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м 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й образования районов, руководителям муниципальных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8.10.2018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4513/37/36.01-1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«Недели безопасности» в муниципальных образовательных организациях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изошедшими событиями в политехническом колледже города Керчи, где произошел взрыв неустановленного взрывного устройства, а также в преддверии осенних каникул в целях обеспечения безопасности обучающихся, повышения ответственности руководителей муниципальных образовательных организаций, педагогических работников за жизнь и здоровье детей, обеспечения сохранности имущества зданий предлагаю провести с 22 по 31 октября 2018 года в муниципальных образовательных организациях, учредителем которых является Департамент образования Администрации города Екатеринбурга (далее - образовательные организации), «Неделю безопасности». В связи с этим прош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ей образовательных организац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филактических и агитационных мероприятий с обучающимися, направленных на формирование безопасного поведения детей в быту, в образовательной организации, в иных общественных местах, на улице и на дорогах, на водных объектах в период ледостава, правила пожарной безопасности и санитарно-эпидемиологической безопасности в осеннее межсезонье. При организации занятий необходимо активно привлекать специалистов соответствующих ведом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обое внимание обратить на необходимость проведения с обучающимися практических занятий по действиям при получении сообщения об угрозе совершения террористического акта, в том числе проведение тренировок по эвакуации из задания образовательной организации при чрезвычайн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роведении с обучающимися занятий, направленных на профилактику детского дорожно-транспортного травматизма (в том числе на железнодорожном транспорте), необходим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всеми учащимися провести классные часы на тему безопасного поведения на дороге. При проведении мероприятий использовать все формы, методы и приемы донесения информации об обязанности пешеходов убедиться в безопасном выходе на проезжую часть в зоне пешеходного перехода, на регулируемых пешеходных переходах, о безопасном поведении на дороге; о правилах управления вело- и мототранспортом, безопасного использования современных средств передвижения (гироскутеров, сигвеев, моноколес и др.); об опасности использования современных гаджетов, капюшонов, наушников при переходе проезжей части, о необходимости использования световозвращающих элементов на верхней одеж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ждым несовершеннолетним в возрасте 6-10 лет, посещающим образовательную организацию самостоятельно (без сопровождения взрослых), разобрать его маршрут передвижения, особое внимание уделить опасным местам, обозначить их вместе с ребенком. Регулярно напоминать детям правила безопасного поведения на дорог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родительских собраний вопросы, направленные на профилактику противоправных действий несовершеннолетних, вопросы по профилактике детского дорожно-транспортного травматизма </w:t>
      </w:r>
      <w:r>
        <w:rPr>
          <w:color w:val="000000"/>
          <w:sz w:val="28"/>
          <w:szCs w:val="28"/>
        </w:rPr>
        <w:t>(в том числе, при индивидуальных перевозках детей)</w:t>
      </w:r>
      <w:r>
        <w:rPr>
          <w:sz w:val="28"/>
          <w:szCs w:val="28"/>
        </w:rPr>
        <w:t>, о соблюдении правил пожарной безопасности, предупреждении выхода на тонкий лед на водных объектах, правил санитарно-эпидемиологической безопасности в осеннее межсезонье и т.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рафики проведения родительских собраний на 2018/2019 учебный год направить в ОГИБДД УМВД России по городу Екатеринбургу (контактное лицо: Кравченко Галина Владимировна, тел. 263-19-76, 8-922-192-72-52,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 </w:t>
      </w:r>
      <w:hyperlink r:id="rId2">
        <w:r>
          <w:rPr>
            <w:rStyle w:val="InternetLink"/>
            <w:sz w:val="28"/>
            <w:szCs w:val="28"/>
            <w:lang w:val="en-US"/>
          </w:rPr>
          <w:t>gorgibdd</w:t>
        </w:r>
        <w:r>
          <w:rPr>
            <w:rStyle w:val="InternetLink"/>
            <w:sz w:val="28"/>
            <w:szCs w:val="28"/>
          </w:rPr>
          <w:t>9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родительских собраний необходим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Акцентировать внимание родителей учащихся до 10 лет на опасности самостоятельного появления детей этого возраста на проезжей части доро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информацию о несовершеннолетних в возрасте 6-10 лет, посещающих образовательную организацию самостоятельно (без сопровождения взрослых) и провести индивидуальные беседы с законными представителями этих несовершеннолетних об опасности самостоятельного передвижения детей данного возраста по маршруту передвижения «Дом-школа-до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Акцентировать внимание родителей об участившихся случаях выявления нарушений правил перевозки обучающихся, которые привели к травмам несовершеннолетних в результате ДТП. Необходимо довести до родителей под роспись информацию о правилах безопасной перевозки несовершеннолетних пассажир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тренировочных эвакуаций, дополнительных инструктажей, совещаний, инструктивно-методических занятий с сотрудниками образовательных организаций, работниками охраны по действиям при угрозе совершения террористического акта и других чрезвычайных ситуаций, о действиях при обнаружении посторонних предметов на территории и в здании организации, по соблюдению и обеспечению безопасности в образовательных организациях, в том числе при проведении массовых мероприятий, при организации экскурсий, походов, выездов организованных групп дет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ь на изучение инструкции о действиях персонала при получении сообщения об угрозе совершения террористического а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укоснительно выполнять все нормативные требования, предъявляемые к организации туристических походов и выездов организованных групп детей по городу Екатеринбургу, территории Свердловской области и за ее пределы, в том числе усилить контроль за соблюдением требований по обеспечению безопасности организованных перевозок групп детей автобусами при организации различных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ить информацию в Уголках безопасности, использовать информационный ресурс сайта образовательной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дополнительные меры, направленные на усиление безопасности образовательных организаций, в том числе обеспечить строгое соблюдение </w:t>
      </w:r>
      <w:r>
        <w:rPr>
          <w:color w:val="000000"/>
          <w:sz w:val="28"/>
          <w:szCs w:val="28"/>
        </w:rPr>
        <w:t xml:space="preserve">пропускного </w:t>
      </w:r>
      <w:r>
        <w:rPr>
          <w:color w:val="000000"/>
          <w:spacing w:val="4"/>
          <w:sz w:val="28"/>
          <w:szCs w:val="28"/>
        </w:rPr>
        <w:t xml:space="preserve">режима на территорию образовательной организации для граждан и автотранспорта (у всех без исключения посетителей проверять документы, удостоверяющие личность), </w:t>
      </w:r>
      <w:r>
        <w:rPr>
          <w:sz w:val="28"/>
          <w:szCs w:val="28"/>
        </w:rPr>
        <w:t>исключить несанкционированный доступ посторонних лиц на территорию и в отдельные помещения образовательных организ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неплановые проверки функционирования систем жизнеобеспечения, исправности пожарной сигнализации, средств экстренной связи и средств первичного пожаротушения, а также проверки помещений, подвалов, чердаков, мест проведения массовых мероприятий, </w:t>
      </w:r>
      <w:r>
        <w:rPr>
          <w:color w:val="000000"/>
          <w:spacing w:val="1"/>
          <w:sz w:val="28"/>
          <w:szCs w:val="28"/>
        </w:rPr>
        <w:t>при</w:t>
      </w:r>
      <w:r>
        <w:rPr>
          <w:color w:val="000000"/>
          <w:sz w:val="28"/>
          <w:szCs w:val="28"/>
        </w:rPr>
        <w:t>легающих к ним территорий</w:t>
      </w:r>
      <w:r>
        <w:rPr>
          <w:sz w:val="28"/>
          <w:szCs w:val="28"/>
        </w:rPr>
        <w:t xml:space="preserve"> на предмет соблюдения требованиям комплексной безопасности и антитеррористической защищен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оборудования комплексов тревожной сигнализации и линий связи с пультами охраны ПЦО УВО по городу Екатеринбургу, обеспечить замену устаревших (выработавших срок эксплуатации) приборов, извещателей тревожной сигнализации, источников бесперебойного питания указанных комплексов, способов передачи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взаимодействия руководителей и дежурных служб образовательных организаций с противопожарными, медицинскими, аварийно-спасательными службами МО «город Екатеринбург», территориальными отделениями ГУМВД России по городу Екатеринбургу, УФСБ России по Свердлов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и правил комплексной безопасности образовательных организаций (пожарной, санитарно-противоэпидемической, антитеррористической, перевозки организованных групп детей) при проведении массовых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возникновения чрезвычайной ситуации незамедлительно сообщать в Департамент образования Администрации города Екатеринбурга, правоохранительные и надзорные орг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ов управлений образования районо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проведение в муниципальных образовательных организациях «Недели безопасност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нение неукоснительное соблюдение Распоряжения Департамента образования от 06.09.2018 № 1981/46/36 «О порядке представления информации при возникновении чрезвычайных и нештатных ситуаций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 09.11.2018 внести предложения по корректировке перечня организаций и учреждений, помещения которых предназначены для кратковременного размещения населения при угрозе возникновения или возникновении чрезвычайных ситуаций природного и техногенного характера на территории муниципального образования «город Екатеринбург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срок до 09.11.2018 в Департамент образования письменный отчет по прилагаемой форме по итогам проведения «Недели безопасн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09"/>
        <w:gridCol w:w="7986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проведении недели безопасности в муниципальном образовании «город Екатеринбург» 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 образования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«Недели безопасности» в муниципальных образовательных организ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 образования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2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669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66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gibdd96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3:00Z</dcterms:created>
  <dc:creator>sigeeva</dc:creator>
  <dc:description/>
  <cp:keywords/>
  <dc:language>en-US</dc:language>
  <cp:lastModifiedBy>Гумбатова Инна Владимировна</cp:lastModifiedBy>
  <cp:lastPrinted>2007-08-20T17:31:00Z</cp:lastPrinted>
  <dcterms:modified xsi:type="dcterms:W3CDTF">2018-10-18T12:23:00Z</dcterms:modified>
  <cp:revision>3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