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425"/>
        <w:gridCol w:w="483"/>
        <w:gridCol w:w="3689"/>
        <w:gridCol w:w="1241"/>
        <w:gridCol w:w="3689"/>
        <w:gridCol w:w="1218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дверии весенних каникул в целях обеспечения безопасности обучающихся, повышения ответственности руководителей муниципальных образовательных организаций, педагогических работников за жизнь и здоровье детей, обеспечения сохранности имущества зданий предлагаю провести с 19 по 25 марта 2018 года в муниципальных образовательных организациях, учредителем которых является Департамент образования Администрации города Екатеринбурга (далее - образовательные организации), «Неделю безопасности». Мероприятия, рекомендованные руководителям образовательных организаций при проведении «Недели безопасности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профилактических и агитационных мероприятий с обучающимися, направленных на формирование безопасного поведения детей в быту, в общественных местах, на улице и на дорогах, на водных объектах в период таяния льда. Особое внимание обратить на необходимость проведения с обучающимися практических занятий, направленных на профилактику детского дорожно-транспортного травматизма (в том числе на железнодорожном транспорте), соблюдение правил пожарной безопасности, правил поведения на водных объектах, правил безопасности во время возможного схода снега (наледи) с крыш, падения сосул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проведения мероприятий с обучающимися по профилактике детского дорожно-транспортного травматизма необходим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всеми учащимися провести классные часы на тему безопасного поведения на дороге. При проведении мероприятий использовать все формы, методы и приемы донесения информации об обязанности пешеходов убедиться в безопасном выходе на проезжую часть в зоне пешеходного перехода, на регулируемых пешеходных переходах, о безопасном поведении на дороге; об опасности использования современных гаджетов, капюшонов, наушников при переходе проезжей ч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ждым несовершеннолетним в возрасте 6-9 лет, посещающим образовательную организацию самостоятельно (без сопровождения взрослых), разобрать его маршрут передвижения, особое внимание уделить опасным местам, обозначить их вместе с ребенком. Регулярно напоминать детям правила безопасного поведения на дорог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сти проверку знаний Правил дорожного движения РФ среди всех учащихся. При организации данной работы предлагаем воспользоваться прилагаемыми материалами, электронные способы анкетирования можно скачать по ссылке: </w:t>
      </w:r>
      <w:hyperlink r:id="rId2">
        <w:r>
          <w:rPr>
            <w:rStyle w:val="InternetLink"/>
            <w:sz w:val="28"/>
            <w:szCs w:val="28"/>
          </w:rPr>
          <w:t>https://cloud.mail.ru/public/KcJe/jQhCFTRax</w:t>
        </w:r>
      </w:hyperlink>
      <w:r>
        <w:rPr>
          <w:sz w:val="28"/>
          <w:szCs w:val="28"/>
        </w:rPr>
        <w:t>. По допущенным ошибкам необходимо провести дополнительную работу с подробным разъяснением отдельных пунктов ПД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ключить в повестку родительских собраний вопросы о предупреждении выхода на тонкий лед на водных объектах, по профилактике детского дорожно-транспортного травматизма </w:t>
      </w:r>
      <w:r>
        <w:rPr>
          <w:color w:val="000000"/>
          <w:sz w:val="28"/>
          <w:szCs w:val="28"/>
        </w:rPr>
        <w:t>(в том числе, при индивидуальных перевозках детей)</w:t>
      </w:r>
      <w:r>
        <w:rPr>
          <w:sz w:val="28"/>
          <w:szCs w:val="28"/>
        </w:rPr>
        <w:t>, о соблюдении правил пожарной безопасности, правил безопасности во время возможного схода снега (наледи) с крыш, падения сосул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одительских собраний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 учащихся 1-4 классов довести следующую информаци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факте ДТП с несовершеннолетним пешеходом водитель легкового автомобиля при проезде регулируемого пешеходного перехода на запрещающий сигнал светофора допустил наезд на ребенка-пешехода (обучающейся 1 класса), который пересекал проезжую часть, возвращаясь самостоятельно из школы домой. Ребенок скончался в больнице. Необходимо акцентировать внимание родителей на опасности самостоятельного передвижения детей данного возраста по маршруту передвижения «Дом-школа-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об участившихся случаях выявления нарушений правил перевозки обучающихся, которые привели к травмам несовершеннолетних в результате ДТП. Необходимо довести до родителей под роспись информацию о правилах безопасной перевозки несовершеннолетних пассажиров (</w:t>
      </w:r>
      <w:r>
        <w:rPr>
          <w:color w:val="000000"/>
          <w:sz w:val="28"/>
          <w:szCs w:val="28"/>
        </w:rPr>
        <w:t>разъяснения по правилам перевозки детей-пассажиров в легковых автомобилях прилагаю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информацию о несовершеннолетних в возрасте 6-9 лет, посещающих образовательную организацию самостоятельно (без сопровождения взрослых). Провести индивидуальные беседы с законными представителями этих несовершеннолетних об опасности самостоятельного передвижения ребенка данного возраста по маршруту передвижения «Дом-школа-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одителям обучающихся довести следующую информацию: в период с 1 января по 20 февраля текущего гола на территории города Екатеринбурга произошло 6 пожаров в результате которых погибли 2 ребенка и пострадали 9 детей. В 7 случаях дети получили травмы на пожарах в многоквартирных домах, в 2 случаях – в частных жилых домах. В 6 случаях пострадали дети до 15 лет. Необходимо актуализировать внимание родителей на строгом соблюдении мер пожар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совещаний, инструктивно-методических занятий по соблюдению и обеспечению безопасности в образовательных организациях, в том числе при проведении массовых мероприятий, при организации экскурсий, походов, выездов организованных групп детей, в том числе с учетом возможного схода снега (наледи) с крыш, падения сосуле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информацию в Уголках безопасности, использовать информационный ресурс сайта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использовать прилагаемы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укоснительно выполнять все нормативные требования, предъявляемые к организации туристических походов и выездов организованных групп детей по городу Екатеринбургу, территории Свердловской области и за ее преде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по профилактике ДДТТ привлекать инспекторов по пропаганде ГИБДД УМВД России по г. Екатеринбургу, контактное лицо: Кравченко Галина Владимировна, тел. 263-19-76, 8-922-192-72-52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  <w:lang w:val="en-US"/>
          </w:rPr>
          <w:t>gorgibdd</w:t>
        </w:r>
        <w:r>
          <w:rPr>
            <w:rStyle w:val="InternetLink"/>
            <w:sz w:val="28"/>
            <w:szCs w:val="28"/>
          </w:rPr>
          <w:t>9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й контроль за состоянием зданий и прилегающей к образовательной организации территор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олнять работы по своевременной очистке кровель и козырьков зданий образовательных организаций от снега (наледи) и сосуле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градить опасные зоны возможного падения снега (наледи) и сосулек с крыш зданий образовательных организаций, проинформировать обучающихся и их родителей, сотрудников организаций об огражденных зон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образовании льда на пешеходных дорожках и проходах посыпать их сыпучими материалами (песком, солью, гранитной крошко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к исключению бесконтрольного доступа посторонних лиц в здание образовательной организации во время учебного процесса и в дни весенних канику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ов управлений образования районов прош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проведение в муниципальных образовательных организациях «Недели безопасно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03.04.2018 в Департамент образования письменный отчет по прилагаемой форме по итогам проведения «Недели безопасности» и отчет о проведенном анкетировании на знание ПДД – в форме аналитической запис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09"/>
        <w:gridCol w:w="7986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по профилактике ДДТТ на железной дороге на 5 л. в 1   экз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териалы по анкетированию учащихся на знание ПДД на 47 л. в 1   экз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ъяснения по правилам перевозки детей-пассажиров в легковых автомобилях</w:t>
            </w:r>
            <w:r>
              <w:rPr>
                <w:sz w:val="28"/>
                <w:szCs w:val="28"/>
              </w:rPr>
              <w:t xml:space="preserve"> на 2 л. в 1 экз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материалов научно-практической конференции «Комплексная безопасность образовательных организаций: теория и практика на 261 л. в 1 экз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, психологические и образовательные средства противодействия экстремизму и терроризму в условиях глобализации: Методические рекомендации на 130 л. в 1 экз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проведении недели безопасности в муниципальном образовании «город Екатеринбург» 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«Недели безопасности» в муниципальных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6822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682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cJe/jQhCFTRax" TargetMode="External"/><Relationship Id="rId3" Type="http://schemas.openxmlformats.org/officeDocument/2006/relationships/hyperlink" Target="mailto:gorgibdd96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2:00Z</dcterms:created>
  <dc:creator>sigeeva</dc:creator>
  <dc:description/>
  <cp:keywords/>
  <dc:language>en-US</dc:language>
  <cp:lastModifiedBy>Гумбатова Инна Владимировна</cp:lastModifiedBy>
  <cp:lastPrinted>2007-08-20T16:31:00Z</cp:lastPrinted>
  <dcterms:modified xsi:type="dcterms:W3CDTF">2018-03-11T10:1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