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52132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 ДЛЯ РОДИТЕЛЕЙ 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434.7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  ДЛЯ РОДИТЕЛЕЙ И ДЕТЕЙ</w:t>
                      </w:r>
                    </w:p>
                  </w:txbxContent>
                </v:textbox>
                <v:path textpathok="t"/>
                <v:textpath on="t" fitshape="t" string="ПАМЯТКА  ДЛЯ РОДИТЕЛЕЙ И ДЕТЕЙ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pt;width:482.45pt;height:38.9pt;mso-wrap-style:none;v-text-anchor:middle;mso-position-vertical:top" type="_x0000_t136">
            <v:path textpathok="t"/>
            <v:textpath on="t" fitshape="t" string="ВЕСЕННИЙ ЛЁД - ИСТОЧНИК ПОВЫШЕКННОЙ ОПАСНОСТИ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 xml:space="preserve">Наступила весна.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прудах, озерах, которое подтачивает его снизу. Близится время ледохода и паводка. Внешне лед по-прежнему кажется прочным. Однако, перед вскрытием рек и водоемов он становится рыхлым и слабы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ужно знать, что весенний лед резко отличается от осеннего и зимнего. Если осенний и зимний лед под тяжестью человека начинает трещать, предупреждая об опасности, то весенний лед не трещит, а проваливается, превращаясь в ледяную кашиц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Несоблюдение элементарных правил предосторожности в это время больше, чем когда-либо ведет к несчастным случаям. Чтобы избежать беды, необходимо соблюдать самые простые прави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Не подходить близко к реке и водоему, не выходить на лед, не проверять прочность льда ударом ноги и не кататься на плавающих льдинах и всякого рода самодельных плотах, не спускаться на санках с горы в сторону водо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е собираться большими группами на берегах водоемов и рек, вблизи воды, на мостах и перепра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е переходить реку и водоемы по ль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едостерегать от нарушений у воды своих товари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нести в память своего мобильного телефона номера службы спасения  01  и  112, по которым следует немедленно сообщить о несчастном случае, свидетелем которого вы яв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и несчастном случае обратиться за помощью к взрослым, не предпринимать самостоятельных действий по спасению пострадавшего. Необходимо помнить, что во время ледохода и паводка помощь терпящим бедствие гораздо труднее, чем когда-либ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Если все-таки лед проломился, вы оказались в ледяной воде и некого позвать на помощ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поддавайтесь панике, действуйте быстро и реш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допускайте погружения в воду с головой. Для этого  широко раскиньте руки по кромке льда полыньи, стараясь не обламывать ее. Осторожно без резких движений постарайтесь выбраться на лед, наползая на него грудью и поочередно вытаскивая на поверхность ноги. Главное использовать все свое тело для оп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33.8pt;width:401.1pt;height:33.7pt;mso-wrap-style:none;v-text-anchor:middle;mso-position-vertical:top" type="_x0000_t136">
            <v:path textpathok="t"/>
            <v:textpath on="t" fitshape="t" string="ПРАВИЛА БЕЗОПАСНОСТИ НА ЛЬДУ ВОДОЁМ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 выходите на тонкий лед в начале зимы и в начале вес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омните, что весной лед ломается бесшумно, а в начале зимы с хрустом и тре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гайтесь по льду по натоптанным следам и тропин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рите палку, чтобы прощупывать перед собой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гаясь группой, следуйте друг за другом на некотором рас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55pt;width:476.2pt;height:25.45pt;mso-wrap-style:none;v-text-anchor:middle;mso-position-vertical:top" type="_x0000_t136">
            <v:path textpathok="t"/>
            <v:textpath on="t" fitshape="t" string="ЗАПОМНИТЕ: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то в начале зимы наиболее опасна середина водоема, а в конце — </w:t>
        <w:tab/>
        <w:t>участки возле бере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то менее прочным лед бывает, там где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наметены сугробы;</w:t>
      </w:r>
    </w:p>
    <w:p>
      <w:pPr>
        <w:pStyle w:val="Normal"/>
        <w:rPr/>
      </w:pPr>
      <w:r>
        <w:rPr/>
        <w:tab/>
        <w:tab/>
        <w:tab/>
        <w:t>растут кусты;</w:t>
      </w:r>
    </w:p>
    <w:p>
      <w:pPr>
        <w:pStyle w:val="Normal"/>
        <w:rPr/>
      </w:pPr>
      <w:r>
        <w:rPr/>
        <w:tab/>
        <w:tab/>
        <w:tab/>
        <w:t>трава вмерзла в лед;</w:t>
      </w:r>
    </w:p>
    <w:p>
      <w:pPr>
        <w:pStyle w:val="Normal"/>
        <w:rPr/>
      </w:pPr>
      <w:r>
        <w:rPr/>
        <w:tab/>
        <w:tab/>
        <w:tab/>
        <w:t>бьют ключи;</w:t>
      </w:r>
    </w:p>
    <w:p>
      <w:pPr>
        <w:pStyle w:val="Normal"/>
        <w:rPr/>
      </w:pPr>
      <w:r>
        <w:rPr/>
        <w:tab/>
        <w:tab/>
        <w:tab/>
        <w:t>быстрое течение;</w:t>
      </w:r>
    </w:p>
    <w:p>
      <w:pPr>
        <w:pStyle w:val="Normal"/>
        <w:rPr/>
      </w:pPr>
      <w:r>
        <w:rPr/>
        <w:tab/>
        <w:tab/>
        <w:tab/>
        <w:t>в реку впадает ручей;</w:t>
      </w:r>
    </w:p>
    <w:p>
      <w:pPr>
        <w:pStyle w:val="Normal"/>
        <w:rPr/>
      </w:pPr>
      <w:r>
        <w:rPr/>
        <w:tab/>
        <w:tab/>
        <w:tab/>
        <w:t>в водоем попадают сливные воды с фермы или фабр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101.25pt;width:388.95pt;height:101.15pt;mso-wrap-style:none;v-text-anchor:middle;mso-position-vertical:top" type="_x0000_t136">
            <v:path textpathok="t"/>
            <v:textpath on="t" fitshape="t" string="МЕРЫ ПО &#10;ПРЕДУПРЕЖДЕНЮ ЭКСТРИМАЛЬНЫХ &#10;СИТУАЦИЙ НА ВОДЕ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Не купайтесь и тем более не ныряйте в незнакомых местах и не заплывайте за буки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выплывайте за судовой путь и не приближайтесь к су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е уплывайте на надувных матрасах или камерах далеко от бере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е купайтесь в нетрезвом виде и в шторм. Обязательно научите плавать Вашего ребен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Если Вы вынуждены переходить реку или озеро, покрытые льдом, помните следующее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 xml:space="preserve"> лед может быть непрочным около стока вод (например, с фермы </w:t>
        <w:tab/>
        <w:t xml:space="preserve">или фабрики);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лед всегда тоньше под слоем снега, в тех местах, где быстрое </w:t>
        <w:tab/>
        <w:t>течение, где бьют ключи или в реку впадает руч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около берега лед может неплотно соединяться с бере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и в коем случае не проверяйте прочность льда ударом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805805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7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ДЕЙСТВОВАТЬ ПРИ ЭКСТРЕМАЛЬНОЙ СИТУ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457.1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ДЕЙСТВОВАТЬ ПРИ ЭКСТРЕМАЛЬНОЙ СИТУ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КАК ДЕЙСТВОВАТЬ ПРИ ЭКСТРЕМАЛЬНОЙ СИТУАЦИИ &#10;НА ВОДЕ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сли Вас подхватило течение реки - двигайтесь по диагонали к ближнему берегу. Для преодоления морского прибоя отдыхайте при движении волны от берега, и активно плывите при её движении к берегу. Если у Вас свело ногу, погрузитесь с головой в воду и, и распрямив ногу, с силой рукой потяните на себя ступню за большой пал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19775" cy="637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ДЕЙСТВОВАТЬ ПРИ ПРОВАЛИ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 ЛЁ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25pt;width:458.2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ДЕЙСТВОВАТЬ ПРИ ПРОВАЛИВА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 ЛЁД</w:t>
                      </w:r>
                    </w:p>
                  </w:txbxContent>
                </v:textbox>
                <v:path textpathok="t"/>
                <v:textpath on="t" fitshape="t" string="КАК ДЕЙСТВОВАТЬ ПРИ ПРОВАЛИВАНИИ &#10;ПОД ЛЁД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Если под Вами провалился лед, удерживайтесь от погружения с головой, широко раскинув руки. Выбирайтесь на лед, наползая грудью и поочередно вытаскивая на поверхность ноги. Выбравшись, откатитесь, а затем ползите в сторон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казывая помощь провалившемуся человеку, приближайтесь к полынье ползком, широко раскинув руки. Подложите под себя лыжи, доску, фанеру. За 3-4 метра до полыньи бросьте пострадавшему спасательные средства - лестницу, веревку, спасательный шест, связанные ремни или шарфы, доски и т.д. Вытащив пострадавшего, выбирайтесь из опасной зоны ползком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0150" cy="923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ДЕЙСТВОВАТЬ, ЧТ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МОЧЬ УТОПАЮЩЕ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75pt;width:494.45pt;height:7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ДЕЙСТВОВАТЬ, ЧТОБ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ОМОЧЬ УТОПАЮЩЕМУ</w:t>
                      </w:r>
                    </w:p>
                  </w:txbxContent>
                </v:textbox>
                <v:path textpathok="t"/>
                <v:textpath on="t" fitshape="t" string="КАК ДЕЙСТВОВАТЬ, ЧТОБЫ&#10; ПОМОЧЬ УТОПАЮЩЕМУ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Используйте для спасения лодку, веревку, спасательный круг или подручные сред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ытащив потерпевшего на берег, окажите первую медицинскую помощь и отправьте в лечебное учреждение при первой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8:00Z</dcterms:created>
  <dc:creator>XP User</dc:creator>
  <dc:description/>
  <cp:keywords/>
  <dc:language>en-US</dc:language>
  <cp:lastModifiedBy>XP User</cp:lastModifiedBy>
  <dcterms:modified xsi:type="dcterms:W3CDTF">2012-03-20T14:58:00Z</dcterms:modified>
  <cp:revision>4</cp:revision>
  <dc:subject/>
  <dc:title/>
</cp:coreProperties>
</file>