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  <w:lang w:val="en-US" w:eastAsia="en-US"/>
              </w:rPr>
            </w:pPr>
            <w:r>
              <w:rPr>
                <w:b/>
                <w:spacing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роков проведения конкурсного отбора   </w:t>
              <w:br/>
              <w:t xml:space="preserve">проектов инициативного бюджетирования, реализуемых  </w:t>
              <w:br/>
              <w:t>на территории муниципального образования «город Екатеринбург» в 2025 году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становления Администрации города Екатеринбурга от 21.09.2018 № 2345 «Об утверждении Положения о реализации проектов инициативного бюджетирования на территории муниципального образования «город Екатеринбург», руководствуясь статьей 35 Устава городского округа муниципального образования «город Екатеринбург»,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Утвердить сроки проведения конкурсного отбора проектов инициативного бюджетирования, реализуемых на территории муниципального образования «город Екатеринбург» (далее – конкурсный отбор) в 2025 году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ервый этап – до 21.03.2025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торой этап – до 30.04.202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Установить срок подачи заявок на участие в конкурсном отборе </w:t>
        <w:br/>
        <w:t xml:space="preserve">в районную общественную комиссию – до 14.02.2025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Департаменту информационной политики Администрации города Екатеринбурга опубликовать настоящее Постановление в издании «Екатеринбургский вестник» и разместить его на официальном сайте Администрации города Екатеринбурга в информационно-телекоммуникационной сети Интернет (екатеринбург.рф) до 14.01.202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Екатеринбурга Корюкова А.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344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лава Екатеринбурга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Орлов</w:t>
            </w:r>
          </w:p>
        </w:tc>
      </w:tr>
    </w:tbl>
    <w:p>
      <w:pPr>
        <w:pStyle w:val="Con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6348684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Временный номер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63486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02:00Z</dcterms:created>
  <dc:creator>larionova</dc:creator>
  <dc:description/>
  <cp:keywords/>
  <dc:language>en-US</dc:language>
  <cp:lastModifiedBy>Склюева Ирина Васильевна</cp:lastModifiedBy>
  <cp:lastPrinted>2024-12-17T11:20:00Z</cp:lastPrinted>
  <dcterms:modified xsi:type="dcterms:W3CDTF">2025-01-10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