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77095" cy="586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240" cy="5866200"/>
                          <a:chOff x="0" y="0"/>
                          <a:chExt cx="9777240" cy="58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7240" cy="58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9.85pt;height:461.9pt" coordorigin="0,0" coordsize="15397,9238">
                <v:rect id="shape_0" stroked="f" o:allowincell="f" style="position:absolute;left:0;top:0;width:15396;height:92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88150</wp:posOffset>
                </wp:positionH>
                <wp:positionV relativeFrom="paragraph">
                  <wp:posOffset>-196850</wp:posOffset>
                </wp:positionV>
                <wp:extent cx="3123565" cy="703707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1132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682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682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94363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Вы готовы помоч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воему ребенку стать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  <w:color w:val="943634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юбознательным и активны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бщительным и отзывчивым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амостоятельным и учитывающим интересы других людей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1.95pt;height:560.1pt;mso-wrap-distance-left:5.7pt;mso-wrap-distance-right:5.7pt;mso-wrap-distance-top:5.7pt;mso-wrap-distance-bottom:5.7pt;margin-top:-21.5pt;mso-position-vertical-relative:text;margin-left:534.5pt;mso-position-horizontal-relative:text">
                <v:shadow on="t" color="#622423" offset="6pt,-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682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682F"/>
                          <w:sz w:val="36"/>
                          <w:szCs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163.35pt;width:240.65pt;height:163.25pt;mso-wrap-style:none;v-text-anchor:middle;mso-position-vertical:top" type="_x0000_t172">
                            <v:path textpathok="t"/>
                            <v:textpath on="t" fitshape="t" string="&quot;Проект в детском саду&quot;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943634"/>
                          <w:sz w:val="32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</w:rPr>
                        <w:t>Уважаемые родители!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Вы готовы помочь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воему ребенку стать:</w:t>
                      </w:r>
                    </w:p>
                    <w:p>
                      <w:pPr>
                        <w:pStyle w:val="Style20"/>
                        <w:jc w:val="center"/>
                        <w:rPr>
                          <w:b/>
                          <w:b/>
                          <w:color w:val="943634"/>
                          <w:sz w:val="36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юбознательным и активны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бщительным и отзывчивым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амостоятельным и учитывающим интересы друг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202565</wp:posOffset>
                </wp:positionV>
                <wp:extent cx="3134360" cy="704913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12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Все ребята на план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Любят открывать секре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И у каждого свой пу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Ты активным только буд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Очень любознательны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t>Умным и внимательны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  <w:drawing>
                                <wp:inline distT="0" distB="0" distL="0" distR="0">
                                  <wp:extent cx="2495550" cy="3074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307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43634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2.8pt;height:561.05pt;mso-wrap-distance-left:9.05pt;mso-wrap-distance-right:9.05pt;mso-wrap-distance-top:0pt;mso-wrap-distance-bottom:0pt;margin-top:-21.95pt;mso-position-vertical-relative:text;margin-left:-14.95pt;mso-position-horizontal-relative:text">
                <v:shadow on="t" color="#622423" offset="-6pt,-6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Все ребята на план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Любят открывать секре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И у каждого свой пут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Ты активным только буд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Очень любознательны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t>Умным и внимательны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10"/>
                        </w:rPr>
                      </w:pPr>
                      <w:r>
                        <w:rPr>
                          <w:b/>
                          <w:color w:val="943634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  <w:drawing>
                          <wp:inline distT="0" distB="0" distL="0" distR="0">
                            <wp:extent cx="2495550" cy="3074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307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43634"/>
                          <w:sz w:val="40"/>
                        </w:rPr>
                      </w:pPr>
                      <w:r>
                        <w:rPr>
                          <w:b/>
                          <w:color w:val="943634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278765</wp:posOffset>
                </wp:positionV>
                <wp:extent cx="3420110" cy="710819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12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г.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МАДОУ №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32124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6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Шайхутд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Зуль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Альберт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70.65pt;height:561.05pt;mso-wrap-distance-left:9.05pt;mso-wrap-distance-right:9.05pt;mso-wrap-distance-top:0pt;mso-wrap-distance-bottom:0pt;margin-top:-21.95pt;mso-position-vertical-relative:text;margin-left:25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г.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МАДОУ №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32124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  <w:sz w:val="36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Шайхутди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Зульфия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Альберт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163.35pt;width:240.65pt;height:163.25pt;mso-wrap-style:none;v-text-anchor:middle;mso-position-vertical:top" type="_x0000_t172">
            <v:path textpathok="t"/>
            <v:textpath on="t" fitshape="t" string="&quot;Проект в детском саду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146050</wp:posOffset>
                </wp:positionV>
                <wp:extent cx="3085465" cy="6971665"/>
                <wp:effectExtent l="76200" t="7620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Роль, которую может взять на себя ребенок в ходе проектной деятель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Решающий пробле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Принимающий ре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Исследова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t>Документал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ind w:left="5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  <w:drawing>
                                <wp:inline distT="0" distB="0" distL="0" distR="0">
                                  <wp:extent cx="3025140" cy="25330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6"/>
                                <w:szCs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8.95pt;height:554.95pt;mso-wrap-distance-left:5.7pt;mso-wrap-distance-right:5.7pt;mso-wrap-distance-top:5.7pt;mso-wrap-distance-bottom:5.7pt;margin-top:-17.5pt;mso-position-vertical-relative:text;margin-left:-15.45pt;mso-position-horizontal-relative:text">
                <v:shadow on="t" color="#622423" offset="-6pt,-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36"/>
                          <w:szCs w:val="26"/>
                          <w:lang w:eastAsia="ar-SA"/>
                        </w:rPr>
                        <w:t>Роль, которую может взять на себя ребенок в ходе проектной деятельност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0"/>
                          <w:sz w:val="28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  <w:t>Решающий пробле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  <w:t>Принимающий ре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  <w:t>Исследова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  <w:t>Документалис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ind w:left="502" w:hanging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240" w:after="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  <w:drawing>
                          <wp:inline distT="0" distB="0" distL="0" distR="0">
                            <wp:extent cx="3025140" cy="25330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6"/>
                          <w:szCs w:val="2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-222250</wp:posOffset>
                </wp:positionV>
                <wp:extent cx="3296920" cy="70307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Зачем дошкольнику метод проек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Метод проектов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это метод личностно-ориентированного обучения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В его основе лежит развитие познавательных навыков у детей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32"/>
                                <w:szCs w:val="26"/>
                                <w:lang w:eastAsia="ar-SA"/>
                              </w:rPr>
                              <w:t>Основное предназначение метода проектов-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0.95pt;height:554.95pt;mso-wrap-distance-left:5.7pt;mso-wrap-distance-right:5.7pt;mso-wrap-distance-top:5.7pt;mso-wrap-distance-bottom:5.7pt;margin-top:-17.5pt;mso-position-vertical-relative:text;margin-left:256.65pt;mso-position-horizontal-relative:text">
                <v:shadow on="t" color="#622423" offset="1.35pt,1.35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Зачем дошкольнику метод проектов?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  <w:t>Метод проектов-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  <w:t>это метод личностно-ориентированного обучения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kern w:val="0"/>
                          <w:sz w:val="32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  <w:t>В его основе лежит развитие познавательных навыков у детей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32"/>
                          <w:szCs w:val="26"/>
                          <w:lang w:eastAsia="ar-SA"/>
                        </w:rPr>
                        <w:t>Основное предназначение метода проектов-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826250</wp:posOffset>
                </wp:positionH>
                <wp:positionV relativeFrom="paragraph">
                  <wp:posOffset>-222250</wp:posOffset>
                </wp:positionV>
                <wp:extent cx="3047365" cy="6971665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047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32"/>
                              </w:rPr>
                              <w:t>Проект не является развлечением!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43634"/>
                                <w:sz w:val="32"/>
                                <w:szCs w:val="32"/>
                              </w:rPr>
                              <w:t>Работа над проектом предполагает активное участие детей, родителей и педагогов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87675" cy="29876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28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5.95pt;height:554.95pt;mso-wrap-distance-left:5.7pt;mso-wrap-distance-right:5.7pt;mso-wrap-distance-top:5.7pt;mso-wrap-distance-bottom:5.7pt;margin-top:-17.5pt;mso-position-vertical-relative:text;margin-left:537.5pt;mso-position-horizontal-relative:text">
                <v:shadow on="t" color="#622423" offset="6pt,6pt"/>
                <v:fill type="gradient" angle="-180" color2="#E5B8B7"/>
                <v:textbox inset="0.0590277777777778in,0.0590277777777778in,0.0590277777777778in,0.0590277777777778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32"/>
                        </w:rPr>
                        <w:t>Проект не является развлечением!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43634"/>
                          <w:sz w:val="32"/>
                          <w:szCs w:val="32"/>
                        </w:rPr>
                        <w:t>Работа над проектом предполагает активное участие детей, родителей и педагогов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87675" cy="29876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28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0:00Z</dcterms:created>
  <dc:creator>Света</dc:creator>
  <dc:description/>
  <dc:language>en-US</dc:language>
  <cp:lastModifiedBy>Windows User</cp:lastModifiedBy>
  <cp:lastPrinted>2019-10-21T20:59:00Z</cp:lastPrinted>
  <dcterms:modified xsi:type="dcterms:W3CDTF">2019-10-2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