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-10160</wp:posOffset>
                </wp:positionV>
                <wp:extent cx="3136900" cy="330771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307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сли в  детстве ребенок испытывал чувство жалости к другому человеку, радость от хорошего поступка, гордость за своих родителей, восхищение от соприкосновения с прекрасным подвигом, он приобрел эмоциональный опыт.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м самым будут построены пути для ассоциаций эмоционального характера, а это является основой, фундаментом более глубоких чувств, условием полноценного развития человека.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спитание маленького патриота начинается с самого близкого для него – родного города, дома, улицы, где он живет, детского сад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3pt" style="position:absolute;rotation:-0;width:247pt;height:260.45pt;mso-wrap-distance-left:2.9pt;mso-wrap-distance-right:2.9pt;mso-wrap-distance-top:2.9pt;mso-wrap-distance-bottom:2.9pt;margin-top:-0.8pt;mso-position-vertical-relative:text;margin-left:9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Если в  детстве ребенок испытывал чувство жалости к другому человеку, радость от хорошего поступка, гордость за своих родителей, восхищение от соприкосновения с прекрасным подвигом, он приобрел эмоциональный опыт.   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Тем самым будут построены пути для ассоциаций эмоционального характера, а это является основой, фундаментом более глубоких чувств, условием полноценного развития человека.    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оспитание маленького патриота начинается с самого близкого для него – родного города, дома, улицы, где он живет, детского сада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/>
                      </w:pPr>
                      <w:r>
                        <w:rPr/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556635</wp:posOffset>
                </wp:positionH>
                <wp:positionV relativeFrom="paragraph">
                  <wp:posOffset>-10160</wp:posOffset>
                </wp:positionV>
                <wp:extent cx="3318510" cy="7184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718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jc w:val="center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6850" cy="2323465"/>
                                  <wp:effectExtent l="0" t="0" r="0" b="0"/>
                                  <wp:docPr id="3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6850" cy="232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Обращайте внимание ребенка на красоту род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рая.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Во время прогулки расскажите, что находится 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шей улице, поговорите о значении кажд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ъекта.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Дайте представление о работе обще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реждений: почты, магазина, библиотеки и т.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аблюдайте за работой сотрудников эт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чреждений, отметьте ценность их труд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Вместе с ребенком принимайте участие в труде п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лагоустройству территории ДОУ и озелен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воего двор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 Расширяйте собственный кругозор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Учите ребенка правильно оценивать сво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ступки и поступки других людей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Читайте ему книги об истории России, ее героях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традициях, культуре своего народа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Поощряйте ребенка за стремление поддержива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рядок, примерное поведение в общественны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стах.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3pt" style="position:absolute;rotation:-0;width:261.3pt;height:565.7pt;mso-wrap-distance-left:2.9pt;mso-wrap-distance-right:2.9pt;mso-wrap-distance-top:2.9pt;mso-wrap-distance-bottom:2.9pt;margin-top:-0.8pt;mso-position-vertical-relative:text;margin-left:280.0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jc w:val="center"/>
                        <w:rPr>
                          <w:rFonts w:ascii="Symbol" w:hAnsi="Symbol" w:cs="Symbol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736850" cy="2323465"/>
                            <wp:effectExtent l="0" t="0" r="0" b="0"/>
                            <wp:docPr id="4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6850" cy="232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·</w:t>
                      </w:r>
                      <w:r>
                        <w:rPr>
                          <w:rFonts w:cs="Times New Roman" w:ascii="Times New Roman" w:hAnsi="Times New Roman"/>
                        </w:rPr>
                        <w:t> Обращайте внимание ребенка на красоту родного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края. 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·</w:t>
                      </w:r>
                      <w:r>
                        <w:rPr>
                          <w:rFonts w:cs="Times New Roman" w:ascii="Times New Roman" w:hAnsi="Times New Roman"/>
                        </w:rPr>
                        <w:t> Во время прогулки расскажите, что находится н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ашей улице, поговорите о значении каждого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ъекта.           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·</w:t>
                      </w:r>
                      <w:r>
                        <w:rPr>
                          <w:rFonts w:cs="Times New Roman" w:ascii="Times New Roman" w:hAnsi="Times New Roman"/>
                        </w:rPr>
                        <w:t> Дайте представление о работе общественных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чреждений: почты, магазина, библиотеки и т.д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наблюдайте за работой сотрудников этих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чреждений, отметьте ценность их труда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·</w:t>
                      </w:r>
                      <w:r>
                        <w:rPr>
                          <w:rFonts w:cs="Times New Roman" w:ascii="Times New Roman" w:hAnsi="Times New Roman"/>
                        </w:rPr>
                        <w:t> Вместе с ребенком принимайте участие в труде по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благоустройству территории ДОУ и озеленению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воего двора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·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 Расширяйте собственный кругозор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·</w:t>
                      </w:r>
                      <w:r>
                        <w:rPr>
                          <w:rFonts w:cs="Times New Roman" w:ascii="Times New Roman" w:hAnsi="Times New Roman"/>
                        </w:rPr>
                        <w:t> Учите ребенка правильно оценивать свои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ступки и поступки других людей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·</w:t>
                      </w:r>
                      <w:r>
                        <w:rPr>
                          <w:rFonts w:cs="Times New Roman" w:ascii="Times New Roman" w:hAnsi="Times New Roman"/>
                        </w:rPr>
                        <w:t> Читайте ему книги об истории России, ее героях,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 традициях, культуре своего народа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·</w:t>
                      </w:r>
                      <w:r>
                        <w:rPr>
                          <w:rFonts w:cs="Times New Roman" w:ascii="Times New Roman" w:hAnsi="Times New Roman"/>
                        </w:rPr>
                        <w:t> Поощряйте ребенка за стремление поддерживать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рядок, примерное поведение в общественных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естах.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7166610</wp:posOffset>
                </wp:positionH>
                <wp:positionV relativeFrom="paragraph">
                  <wp:posOffset>-10160</wp:posOffset>
                </wp:positionV>
                <wp:extent cx="3366135" cy="583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99"/>
                                <w:sz w:val="26"/>
                                <w:szCs w:val="26"/>
                              </w:rPr>
                              <w:t xml:space="preserve">Рекомендации воспитателя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9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99"/>
                                <w:sz w:val="26"/>
                                <w:szCs w:val="26"/>
                              </w:rPr>
                              <w:t>при работе над проектом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3pt" style="position:absolute;rotation:-0;width:265.05pt;height:45.95pt;mso-wrap-distance-left:2.9pt;mso-wrap-distance-right:2.9pt;mso-wrap-distance-top:2.9pt;mso-wrap-distance-bottom:2.9pt;margin-top:-0.8pt;mso-position-vertical-relative:text;margin-left:564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99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99"/>
                          <w:sz w:val="26"/>
                          <w:szCs w:val="26"/>
                        </w:rPr>
                        <w:t xml:space="preserve">Рекомендации воспитателям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99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99"/>
                          <w:sz w:val="26"/>
                          <w:szCs w:val="26"/>
                        </w:rPr>
                        <w:t>при работе над проек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ind w:left="567" w:hanging="567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 </w:t>
      </w:r>
    </w:p>
    <w:p>
      <w:pPr>
        <w:pStyle w:val="Normal"/>
        <w:widowControl w:val="false"/>
        <w:rPr>
          <w:rFonts w:ascii="Book Antiqua" w:hAnsi="Book Antiqua" w:cs="Book Antiqua"/>
          <w:sz w:val="18"/>
          <w:szCs w:val="18"/>
        </w:rPr>
      </w:pPr>
      <w:r>
        <w:rPr/>
        <w:t> 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7166610</wp:posOffset>
                </wp:positionH>
                <wp:positionV relativeFrom="paragraph">
                  <wp:posOffset>43815</wp:posOffset>
                </wp:positionV>
                <wp:extent cx="3366135" cy="66414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664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Глубоко изучить тематику проекта, подобрать необходимую литературу, в том числе и детскую, подготовить предметно-пространственную развивающую сред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Создать игровую мотивацию, опираясь на интересы детей и их эмоциональный откли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Вводить детей в проблемную ситуацию, доступную для их понимания и с опорой на их личный опы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Заинтересовать каждого ребенка тематикой проекта, поддерживать его любознательность и устойчивый интерес у детей к данной проблем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При составлении совместного плана с детьми над проектом поддерживать детскую инициатив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Тактично рассматривать все предложенные детьми варианты решения проблемы: ребенок должен иметь право на ошибку и не бояться высказывать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Соблюдать принцип последовательности и регулярности в работе над проектом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В ходе работы над проектом создавать атмосферу сотворчества с ребенком, используя индивидуальный подхо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Развивать творческое воображение и фантазию де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Творчески подходить к реализации проекта; ориентировать детей на использование накопленных наблюдений, знаний, впечатле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Ненавязчиво вовлекать родителей в совместную работу над проектом, создавая радостную атмосферу совместного с ребенком творчества.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Заключительный этап проекта тщательно готовить и проводить его презентацию со всеми участниками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3pt" style="position:absolute;rotation:-0;width:265.05pt;height:522.95pt;mso-wrap-distance-left:2.9pt;mso-wrap-distance-right:2.9pt;mso-wrap-distance-top:2.9pt;mso-wrap-distance-bottom:2.9pt;margin-top:3.45pt;mso-position-vertical-relative:text;margin-left:564.3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Глубоко изучить тематику проекта, подобрать необходимую литературу, в том числе и детскую, подготовить предметно-пространственную развивающую среду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Создать игровую мотивацию, опираясь на интересы детей и их эмоциональный отклик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Вводить детей в проблемную ситуацию, доступную для их понимания и с опорой на их личный опыт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Заинтересовать каждого ребенка тематикой проекта, поддерживать его любознательность и устойчивый интерес у детей к данной проблеме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При составлении совместного плана с детьми над проектом поддерживать детскую инициативу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Тактично рассматривать все предложенные детьми варианты решения проблемы: ребенок должен иметь право на ошибку и не бояться высказываться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Соблюдать принцип последовательности и регулярности в работе над проектом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В ходе работы над проектом создавать атмосферу сотворчества с ребенком, используя индивидуальный подход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Развивать творческое воображение и фантазию детей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Творчески подходить к реализации проекта; ориентировать детей на использование накопленных наблюдений, знаний, впечатлений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Ненавязчиво вовлекать родителей в совместную работу над проектом, создавая радостную атмосферу совместного с ребенком творчества.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Заключительный этап проекта тщательно готовить и проводить его презентацию со всеми участник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1882775</wp:posOffset>
                </wp:positionV>
                <wp:extent cx="3136900" cy="602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99"/>
                                <w:sz w:val="24"/>
                                <w:szCs w:val="24"/>
                              </w:rPr>
                              <w:t>Задачи гражданственно -патриотического воспитания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3pt" style="position:absolute;rotation:-0;width:247pt;height:47.45pt;mso-wrap-distance-left:2.9pt;mso-wrap-distance-right:2.9pt;mso-wrap-distance-top:2.9pt;mso-wrap-distance-bottom:2.9pt;margin-top:148.25pt;mso-position-vertical-relative:text;margin-left:9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99"/>
                          <w:sz w:val="24"/>
                          <w:szCs w:val="24"/>
                        </w:rPr>
                        <w:t>Задачи гражданственно -патриотического воспит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23825</wp:posOffset>
                </wp:positionH>
                <wp:positionV relativeFrom="paragraph">
                  <wp:posOffset>2444750</wp:posOffset>
                </wp:positionV>
                <wp:extent cx="3136900" cy="39173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91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Воспитание у ребенка любви и привязан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своей семье, дому, детскому саду, улице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городу, области, стране;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Формирование бережного отношения 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роде и всему живому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  Воспитание уважения к труду;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Развитие интереса к русским традициям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мыслам;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Формирование элементарных знаний  о прав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человека;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Знакомство детей с символами государ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герб, флаг, гимн);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Развитие чувства ответственности и горд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 достижения страны;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Формирование толерантности, чув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важения к другим народам, их традициям.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3pt" style="position:absolute;rotation:-0;width:247pt;height:308.45pt;mso-wrap-distance-left:2.9pt;mso-wrap-distance-right:2.9pt;mso-wrap-distance-top:2.9pt;mso-wrap-distance-bottom:2.9pt;margin-top:192.5pt;mso-position-vertical-relative:text;margin-left:9.7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·</w:t>
                      </w:r>
                      <w:r>
                        <w:rPr>
                          <w:rFonts w:cs="Times New Roman" w:ascii="Times New Roman" w:hAnsi="Times New Roman"/>
                        </w:rPr>
                        <w:t> Воспитание у ребенка любви и привязанности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своей семье, дому, детскому саду, улице,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городу, области, стране;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·</w:t>
                      </w:r>
                      <w:r>
                        <w:rPr>
                          <w:rFonts w:cs="Times New Roman" w:ascii="Times New Roman" w:hAnsi="Times New Roman"/>
                        </w:rPr>
                        <w:t> Формирование бережного отношения к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роде и всему живому;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·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  Воспитание уважения к труду;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·</w:t>
                      </w:r>
                      <w:r>
                        <w:rPr>
                          <w:rFonts w:cs="Times New Roman" w:ascii="Times New Roman" w:hAnsi="Times New Roman"/>
                        </w:rPr>
                        <w:t> Развитие интереса к русским традициям и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мыслам;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·</w:t>
                      </w:r>
                      <w:r>
                        <w:rPr>
                          <w:rFonts w:cs="Times New Roman" w:ascii="Times New Roman" w:hAnsi="Times New Roman"/>
                        </w:rPr>
                        <w:t> Формирование элементарных знаний  о правах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человека;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·</w:t>
                      </w:r>
                      <w:r>
                        <w:rPr>
                          <w:rFonts w:cs="Times New Roman" w:ascii="Times New Roman" w:hAnsi="Times New Roman"/>
                        </w:rPr>
                        <w:t> Знакомство детей с символами государст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(герб, флаг, гимн);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·</w:t>
                      </w:r>
                      <w:r>
                        <w:rPr>
                          <w:rFonts w:cs="Times New Roman" w:ascii="Times New Roman" w:hAnsi="Times New Roman"/>
                        </w:rPr>
                        <w:t> Развитие чувства ответственности и гордости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 достижения страны;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·</w:t>
                      </w:r>
                      <w:r>
                        <w:rPr>
                          <w:rFonts w:cs="Times New Roman" w:ascii="Times New Roman" w:hAnsi="Times New Roman"/>
                        </w:rPr>
                        <w:t> Формирование толерантности, чувст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уважения к другим народам, их традициям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-34290</wp:posOffset>
                </wp:positionV>
                <wp:extent cx="3178810" cy="6800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6800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99"/>
                                <w:sz w:val="24"/>
                                <w:szCs w:val="24"/>
                              </w:rPr>
                              <w:t xml:space="preserve">Совместная деятельность  взрослого  с  детьми: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2pt" style="position:absolute;rotation:-0;width:250.3pt;height:53.55pt;mso-wrap-distance-left:2.9pt;mso-wrap-distance-right:2.9pt;mso-wrap-distance-top:2.9pt;mso-wrap-distance-bottom:2.9pt;margin-top:-2.7pt;mso-position-vertical-relative:text;margin-left:5.6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99"/>
                          <w:sz w:val="24"/>
                          <w:szCs w:val="24"/>
                        </w:rPr>
                        <w:t xml:space="preserve">Совместная деятельность  взрослого  с  детьми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607695</wp:posOffset>
                </wp:positionV>
                <wp:extent cx="3191510" cy="65341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000099"/>
                                <w:sz w:val="24"/>
                                <w:szCs w:val="24"/>
                              </w:rPr>
                              <w:t>К теме: «Государственный флаг России»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3pt" style="position:absolute;rotation:-0;width:251.3pt;height:51.45pt;mso-wrap-distance-left:2.9pt;mso-wrap-distance-right:2.9pt;mso-wrap-distance-top:2.9pt;mso-wrap-distance-bottom:2.9pt;margin-top:47.85pt;mso-position-vertical-relative:text;margin-left:5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000099"/>
                          <w:sz w:val="24"/>
                          <w:szCs w:val="24"/>
                        </w:rPr>
                        <w:t>К теме: «Государственный флаг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1203325</wp:posOffset>
                </wp:positionV>
                <wp:extent cx="3187700" cy="60883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608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 Рассмотрите с ребенком изображ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сийского флага и ответьте на вопросы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Какого цвета полосы на флаге Росси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Какие предметы белого, красного, синего цве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ы знаешь? Белый - … Синий - …  Красный – ...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Какое значение имеет красный, синий, бел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цвет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. Попробуйте вместе с детьми вспомнить, гд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ожно встретить изображение Государствен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флага Российской Федераци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 Поиграйте  с детьми в игру «Над – под 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жду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- Какая полоса в российском флаге: Пер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верху? Вторая снизу? Над  синей?  Под синей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Между красной и белой и т.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9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99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Раскрасьте  флаг Росс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9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00009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9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000099"/>
                              </w:rPr>
                              <w:t>К теме: «Государственный гимн Росси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9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00009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веть на следующие вопросы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В каких случаях исполняется гимн России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 Какие слова вызывают чувство гордости 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одину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 Россия названа в тексте гимна: державой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аной, Отчизна. Как бы ты расположил э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ва по мере возрастания торжественности 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вучания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·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  Выучите первый куплет  Гимна наизусть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ind w:left="567" w:hanging="567"/>
                              <w:rPr/>
                            </w:pPr>
                            <w:r>
                              <w:rPr/>
                              <w:t>1. 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3pt" style="position:absolute;rotation:-0;width:251pt;height:479.4pt;mso-wrap-distance-left:2.9pt;mso-wrap-distance-right:2.9pt;mso-wrap-distance-top:2.9pt;mso-wrap-distance-bottom:2.9pt;margin-top:94.75pt;mso-position-vertical-relative:text;margin-left:5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1. Рассмотрите с ребенком изображение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оссийского флага и ответьте на вопросы: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- Какого цвета полосы на флаге России?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Какие предметы белого, красного, синего цвет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ты знаешь? Белый - … Синий - …  Красный – ... -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- Какое значение имеет красный, синий, белый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цвет?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2. Попробуйте вместе с детьми вспомнить, где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можно встретить изображение Государственного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флага Российской Федерации?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3. Поиграйте  с детьми в игру «Над – под –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между»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- Какая полоса в российском флаге: Первая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сверху? Вторая снизу? Над  синей?  Под синей?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Между красной и белой и т.д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000099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  <w:color w:val="000099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</w:rPr>
                        <w:t> Раскрасьте  флаг России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color w:val="000099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00009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color w:val="000099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000099"/>
                        </w:rPr>
                        <w:t>К теме: «Государственный гимн России»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color w:val="000099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00009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Ответь на следующие вопросы: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·</w:t>
                      </w:r>
                      <w:r>
                        <w:rPr>
                          <w:rFonts w:cs="Times New Roman" w:ascii="Times New Roman" w:hAnsi="Times New Roman"/>
                        </w:rPr>
                        <w:t> В каких случаях исполняется гимн России?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·</w:t>
                      </w:r>
                      <w:r>
                        <w:rPr>
                          <w:rFonts w:cs="Times New Roman" w:ascii="Times New Roman" w:hAnsi="Times New Roman"/>
                        </w:rPr>
                        <w:t>  Какие слова вызывают чувство гордости з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одину?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·</w:t>
                      </w:r>
                      <w:r>
                        <w:rPr>
                          <w:rFonts w:cs="Times New Roman" w:ascii="Times New Roman" w:hAnsi="Times New Roman"/>
                        </w:rPr>
                        <w:t> Россия названа в тексте гимна: державой,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траной, Отчизна. Как бы ты расположил эти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лова по мере возрастания торжественности их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вучания?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·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  Выучите первый куплет  Гимна наизусть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ind w:left="567" w:hanging="567"/>
                        <w:rPr/>
                      </w:pPr>
                      <w:r>
                        <w:rPr/>
                        <w:t>1. 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613785</wp:posOffset>
                </wp:positionH>
                <wp:positionV relativeFrom="paragraph">
                  <wp:posOffset>-38735</wp:posOffset>
                </wp:positionV>
                <wp:extent cx="3318510" cy="733044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733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99"/>
                                <w:sz w:val="24"/>
                                <w:szCs w:val="24"/>
                              </w:rPr>
                              <w:t xml:space="preserve">К теме: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000099"/>
                                <w:sz w:val="24"/>
                                <w:szCs w:val="24"/>
                              </w:rPr>
                              <w:t>«Государственный герб Росси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 Кто изображен на гербе России?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Очертания какого старинного доспеха напоминает герб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Что ты знаешь об орле? Подбери слова, которые наиболее точно характеризуют эту птицу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Раскрась герб Росси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Составь рассказ о гербе России по плану: 1. Герб какого государства изображен на картинке?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2. Какую форму имеет  герб России? 3. Что расположено в центре герба и почему? 4. Где  можно увидеть герб России?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99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color w:val="000099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99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9880" cy="1464945"/>
                                  <wp:effectExtent l="0" t="0" r="0" b="0"/>
                                  <wp:docPr id="1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9880" cy="146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99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99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99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000099"/>
                                <w:sz w:val="24"/>
                                <w:szCs w:val="24"/>
                              </w:rPr>
                              <w:t>К теме: «Вооруженные силы России: эмблемы и символы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i/>
                                <w:iCs/>
                                <w:color w:val="000099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. Еще раз спросите у ребенка, кто  так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щитники Отечества; кого поздравляют  в это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нь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 Рассмотрите  помещенные  в газетах и журнал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отографии, имеющие отношение  к Армии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 Рассмотрите с ребенком эмблемы разных род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йск, иллюстрации с изображением вое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ind w:left="567" w:hanging="56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хники, расскажите ему о военных профессиях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3pt" style="position:absolute;rotation:-0;width:261.3pt;height:577.2pt;mso-wrap-distance-left:2.9pt;mso-wrap-distance-right:2.9pt;mso-wrap-distance-top:2.9pt;mso-wrap-distance-bottom:2.9pt;margin-top:-3.05pt;mso-position-vertical-relative:text;margin-left:284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99"/>
                          <w:sz w:val="24"/>
                          <w:szCs w:val="24"/>
                        </w:rPr>
                        <w:t xml:space="preserve">К теме: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000099"/>
                          <w:sz w:val="24"/>
                          <w:szCs w:val="24"/>
                        </w:rPr>
                        <w:t>«Государственный герб России»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eastAsia="Georgia" w:cs="Georgia" w:ascii="Georgia" w:hAnsi="Georgia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-  Кто изображен на гербе России?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Очертания какого старинного доспеха напоминает герб?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Что ты знаешь об орле? Подбери слова, которые наиболее точно характеризуют эту птицу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Раскрась герб России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- Составь рассказ о гербе России по плану: 1. Герб какого государства изображен на картинке?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2. Какую форму имеет  герб России? 3. Что расположено в центре герба и почему? 4. Где  можно увидеть герб России?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99"/>
                          <w:sz w:val="24"/>
                          <w:szCs w:val="24"/>
                        </w:rPr>
                        <w:t> </w:t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color w:val="000099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color w:val="000099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579880" cy="1464945"/>
                            <wp:effectExtent l="0" t="0" r="0" b="0"/>
                            <wp:docPr id="1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9880" cy="146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99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Georgia" w:hAnsi="Georgia" w:cs="Georgia"/>
                          <w:b/>
                          <w:b/>
                          <w:bCs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99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Georgia" w:hAnsi="Georgia" w:cs="Georgia"/>
                          <w:b/>
                          <w:b/>
                          <w:bCs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99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000099"/>
                          <w:sz w:val="24"/>
                          <w:szCs w:val="24"/>
                        </w:rPr>
                        <w:t>К теме: «Вооруженные силы России: эмблемы и символы»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i/>
                          <w:i/>
                          <w:iCs/>
                          <w:color w:val="000099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i/>
                          <w:iCs/>
                          <w:color w:val="000099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1. Еще раз спросите у ребенка, кто  такие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щитники Отечества; кого поздравляют  в этот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ень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. Рассмотрите  помещенные  в газетах и журналах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фотографии, имеющие отношение  к Армии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3. Рассмотрите с ребенком эмблемы разных родов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ойск, иллюстрации с изображением военной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ind w:left="567" w:hanging="567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техники, расскажите ему о военных профессиях.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229475</wp:posOffset>
                </wp:positionH>
                <wp:positionV relativeFrom="paragraph">
                  <wp:posOffset>-38735</wp:posOffset>
                </wp:positionV>
                <wp:extent cx="3302635" cy="733044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635" cy="733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1275">
                          <a:solidFill>
                            <a:srgbClr val="0000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  <w:t xml:space="preserve">Муниципальное  дошкольно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  <w:t xml:space="preserve">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  <w:t>«Центр развития ребенка—детский сад №7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99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99"/>
                                <w:sz w:val="28"/>
                                <w:szCs w:val="28"/>
                              </w:rPr>
                              <w:t>Роль проектной деятельности в формировании гражданской позиции дошкольников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color w:val="00009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99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color w:val="00009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99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color w:val="00009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99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color w:val="00009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99"/>
                              </w:rPr>
                              <w:t> </w:t>
                            </w:r>
                          </w:p>
                          <w:p>
                            <w:pPr>
                              <w:pStyle w:val="Msoorganizationname"/>
                              <w:widowControl w:val="false"/>
                              <w:jc w:val="center"/>
                              <w:rPr>
                                <w:rFonts w:ascii="Georgia" w:hAnsi="Georgia" w:cs="Georgia"/>
                                <w:color w:val="00009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99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  <w:t> 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9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0060" cy="1513840"/>
                                  <wp:effectExtent l="0" t="0" r="0" b="0"/>
                                  <wp:docPr id="16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0060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9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99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6230" cy="608965"/>
                                  <wp:effectExtent l="0" t="0" r="0" b="0"/>
                                  <wp:docPr id="17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59" r="-1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23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9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9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9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9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99"/>
                              </w:rPr>
                              <w:t>пгт Пролетарск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color w:val="000099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99"/>
                              </w:rPr>
                              <w:t>2018 г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9" strokeweight="3pt" style="position:absolute;rotation:-0;width:260.05pt;height:577.2pt;mso-wrap-distance-left:2.9pt;mso-wrap-distance-right:2.9pt;mso-wrap-distance-top:2.9pt;mso-wrap-distance-bottom:2.9pt;margin-top:-3.05pt;mso-position-vertical-relative:text;margin-left:569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99"/>
                          <w:sz w:val="20"/>
                          <w:szCs w:val="20"/>
                        </w:rPr>
                        <w:t xml:space="preserve">Муниципальное  дошкольное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99"/>
                          <w:sz w:val="20"/>
                          <w:szCs w:val="20"/>
                        </w:rPr>
                        <w:t xml:space="preserve">образовательное учреждение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99"/>
                          <w:sz w:val="20"/>
                          <w:szCs w:val="20"/>
                        </w:rPr>
                        <w:t>«Центр развития ребенка—детский сад №7»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99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99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99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99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99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99"/>
                          <w:sz w:val="28"/>
                          <w:szCs w:val="28"/>
                        </w:rPr>
                        <w:t>Роль проектной деятельности в формировании гражданской позиции дошкольников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Georgia" w:hAnsi="Georgia" w:cs="Georgia"/>
                          <w:color w:val="000099"/>
                        </w:rPr>
                      </w:pPr>
                      <w:r>
                        <w:rPr>
                          <w:rFonts w:cs="Georgia" w:ascii="Georgia" w:hAnsi="Georgia"/>
                          <w:color w:val="000099"/>
                        </w:rPr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Georgia" w:hAnsi="Georgia" w:cs="Georgia"/>
                          <w:color w:val="000099"/>
                        </w:rPr>
                      </w:pPr>
                      <w:r>
                        <w:rPr>
                          <w:rFonts w:cs="Georgia" w:ascii="Georgia" w:hAnsi="Georgia"/>
                          <w:color w:val="000099"/>
                        </w:rPr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Georgia" w:hAnsi="Georgia" w:cs="Georgia"/>
                          <w:color w:val="000099"/>
                        </w:rPr>
                      </w:pPr>
                      <w:r>
                        <w:rPr>
                          <w:rFonts w:cs="Georgia" w:ascii="Georgia" w:hAnsi="Georgia"/>
                          <w:color w:val="000099"/>
                        </w:rPr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Georgia" w:hAnsi="Georgia" w:cs="Georgia"/>
                          <w:color w:val="000099"/>
                        </w:rPr>
                      </w:pPr>
                      <w:r>
                        <w:rPr>
                          <w:rFonts w:cs="Georgia" w:ascii="Georgia" w:hAnsi="Georgia"/>
                          <w:color w:val="000099"/>
                        </w:rPr>
                        <w:t> </w:t>
                      </w:r>
                    </w:p>
                    <w:p>
                      <w:pPr>
                        <w:pStyle w:val="Msoorganizationname"/>
                        <w:widowControl w:val="false"/>
                        <w:jc w:val="center"/>
                        <w:rPr>
                          <w:rFonts w:ascii="Georgia" w:hAnsi="Georgia" w:cs="Georgia"/>
                          <w:color w:val="000099"/>
                        </w:rPr>
                      </w:pPr>
                      <w:r>
                        <w:rPr>
                          <w:rFonts w:cs="Georgia" w:ascii="Georgia" w:hAnsi="Georgia"/>
                          <w:color w:val="000099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99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99"/>
                          <w:sz w:val="32"/>
                          <w:szCs w:val="32"/>
                        </w:rPr>
                        <w:t> </w:t>
                      </w:r>
                      <w:r>
                        <w:rPr>
                          <w:rFonts w:cs="Georgia" w:ascii="Georgia" w:hAnsi="Georgia"/>
                          <w:b/>
                          <w:color w:val="000099"/>
                          <w:lang w:val="en-US" w:eastAsia="en-US"/>
                        </w:rPr>
                        <w:drawing>
                          <wp:inline distT="0" distB="0" distL="0" distR="0">
                            <wp:extent cx="3020060" cy="1513840"/>
                            <wp:effectExtent l="0" t="0" r="0" b="0"/>
                            <wp:docPr id="18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0060" cy="151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99"/>
                          <w:sz w:val="32"/>
                          <w:szCs w:val="32"/>
                        </w:rPr>
                        <w:t> 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99"/>
                          <w:sz w:val="32"/>
                          <w:szCs w:val="3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9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99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99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2856230" cy="608965"/>
                            <wp:effectExtent l="0" t="0" r="0" b="0"/>
                            <wp:docPr id="19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59" r="-1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230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99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9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99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9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99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9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99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9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99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99"/>
                        </w:rPr>
                        <w:t>пгт Пролетарский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bCs/>
                          <w:color w:val="000099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color w:val="000099"/>
                        </w:rPr>
                        <w:t>201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2" w:right="253" w:gutter="0" w:header="0" w:top="284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organizationname">
    <w:name w:val="msoorganizationname"/>
    <w:qFormat/>
    <w:pPr>
      <w:widowControl/>
      <w:bidi w:val="0"/>
    </w:pPr>
    <w:rPr>
      <w:rFonts w:ascii="Book Antiqua" w:hAnsi="Book Antiqua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9:56:00Z</dcterms:created>
  <dc:creator>SAMSUNG</dc:creator>
  <dc:description/>
  <dc:language>en-US</dc:language>
  <cp:lastModifiedBy>SAMSUNG</cp:lastModifiedBy>
  <dcterms:modified xsi:type="dcterms:W3CDTF">2018-04-10T19:56:00Z</dcterms:modified>
  <cp:revision>2</cp:revision>
  <dc:subject/>
  <dc:title/>
</cp:coreProperties>
</file>