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Cambria" w:hAnsi="Cambria" w:cs="Cambria"/>
          <w:sz w:val="32"/>
          <w:szCs w:val="32"/>
          <w:lang w:eastAsia="en-US"/>
        </w:rPr>
      </w:pPr>
      <w:bookmarkStart w:id="0" w:name="_Hlk92238779"/>
      <w:bookmarkEnd w:id="0"/>
      <w:r>
        <w:rPr>
          <w:b/>
          <w:spacing w:val="-2"/>
          <w:sz w:val="20"/>
          <w:szCs w:val="20"/>
          <w:lang w:eastAsia="zh-CN"/>
        </w:rPr>
        <w:t>ДЕПАРТАМЕНТ ОБРАЗОВАНИЯ АДМИНИСТРАЦИИ Г.ЕКАТЕРИНБУРГА</w:t>
        <w:br/>
        <w:t>МУНИЦИПАЛЬНОЕ АВТОНОМНОЕ ДОШКОЛЬНОЕ ОБРАЗОВАТЕЛЬНОЕ УЧРЕЖДЕНИЕ</w:t>
        <w:br/>
        <w:t>ДЕТСКИЙ САД № 552</w:t>
        <w:br/>
        <w:t>620085, г. Екатеринбург, ул. Агрономическая, 64а, тел. 317-76-16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Style1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92238779"/>
      <w:bookmarkStart w:id="2" w:name="_Hlk92238779"/>
      <w:bookmarkEnd w:id="2"/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Style14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Style14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Организация мастер-класса в ДОУ</w:t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49" w:hRule="atLeast"/>
        </w:trPr>
        <w:tc>
          <w:tcPr>
            <w:tcW w:w="9772" w:type="dxa"/>
            <w:tcBorders/>
          </w:tcPr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3" w:name="_Hlk92237673"/>
            <w:bookmarkStart w:id="4" w:name="_Hlk92238802"/>
            <w:bookmarkEnd w:id="3"/>
            <w:bookmarkEnd w:id="4"/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ДОУ – детский сад № 552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Екатеринбурга, Чкаловского района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Вундер Дарья Сергеевна  </w:t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5" w:name="_Hlk92238802"/>
            <w:bookmarkStart w:id="6" w:name="_Hlk92238802"/>
            <w:bookmarkEnd w:id="6"/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–  форма передачи опыта и познания нового посредством активной деятельности участников, решающих поставленную перед ними задачу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астер-класса повышают свою квалификацию, приобретают новые знания и часто открывают что-то новое, неизвестное для себ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астер-класс как метод обучения все шире используется в образовании взрослых,  является отличной формой передачи опыта коллега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акого подхода:</w:t>
      </w:r>
    </w:p>
    <w:p>
      <w:pPr>
        <w:pStyle w:val="Style14"/>
        <w:jc w:val="both"/>
        <w:rPr/>
      </w:pPr>
      <w:r>
        <w:rPr>
          <w:sz w:val="28"/>
          <w:szCs w:val="28"/>
        </w:rPr>
        <w:t>- высокая   эффективность,   неоднократно   подтвержденная   научными исследованиями в области социальной и педагогической психологии, а также разнообразными социологическими мониторинг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закрепление практических знаний и навы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ибкости мыш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возможность (для уже состоявшихся специалистов) познакомиться с новой технологией, современными методиками и авторскими наработками, что, безусловно, способствует продвижению в своем дел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астер-класса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сновной принцип мастер-класса: «Я знаю, как это сделать, и я научу вас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организовать мастер-класс в ДОУ, необходимо четко определить цель данной формы общения. Она двояка. В первую очередь, это посвящение в секреты избранной специальности. Мастер-класс не ставит целью научить молодого педагога азбучным истинам профессии. В жестких временных рамках это почти невозможно. Однако на мастер-классах специалисты делятся своими профессиональными секретами, которые могут помочь более опытным слушателям в совершенствовании своей профессиональной деятельности, а молодым – открыть новые привлекательные грани выбранной профе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это обучение инновационным подходам в данной области знания или деятельности. Благодаря мастер-классам осуществляется отбор средств и методов инновационной деятельности в ДОУ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К участию в мастер-классах приглашаются как опытные, так и начинающие работать в своей области специалисты. Эффективное освоение темы мастер-класса происходит на основе продуктивной деятельности всех участников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Возможный предмет деятельности во время мастер-класс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зор актуальных проблем и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аспекты и приемы использования технологий;</w:t>
      </w:r>
    </w:p>
    <w:p>
      <w:pPr>
        <w:pStyle w:val="Style14"/>
        <w:jc w:val="both"/>
        <w:rPr/>
      </w:pPr>
      <w:r>
        <w:rPr>
          <w:sz w:val="28"/>
          <w:szCs w:val="28"/>
        </w:rPr>
        <w:t>- авторские методы применения технологий на практике;</w:t>
      </w:r>
    </w:p>
    <w:p>
      <w:pPr>
        <w:pStyle w:val="Style14"/>
        <w:jc w:val="both"/>
        <w:rPr/>
      </w:pPr>
      <w:r>
        <w:rPr>
          <w:sz w:val="28"/>
          <w:szCs w:val="28"/>
        </w:rPr>
        <w:t>- тонкости, нюансы и недокументированные возможности при использовании технологии в конкретных задач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участников мастер-класс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работок по теме мастер-кла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олученных результа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, получение консульт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обственных проблем, вопросов, разработок;</w:t>
      </w:r>
    </w:p>
    <w:p>
      <w:pPr>
        <w:pStyle w:val="Style14"/>
        <w:jc w:val="both"/>
        <w:rPr/>
      </w:pPr>
      <w:r>
        <w:rPr>
          <w:sz w:val="28"/>
          <w:szCs w:val="28"/>
        </w:rPr>
        <w:t>- предложение собственных решений по обсуждаемым проблем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мастер-класса в ДОУ нужно руководствоваться формулой: «Как? Для кого? Чему научат?». Придерживаясь такого подхода, можно быть уверенными, что мастер-класс не станет скучным и бесполезным мероприятием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твечая на первый вопрос, следует помнить, что мастер-класс – это не лекция или доклад, в нем могут быть лишь их отдельные элементы. Вместо этого предполагается наличие массы практических примеров, рекомендаций, технических приемов работы. А самое главное, тема мероприятия не должна быть скучной, должна заинтересовать, «цеплять» слушател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Разрабатывая, свой мастер-класс, всегда надо учитывать его целевую аудиторию (т.е. ответить на вопрос: «Для кого он предназначен?»). Более всего мастер-класс будет полезен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, которые хотели бы разработать свою концепцию, иметь собственную авторскую образовательную программ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освоить новую оригинальную образовательную технологию, методику, прием и т п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повысить свое профессиональное мастерство в конкретном виде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Мастер-класс не является ни семинаром, ни тренингом, его время и возможности ограничены. Поэтому при его организации следует четко продумать, что конкретно вы хотите предложить коллегам, что может заинтересовать их, чему вы их научи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-класс предполаг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щего алгоритма работы;</w:t>
      </w:r>
    </w:p>
    <w:p>
      <w:pPr>
        <w:pStyle w:val="Style14"/>
        <w:jc w:val="both"/>
        <w:rPr/>
      </w:pPr>
      <w:r>
        <w:rPr>
          <w:sz w:val="28"/>
          <w:szCs w:val="28"/>
        </w:rPr>
        <w:t>- практическая деятельность по освоению конкретных приемов с рассказом о том, как можно использовать подобные подходы в свое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ратную связь для участни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веты педагога-мастера на интересующие слушателей вопрос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тер-класса в ДО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мав содержание мастер-класса, можно перейти к его организационной части, которая имеет несколько особенностей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одолжительность мастер-класса не является постоянной. Обычно – от нескольких часов до целого дня, в зависимости от числа участников, помещения, оборудования, климата и времени суток. На все эти факторы бывает сложно повлиять, гораздо проще под них подстроиться. Кроме того, при организации мастер-класса должно быть обязательно предусмотрено следующе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добное для проведения занятий помещение; канцелярские принадлежности (листы ватмана, цветные маркеры и т.д.); необходимое методическое  оборудование 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проведению эффективного мастер-класса </w:t>
      </w:r>
    </w:p>
    <w:p>
      <w:pPr>
        <w:pStyle w:val="Style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стер-класс –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форма обучения для людей любого пола или возраста (объединенных </w:t>
        <w:br/>
        <w:t xml:space="preserve">в группы по определенной актуальной теме), знания, умения, навыки при которой приобретаются или совершенствуются через деятельностный подход путем самоорганизации и активизации творческого потенциала каждого участника;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наглядная демонстрация достижений профессионала с целью передачи знаний и опыта слушателям для возможного использования их в работе;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одна из форм учебного занятия, на котором учитель-мастер, вовлекая </w:t>
        <w:br/>
        <w:t xml:space="preserve">в творческую совместную деятельность каждого ученика, обучает его мастерству общения, творческого мышления, самостоятельной организации обучения, деятельностного освоения нового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это «изюминка», которую нужно представить творчески, чтобы было актуально и интересно;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одна из форм познания посредством активной деятельности участников, решающих индивидуально и совместно поставленную перед ними задачу; признаком данной формы является использование максимального потенциала каждого при создании творческого продукта и взаимодействии всех;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это кухня, на которой шеф-повар учит поварят очень «простым» рецептам, которые позволяют общаться, активно взаимодействовать, творчески совершенствоваться, чтобы достичь высот мастерства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арактерные особенности мастер-класса: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ередача и обмен опытом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ятельностный подход (Активная деятельность участников).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Глубокое сочетание теории и практики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мена деятельности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Наглядность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Образность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остижение через соучастие (тесное взаимодействие с учащимися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олучение немедленного результата (удовлетворение от полученных результатов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роводит яркая личность.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Нет назидательности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Вызывает желание сделать, как мастер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делать лучше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ростота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оступность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Творчество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Инициативность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Мозговой штурм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Исполнение различных ролей.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Креативная, высокоинформативная, деятельностная обучающая форма, объединяющая неравнодушных людей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Возможность получить «толчок» к творческой деятельности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ефлексивная деятельность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руктура мастер-класса: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Актуализация. Постановка проблемы (цели, задач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Тренинг или разминка (активизация деятельности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Блок учебной информации. Основные элементы опыта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     </w:t>
      </w:r>
      <w:r>
        <w:rPr>
          <w:sz w:val="30"/>
          <w:szCs w:val="30"/>
        </w:rPr>
        <w:t xml:space="preserve">Практикум. Привлечение слушателей к ходу мастер-класса. Обмен идеями. Образная интерпретация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ефлексия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я мастер-класса: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Идея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одготовка, постановка цели, задач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лан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Найти личность мастера (подбор команды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одбор информации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еализация проекта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оказ своей презентации (методов, приемов работы)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ривлечение параллельно участников к активной деятельности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ефлексия.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ятельность мастера: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абота под девизом «Знаешь сам – научи другого»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умение владеть вниманием аудитории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максимальное вовлечение участников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развитие умения работать индивидуально и в группах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использование новых нетрадиционных форм и методов работы; </w:t>
      </w:r>
    </w:p>
    <w:p>
      <w:pPr>
        <w:pStyle w:val="Style1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высокий уровень педагогического мастерства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большое желание работать творчески; 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проявление индивидуальности (показ педагогических индивидуальных способностей). 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48:00Z</dcterms:created>
  <dc:creator>Admin</dc:creator>
  <dc:description/>
  <cp:keywords/>
  <dc:language>en-US</dc:language>
  <cp:lastModifiedBy>Asus Office</cp:lastModifiedBy>
  <cp:lastPrinted>2016-09-16T12:11:00Z</cp:lastPrinted>
  <dcterms:modified xsi:type="dcterms:W3CDTF">2022-01-10T07:20:00Z</dcterms:modified>
  <cp:revision>20</cp:revision>
  <dc:subject/>
  <dc:title>Организация мастер-класса в ДОУ</dc:title>
</cp:coreProperties>
</file>