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  <w:lang w:val="en-US" w:eastAsia="en-US"/>
        </w:rPr>
      </w:pPr>
      <w:r>
        <w:rPr>
          <w:b/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04470</wp:posOffset>
            </wp:positionH>
            <wp:positionV relativeFrom="paragraph">
              <wp:posOffset>-174625</wp:posOffset>
            </wp:positionV>
            <wp:extent cx="4843145" cy="7239635"/>
            <wp:effectExtent l="0" t="0" r="0" b="0"/>
            <wp:wrapNone/>
            <wp:docPr id="1" name="Рисунок 3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4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3145" cy="7239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144770</wp:posOffset>
            </wp:positionH>
            <wp:positionV relativeFrom="paragraph">
              <wp:posOffset>-174625</wp:posOffset>
            </wp:positionV>
            <wp:extent cx="4843145" cy="7239635"/>
            <wp:effectExtent l="0" t="0" r="0" b="0"/>
            <wp:wrapNone/>
            <wp:docPr id="2" name="Рисунок 3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4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3145" cy="7239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0345</wp:posOffset>
                </wp:positionH>
                <wp:positionV relativeFrom="paragraph">
                  <wp:posOffset>218440</wp:posOffset>
                </wp:positionV>
                <wp:extent cx="3981450" cy="446913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1450" cy="4469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амятка для родителей по формированию здорового образа жизни у своих детей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 Новый день начинайте с улыбки и с утренней разминки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. Соблюдайте режим дня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. Помните: лучше умная книга, чем бесцельный просмотр телевизора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. Любите своего ребенка, он - Ваш. Уважайте членов своей семьи, они - попутчики на вашем пути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. Обнимайте ребёнка  чаще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. Положительное отношение к себе – основа психологического выживания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. Не бывает плохих детей, бывают плохие поступки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. Личный пример по здоровому образу жизни – лучше всякой морали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. Используйте естественные факторы закаливания – солнце, воздух и воду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. Помните: простая пища полезнее для здоровья, чем искусные яства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11. Лучший вид отдыха – прогулка с семьей на свежем воздухе, лучшее развлечение для ребенка – совместная игра с родителями.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Вундер Дарья Сергеевн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оспитатель МАДОУ- детский сад № 55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3.5pt;height:351.9pt;mso-wrap-distance-left:9.05pt;mso-wrap-distance-right:9.05pt;mso-wrap-distance-top:0pt;mso-wrap-distance-bottom:0pt;margin-top:17.2pt;mso-position-vertical-relative:text;margin-left:17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Памятка для родителей по формированию здорового образа жизни у своих детей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. Новый день начинайте с улыбки и с утренней разминки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2. Соблюдайте режим дня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3. Помните: лучше умная книга, чем бесцельный просмотр телевизора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4. Любите своего ребенка, он - Ваш. Уважайте членов своей семьи, они - попутчики на вашем пути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5. Обнимайте ребёнка  чаще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6. Положительное отношение к себе – основа психологического выживания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7. Не бывает плохих детей, бывают плохие поступки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8. Личный пример по здоровому образу жизни – лучше всякой морали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9. Используйте естественные факторы закаливания – солнце, воздух и воду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0. Помните: простая пища полезнее для здоровья, чем искусные яства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11. Лучший вид отдыха – прогулка с семьей на свежем воздухе, лучшее развлечение для ребенка – совместная игра с родителями.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Вундер Дарья Сергеевн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Воспитатель МАДОУ- детский сад № 55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626735</wp:posOffset>
                </wp:positionH>
                <wp:positionV relativeFrom="paragraph">
                  <wp:posOffset>167640</wp:posOffset>
                </wp:positionV>
                <wp:extent cx="3981450" cy="450088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1450" cy="45008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амятка для родителей по формированию здорового образа жизни у своих детей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 Новый день начинайте с улыбки и с утренней разминки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. Соблюдайте режим дня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. Помните: лучше умная книга, чем бесцельный просмотр телевизора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. Любите своего ребенка, он - Ваш. Уважайте членов своей семьи, они - попутчики на вашем пути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. Обнимайте ребёнка  чаще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. Положительное отношение к себе – основа психологического выживания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. Не бывает плохих детей, бывают плохие поступки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. Личный пример по здоровому образу жизни – лучше всякой морали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. Используйте естественные факторы закаливания – солнце, воздух и воду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. Помните: простая пища полезнее для здоровья, чем искусные яства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11. Лучший вид отдыха – прогулка с семьей на свежем воздухе, лучшее развлечение для ребенка – совместная игра с родителями.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ундер Дарья Сергеевн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оспитатель МАДОУ- детский сад № 55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3.5pt;height:354.4pt;mso-wrap-distance-left:9.05pt;mso-wrap-distance-right:9.05pt;mso-wrap-distance-top:0pt;mso-wrap-distance-bottom:0pt;margin-top:13.2pt;mso-position-vertical-relative:text;margin-left:443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Памятка для родителей по формированию здорового образа жизни у своих детей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. Новый день начинайте с улыбки и с утренней разминки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2. Соблюдайте режим дня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3. Помните: лучше умная книга, чем бесцельный просмотр телевизора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4. Любите своего ребенка, он - Ваш. Уважайте членов своей семьи, они - попутчики на вашем пути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5. Обнимайте ребёнка  чаще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6. Положительное отношение к себе – основа психологического выживания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7. Не бывает плохих детей, бывают плохие поступки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8. Личный пример по здоровому образу жизни – лучше всякой морали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9. Используйте естественные факторы закаливания – солнце, воздух и воду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0. Помните: простая пища полезнее для здоровья, чем искусные яства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11. Лучший вид отдыха – прогулка с семьей на свежем воздухе, лучшее развлечение для ребенка – совместная игра с родителями.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Вундер Дарья Сергеевн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Воспитатель МАДОУ- детский сад № 55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16:41:00Z</dcterms:created>
  <dc:creator>1</dc:creator>
  <dc:description/>
  <cp:keywords/>
  <dc:language>en-US</dc:language>
  <cp:lastModifiedBy>женя-таня</cp:lastModifiedBy>
  <cp:lastPrinted>2012-04-14T17:06:00Z</cp:lastPrinted>
  <dcterms:modified xsi:type="dcterms:W3CDTF">2018-09-06T14:48:00Z</dcterms:modified>
  <cp:revision>7</cp:revision>
  <dc:subject/>
  <dc:title/>
</cp:coreProperties>
</file>