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5942330" cy="628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16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для родителей по здоровому образу жизни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49.5pt;width:467.85pt;height:4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амятка для родителей по здоровому образу жизни. </w:t>
                      </w:r>
                    </w:p>
                  </w:txbxContent>
                </v:textbox>
                <v:path textpathok="t"/>
                <v:textpath on="t" fitshape="t" string="Памятка для родителей по здоровому образу жизни. " style="font-family:&quot;Times New Roman&quot;;font-size:12pt"/>
                <v:imagedata r:id="rId2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вы желаете здоровья своим детям, необходимо перестроить уклад семьи на принципах ЗОЖ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b/>
          <w:color w:val="000080"/>
        </w:rPr>
        <w:t>-  живите в определённом режиме труда, отдыха пит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b/>
          <w:color w:val="000080"/>
        </w:rPr>
        <w:t>- начинайте день с утренней зарядк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b/>
          <w:color w:val="000080"/>
        </w:rPr>
        <w:t>- бросьте курить, объясняя детям, что это вредит здоровью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b/>
          <w:color w:val="000080"/>
        </w:rPr>
        <w:t>- оставьте за порогом своего дома недовольство ценами, правительством, руководством, неудачами и плохим самочувствие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b/>
          <w:color w:val="000080"/>
        </w:rPr>
        <w:t>- не становитесь рабами телевидения, найдите время для общения с природо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b/>
          <w:color w:val="000080"/>
        </w:rPr>
        <w:t>- имейте сильную волю, чтобы приобрести сильные привычки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</w:rPr>
        <w:t>2.</w:t>
      </w:r>
      <w:r>
        <w:rPr>
          <w:color w:val="FF0000"/>
          <w:sz w:val="28"/>
          <w:szCs w:val="28"/>
        </w:rPr>
        <w:t>Если вы желаете видеть своего ребёнка трудолюбивым, то придерживайтесь правил: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color w:val="800080"/>
        </w:rPr>
        <w:t>- никогда не лишайте своих детей участия в семейных делах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color w:val="800080"/>
        </w:rPr>
        <w:t>- никогда не проявляйте непочтения, не говорите плохо о поступках членов вашей семьи, морально поощряйте трудовые усилия каждог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color w:val="800080"/>
        </w:rPr>
        <w:t>- никогда не выносите сор из избы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color w:val="800080"/>
        </w:rPr>
        <w:t>- никогда не делите труд в семье на мужской и женский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Если вы желаете видеть своих детей способными создать крепкую семью, то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color w:val="FF6600"/>
        </w:rPr>
        <w:t>- будьте выдержанными и спокойными в кругу своей семь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color w:val="FF6600"/>
        </w:rPr>
        <w:t>- уделяйте своим детям максимум внимания в свободное время, интересуйтесь их делами, сопереживайте и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color w:val="FF6600"/>
        </w:rPr>
        <w:t>- с уважением относитесь к супругу (супруге), возвышайте культ женщины –матери, мужчины –отца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Если вы хотите видеть своих детей незакомплексованными в общении, культурными, то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color w:val="008000"/>
        </w:rPr>
        <w:t>- относитесь со всей серьёзностью к работе школьных педагогов, не допускайте, чтобы ваши дети пропускали школу;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Очень хорошо, если у вашего ребёнка есть своё хобби;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- не жалейте времени и средств  для культурного совместного отдыха;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-находите время читать сами и приобщайте детей к миру литературы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Если вы не хотите видеть своих детей беспринципными, циничными, отравляющими жизнь себе и другим, то: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color w:val="9900FF"/>
        </w:rPr>
      </w:pPr>
      <w:r>
        <w:rPr>
          <w:rFonts w:cs="Comic Sans MS" w:ascii="Comic Sans MS" w:hAnsi="Comic Sans MS"/>
          <w:color w:val="9900FF"/>
        </w:rPr>
        <w:t>- не разрешайте себе заниматься в присутствии детей сплетнями, критиканством по отношению к другим людям: родственников, знакомых, клиентов, учителей;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color w:val="9900FF"/>
        </w:rPr>
      </w:pPr>
      <w:r>
        <w:rPr>
          <w:rFonts w:cs="Comic Sans MS" w:ascii="Comic Sans MS" w:hAnsi="Comic Sans MS"/>
          <w:color w:val="9900FF"/>
        </w:rPr>
        <w:t>- если к учителю есть претензии, то с ними надо идти прямо к нему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color w:val="CC3300"/>
        </w:rPr>
      </w:pPr>
      <w:r>
        <w:rPr>
          <w:rFonts w:cs="Comic Sans MS" w:ascii="Comic Sans MS" w:hAnsi="Comic Sans MS"/>
          <w:color w:val="CC33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Вы желаете, чтобы ваш ребёнок вырос добрым, внимательным, готовым поддержать вас – вам нужно самим уделять максимум внимания своим родителям.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1:00Z</dcterms:created>
  <dc:creator>начальные Эллада</dc:creator>
  <dc:description/>
  <cp:keywords/>
  <dc:language>en-US</dc:language>
  <cp:lastModifiedBy>начальные Эллада</cp:lastModifiedBy>
  <dcterms:modified xsi:type="dcterms:W3CDTF">2011-04-07T07:03:00Z</dcterms:modified>
  <cp:revision>3</cp:revision>
  <dc:subject/>
  <dc:title>Памятка для родителей по здоровому образу жизни</dc:title>
</cp:coreProperties>
</file>