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042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56"/>
          <w:szCs w:val="56"/>
          <w:u w:val="single"/>
        </w:rPr>
      </w:pPr>
      <w:r>
        <w:rPr>
          <w:b/>
          <w:bCs/>
          <w:i/>
          <w:iCs/>
          <w:sz w:val="56"/>
          <w:szCs w:val="56"/>
          <w:u w:val="single"/>
        </w:rPr>
        <w:t>Занятие в подготовительной к школе группе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96"/>
          <w:szCs w:val="96"/>
          <w:u w:val="single"/>
        </w:rPr>
      </w:pPr>
      <w:r>
        <w:rPr>
          <w:b/>
          <w:bCs/>
          <w:i/>
          <w:iCs/>
          <w:sz w:val="96"/>
          <w:szCs w:val="96"/>
          <w:u w:val="single"/>
        </w:rPr>
        <w:t>«Лукоморье»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МАДОУ – детский сад № 552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г. Екатеринбурга, Чкаловского района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ундер Дарья Сергеевна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ема: «Лукоморь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сказок и стихов А.С. Пуш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исование, лепка, аппликация героев сказок А.С. Пушки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авка детский работ «Сказки А.С. Пушкин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ушкинские сказк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труирование «Царства Царя Салтана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«Сказка о рыбаке и рыбк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кукольного спектакля «Сказка о Золотом петушке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развлечение «Лукоморь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слушивание записи «Сказка о Царе Салтане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исование в нетрадиционных техниках по сюжетам сказок и стихов А.С. Пушкина (штрих, пластилин, монотипия и т.п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сматривание репродукций картин художников «Портрет А.С. Пушкина» О.Кипренского, «Портрет артиста Ф.И. Шаляпина в роли Бориса Годунова» А.Я. Головина, «Витязь на распутье» В.М. Васнецова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живописной композиции с использование графических наброс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решать задачи прогнозного характера с недостатком данных по модели, предъявление претензий по объекту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удаление этого неудобства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ход на конечный результ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при решении проблемной ситуации, формулировать новую задачу иного уров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творческое воображение через передачу литературного образа музыкальным звуком, дви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ный ход занят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и входят в зал, там их встречает «Ученый Кот» (У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>Здравствуйте дети, добро пожаловать в Лукоморье… А знаете ли Вы кто придумал, нашу сказочную страну? (ответы детей). Какие герои сказок живут в Лукоморье? (ответы). Кто-нибудь знает из вас стихотворение о Лукоморье? (читают отрывок). Ну раз вы такие умные и воспитанные дети, тогда я вас приглашаю погулять по Лукоморью. Но вот беда, долго я здесь сижу на цепи, забыл дорожку. Только план у меня и остался, да кто по нему что поймет? Достает пл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по плану объясняют, как идти к Лукоморью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>Раз мы в плане разобрались, пора в путь. (Под музыку кот чита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м, на неведомых доро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леды невиданных зв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щает внимание на ворота с костюмами богатыр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>поглядите, «..море вдру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олыхнулося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лескалось в шумном бег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ставило на брег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дцать три богатыр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ешуе, как жар, горя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мо богатырей нам так просто не пройти. Тяжело им душать, морским воздухом их надо обдуть. А морской воздух может только прибой принести. Как может звучить музыка морского прибоя? Если вы ее правильно подберете, то она заиграет в полную силу и поможет нам попасть на другой берег Лукоморья. (Дети подбирают музыкальный инструмент, звучит музыка из оперы «Садко» Мы проплываем под воротами (плавные движения рук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 xml:space="preserve"> - Здесь чудеса, здесь леший броди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алка на ветвях сидит…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мнице там Царевна тужит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бурый волк ей верно служ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о вот беда бурый волк уснул, царевна совсем загрустила. Хотела бы ее русалка развеселить, да не больно у нее одной хорошо получается. Чем мы помочь ей сможе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нтомима «Русал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вижения рук и головы, может использовать русалка, как изогнет свое тело в танц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еселили хоть немного красную девицу-царевну, и дальше в пу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На пути коряга, на ней сундук – орел – заяц – утка – игл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 xml:space="preserve">Ребята, как вы думаете, кто здесь живет? Правильно, тут Царь Кощей над златом чахнет, и не пройти нам тут, пока мы от этого злодея не избавимся (Дети саами дают варианты ответов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нам быть? (смерть в игле и т.д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ндук – Сколько жил старик со своей старухой у самого синего мор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ел – Кого и как перехитрил Бал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– С кем бился Русла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ка – какие слова говорила Царица зеркальц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ла – В кого превращался князь Гвидо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и победили мы Кощея и вышли из его царства прямо к дубу. Вам пора домой, а я тут останусь, скачать буду, когда мне ще доведется с вами по Лукоморью погулять? Может вы мне что-нибудь оставите на память? Правильно, нарисуйте мне Лукоморье, а я , как скучно мне станет, на ваши рисунки посмотр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УК: </w:t>
      </w:r>
      <w:r>
        <w:rPr>
          <w:sz w:val="28"/>
          <w:szCs w:val="28"/>
        </w:rPr>
        <w:t xml:space="preserve">Как здорово Тут все герои Лукоморья, Ия  - как живой, и Леший…. А у Русалки хвост краше настоящего. Баба-Яга как похожа, и нос крючком, как у настоящей. Молодцы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0000"/>
        <w:left w:val="thickThin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10:00Z</dcterms:created>
  <dc:creator>НГ</dc:creator>
  <dc:description/>
  <cp:keywords/>
  <dc:language>en-US</dc:language>
  <cp:lastModifiedBy>Asus Office</cp:lastModifiedBy>
  <dcterms:modified xsi:type="dcterms:W3CDTF">2022-01-05T01:12:00Z</dcterms:modified>
  <cp:revision>5</cp:revision>
  <dc:subject/>
  <dc:title/>
</cp:coreProperties>
</file>