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ascii="Cambria" w:hAnsi="Cambria" w:cs="Cambria"/>
          <w:sz w:val="32"/>
          <w:szCs w:val="32"/>
          <w:lang w:eastAsia="en-US"/>
        </w:rPr>
      </w:pPr>
      <w:bookmarkStart w:id="0" w:name="_Hlk92239090"/>
      <w:bookmarkStart w:id="1" w:name="_Hlk92238779"/>
      <w:bookmarkEnd w:id="0"/>
      <w:bookmarkEnd w:id="1"/>
      <w:r>
        <w:rPr>
          <w:b/>
          <w:spacing w:val="-2"/>
          <w:sz w:val="20"/>
          <w:szCs w:val="20"/>
          <w:lang w:eastAsia="zh-CN"/>
        </w:rPr>
        <w:t>ДЕПАРТАМЕНТ ОБРАЗОВАНИЯ АДМИНИСТРАЦИИ Г.ЕКАТЕРИНБУРГА</w:t>
        <w:br/>
        <w:t>МУНИЦИПАЛЬНОЕ АВТОНОМНОЕ ДОШКОЛЬНОЕ ОБРАЗОВАТЕЛЬНОЕ УЧРЕЖДЕНИЕ</w:t>
        <w:br/>
        <w:t>ДЕТСКИЙ САД № 552</w:t>
        <w:br/>
        <w:t>620085, г. Екатеринбург, ул. Агрономическая, 64а, тел. 317-76-16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  <w:bookmarkStart w:id="2" w:name="_Hlk92238779"/>
      <w:bookmarkStart w:id="3" w:name="_Hlk92238779"/>
      <w:bookmarkEnd w:id="3"/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i/>
          <w:iCs/>
          <w:sz w:val="32"/>
          <w:szCs w:val="32"/>
          <w:lang w:eastAsia="en-US"/>
        </w:rPr>
        <w:t>Викторина с детьми подготовительной к школе группы</w:t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/>
          <w:b/>
          <w:i/>
          <w:i/>
          <w:iCs/>
          <w:sz w:val="40"/>
          <w:szCs w:val="40"/>
          <w:lang w:eastAsia="en-US"/>
        </w:rPr>
      </w:pPr>
      <w:r>
        <w:rPr>
          <w:rFonts w:eastAsia="Calibri"/>
          <w:b/>
          <w:i/>
          <w:iCs/>
          <w:sz w:val="40"/>
          <w:szCs w:val="40"/>
          <w:lang w:eastAsia="en-US"/>
        </w:rPr>
        <w:t>по основам  безопасности жизнедеятельности</w:t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2124" w:hanging="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92239090"/>
      <w:bookmarkStart w:id="5" w:name="_Hlk92239090"/>
      <w:bookmarkEnd w:id="5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6205220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2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6" w:name="_Hlk92238802"/>
                                  <w:bookmarkStart w:id="7" w:name="_Hlk92237673"/>
                                  <w:bookmarkEnd w:id="6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540" w:firstLine="708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МАДОУ – детский сад № 5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г. Екатеринбурга, Чкал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416" w:firstLine="70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Вундер Дарья Сергеевн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  <w:bookmarkStart w:id="8" w:name="_Hlk92238802"/>
                                  <w:bookmarkStart w:id="9" w:name="_Hlk92238802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60.25pt;mso-wrap-distance-left:9pt;mso-wrap-distance-right:0pt;mso-wrap-distance-top:0pt;mso-wrap-distance-bottom:0pt;margin-top:-5.25pt;mso-position-vertical-relative:text;margin-left: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2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7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bookmarkStart w:id="10" w:name="_Hlk92238802"/>
                            <w:bookmarkStart w:id="11" w:name="_Hlk92237673"/>
                            <w:bookmarkEnd w:id="10"/>
                            <w:bookmarkEnd w:id="11"/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540" w:firstLine="708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МАДОУ – детский сад № 55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г. Екатеринбурга, Чкал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416" w:firstLine="708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Вундер Дарья Сергеевн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r>
                            <w:bookmarkStart w:id="12" w:name="_Hlk92238802"/>
                            <w:bookmarkStart w:id="13" w:name="_Hlk92238802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икторина по основам  безопасности жизне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мы собрались сегодня в зале, что бы проверить как вы знаете  правила безопасного  поведения  в разных местах: В лесу, в транспорте, на улиц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у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опросы к коман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Чем запрещено играть детям во избежание пожара в  лесу?  (Спичк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что помогает ориентироваться в лесу? (Компас, природные объек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К чему может привести купание в незнакомом месте? (К несчастному случа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 Как отпугнуть диких животных? (Шуметь, свистеть, Стучать палкой по дереву, крича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5 Как называется укрытие, построенное в лесу из веток?  (Шалаш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6.Что лучше не есть в лесу? ( Грибы, яго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 От куда в походе лучше брать воду? ( Из родника, ручь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Если перед вами появилась собака, виляющая хвостом, Что вы будете делать? ( Обойдете  собаку сторо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2 Рау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гадки о принадлежностях для пох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может дать сигнал: беги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ать он может: стоп!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беде, в лесу, он мне не раз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зей помог найти!  ( Свист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идешь с друзьями в лес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Он за плечи к тебе влез,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идти не хочет,</w:t>
      </w:r>
    </w:p>
    <w:p>
      <w:pPr>
        <w:pStyle w:val="Normal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тяжелый очень.  (Рюкза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бы ты не заблудился,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блудилс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 укажет путь тебе, друг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ть на север и на юг. ( Компа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  В поход идут и дом беру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котором дома не живут.  ( Палатка)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 «Коч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мение детей  на двух ногах перепрыгивать из обруча в обру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Рау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й раунд называется « Ток бежит по  проводам». Первой начнет команда, которая ответит на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й номер телефона пожарной  службы? 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Почему опасно играть дома со спичками?</w:t>
      </w:r>
    </w:p>
    <w:p>
      <w:pPr>
        <w:pStyle w:val="Normal"/>
        <w:jc w:val="both"/>
        <w:rPr/>
      </w:pPr>
      <w:r>
        <w:rPr>
          <w:sz w:val="28"/>
          <w:szCs w:val="28"/>
        </w:rPr>
        <w:t>2. Чем опасны пожары?</w:t>
      </w:r>
    </w:p>
    <w:p>
      <w:pPr>
        <w:pStyle w:val="Normal"/>
        <w:jc w:val="both"/>
        <w:rPr/>
      </w:pPr>
      <w:r>
        <w:rPr>
          <w:sz w:val="28"/>
          <w:szCs w:val="28"/>
        </w:rPr>
        <w:t>3. Почему нельзя оставлять без присмотра электроприборы?</w:t>
      </w:r>
    </w:p>
    <w:p>
      <w:pPr>
        <w:pStyle w:val="Normal"/>
        <w:jc w:val="both"/>
        <w:rPr/>
      </w:pPr>
      <w:r>
        <w:rPr>
          <w:sz w:val="28"/>
          <w:szCs w:val="28"/>
        </w:rPr>
        <w:t>4. Вам на новый год купили фейерверки и бенгальские огни. Где вы будете их зажигать?</w:t>
      </w:r>
    </w:p>
    <w:p>
      <w:pPr>
        <w:pStyle w:val="Normal"/>
        <w:jc w:val="both"/>
        <w:rPr/>
      </w:pPr>
      <w:r>
        <w:rPr>
          <w:sz w:val="28"/>
          <w:szCs w:val="28"/>
        </w:rPr>
        <w:t>5. Назовите средства пожаротушения?</w:t>
      </w:r>
    </w:p>
    <w:p>
      <w:pPr>
        <w:pStyle w:val="Normal"/>
        <w:jc w:val="both"/>
        <w:rPr/>
      </w:pPr>
      <w:r>
        <w:rPr>
          <w:sz w:val="28"/>
          <w:szCs w:val="28"/>
        </w:rPr>
        <w:t>6. Может ли загореться искусственная елка?</w:t>
      </w:r>
    </w:p>
    <w:p>
      <w:pPr>
        <w:pStyle w:val="Normal"/>
        <w:jc w:val="both"/>
        <w:rPr/>
      </w:pPr>
      <w:r>
        <w:rPr>
          <w:sz w:val="28"/>
          <w:szCs w:val="28"/>
        </w:rPr>
        <w:t>7. Сгорит ли в огне кастрюля?</w:t>
      </w:r>
    </w:p>
    <w:p>
      <w:pPr>
        <w:pStyle w:val="Normal"/>
        <w:jc w:val="both"/>
        <w:rPr/>
      </w:pPr>
      <w:r>
        <w:rPr>
          <w:sz w:val="28"/>
          <w:szCs w:val="28"/>
        </w:rPr>
        <w:t>8. Назовите кто тушит пож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« Помоги пожарным добраться до пожара». Лабиринт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вать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 Полоса препятствий» (Проползти по лавоч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мение детей проползти по лавочке, подтягиваясь ру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 Ра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и  на тему «Электроприбор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зимой и ле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од в нем жив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бу, суп котле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нам сбережет. ( Холоди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а висит под потол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Ее подвески из стек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Ее мы включим вечер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 станет комната светла.  ( Люс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осет и пыль и со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Чистит кресло и ков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доме мусор убер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 ни разу не чихнет (Пылес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ые волосы после мыт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стро сумею им высушить я.  (Ф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у рубашки май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 скажу ей : «Постирай-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барабане покру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лым чистым  возврати»  (Стиральная маш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готовления кр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йца он взбивает в пену.  (Микс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ая игра  « Самый ловк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ять умение детей принимать участия в играх эстафетах, помогать друг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 Рау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внимание «Черный ящ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сейчас я загадаю загадку, а вы мне скажите, что находится в ящи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стоит у перех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ет пешеходам (светоф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иглашаю капитанов команд на конкурс капи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будет тот кто назовет телефон милиции (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м капитаном предстоит назвать дорожные знаки, кто больше назовет, тот и выигр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ситуация. </w:t>
      </w:r>
      <w:r>
        <w:rPr>
          <w:sz w:val="28"/>
          <w:szCs w:val="28"/>
        </w:rPr>
        <w:t xml:space="preserve">Цель  умение детей находить неверные действия  и объясняя  свой выбор, давать вер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вочка оставила включенный утю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уппа детей отправилась в лес после пикника и не убрала за собой мус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унд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ий конкурс « А у нас в квартире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какому телефону нужна вызвать газовую службу (04).</w:t>
      </w:r>
    </w:p>
    <w:p>
      <w:pPr>
        <w:pStyle w:val="Normal"/>
        <w:jc w:val="both"/>
        <w:rPr/>
      </w:pPr>
      <w:r>
        <w:rPr>
          <w:sz w:val="28"/>
          <w:szCs w:val="28"/>
        </w:rPr>
        <w:t>2. Почему после приготовления еды кухню нужно проветривать?</w:t>
      </w:r>
    </w:p>
    <w:p>
      <w:pPr>
        <w:pStyle w:val="Normal"/>
        <w:jc w:val="both"/>
        <w:rPr/>
      </w:pPr>
      <w:r>
        <w:rPr>
          <w:sz w:val="28"/>
          <w:szCs w:val="28"/>
        </w:rPr>
        <w:t>3. Почему не следует играть на кухне?</w:t>
      </w:r>
    </w:p>
    <w:p>
      <w:pPr>
        <w:pStyle w:val="Normal"/>
        <w:jc w:val="both"/>
        <w:rPr/>
      </w:pPr>
      <w:r>
        <w:rPr>
          <w:sz w:val="28"/>
          <w:szCs w:val="28"/>
        </w:rPr>
        <w:t>4. Пахнет ли природный газ? (нет)</w:t>
      </w:r>
    </w:p>
    <w:p>
      <w:pPr>
        <w:pStyle w:val="Normal"/>
        <w:jc w:val="both"/>
        <w:rPr/>
      </w:pPr>
      <w:r>
        <w:rPr>
          <w:sz w:val="28"/>
          <w:szCs w:val="28"/>
        </w:rPr>
        <w:t>5. Какой цвет газового пламени? (ровное голубое)</w:t>
      </w:r>
    </w:p>
    <w:p>
      <w:pPr>
        <w:pStyle w:val="Normal"/>
        <w:jc w:val="both"/>
        <w:rPr/>
      </w:pPr>
      <w:r>
        <w:rPr>
          <w:sz w:val="28"/>
          <w:szCs w:val="28"/>
        </w:rPr>
        <w:t>6. Как нужно поступить, если чайник залил огонь на пли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Ребята, не забывайте и всегда соблюдайте правила безопасного поведения. В завершении сегодняшнего путешествия я хочу поблагодарить вас за отличные знания по безопасности и вручить каждому участнику золотые медаль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медалей под музыкальное сопрово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Я думаю, что все вы обязательно будете соблюдать правила безопасного поведения дома, на улице и в природе, расскажите своим родителям и друзьям о правилах безопасн</w:t>
      </w:r>
      <w:r>
        <w:rPr>
          <w:bCs/>
          <w:sz w:val="32"/>
          <w:szCs w:val="32"/>
        </w:rPr>
        <w:t>ого пове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2:00Z</dcterms:created>
  <dc:creator>user1</dc:creator>
  <dc:description/>
  <cp:keywords/>
  <dc:language>en-US</dc:language>
  <cp:lastModifiedBy>Asus Office</cp:lastModifiedBy>
  <dcterms:modified xsi:type="dcterms:W3CDTF">2022-01-04T23:10:00Z</dcterms:modified>
  <cp:revision>6</cp:revision>
  <dc:subject/>
  <dc:title>Викторина по основам  безопасности жизнедеятельности</dc:title>
</cp:coreProperties>
</file>